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Uchwały Nr 226/XXII/2008 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Powiatu w Radomiu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22 września 2008 r.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mallCaps/>
          <w:spacing w:val="60"/>
          <w:sz w:val="20"/>
          <w:szCs w:val="20"/>
        </w:rPr>
      </w:pPr>
      <w:r>
        <w:rPr>
          <w:b/>
          <w:smallCaps/>
          <w:spacing w:val="60"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mallCaps/>
          <w:spacing w:val="60"/>
          <w:sz w:val="20"/>
          <w:szCs w:val="20"/>
        </w:rPr>
      </w:pPr>
      <w:r>
        <w:rPr>
          <w:b/>
          <w:smallCaps/>
          <w:spacing w:val="60"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mallCaps/>
          <w:spacing w:val="60"/>
          <w:sz w:val="20"/>
          <w:szCs w:val="20"/>
        </w:rPr>
      </w:pPr>
      <w:r>
        <w:rPr>
          <w:b/>
          <w:smallCaps/>
          <w:spacing w:val="6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mallCaps/>
          <w:spacing w:val="60"/>
        </w:rPr>
      </w:pPr>
      <w:r>
        <w:rPr>
          <w:b/>
          <w:smallCaps/>
          <w:spacing w:val="60"/>
        </w:rPr>
        <w:t>STATUT</w:t>
      </w:r>
    </w:p>
    <w:p>
      <w:pPr>
        <w:pStyle w:val="Normal"/>
        <w:spacing w:lineRule="auto" w:line="360" w:before="120" w:after="120"/>
        <w:jc w:val="center"/>
        <w:rPr>
          <w:b/>
          <w:b/>
          <w:smallCaps/>
          <w:spacing w:val="60"/>
        </w:rPr>
      </w:pPr>
      <w:r>
        <w:rPr>
          <w:b/>
          <w:smallCaps/>
          <w:spacing w:val="60"/>
        </w:rPr>
        <w:t xml:space="preserve">POWIATOWEGO ZARZĄDU DRÓG PUBPLICZNYCH </w:t>
      </w:r>
    </w:p>
    <w:p>
      <w:pPr>
        <w:pStyle w:val="Normal"/>
        <w:spacing w:lineRule="auto" w:line="360" w:before="120" w:after="240"/>
        <w:jc w:val="center"/>
        <w:rPr>
          <w:b/>
          <w:b/>
          <w:smallCaps/>
          <w:spacing w:val="60"/>
        </w:rPr>
      </w:pPr>
      <w:r>
        <w:rPr>
          <w:b/>
          <w:smallCaps/>
          <w:spacing w:val="60"/>
        </w:rPr>
        <w:t>W RADOMIU</w:t>
      </w:r>
    </w:p>
    <w:p>
      <w:pPr>
        <w:pStyle w:val="Normal"/>
        <w:shd w:fill="FFFFFF" w:val="clear"/>
        <w:spacing w:lineRule="auto" w:line="360"/>
        <w:ind w:left="6" w:right="34" w:hanging="0"/>
        <w:jc w:val="both"/>
        <w:rPr/>
      </w:pPr>
      <w:r>
        <w:rPr/>
        <w:t xml:space="preserve">Powiatowy Zarząd Dróg Publicznych w Radomiu zwany dalej Zarządem Dróg działa na podstawie Uchwały Nr 28/IV/99 z dnia 27 stycznia 1999 r. Rady Powiatu w Radomiu w sprawie utworzenia Powiatowego Zarządu Dróg Publicznych w Radomiu i Regulaminu Organizacyjnego oraz ustaw, w szczególności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/>
        <w:t>ustawy z dnia 5 czerwca 1998r. o samorządzie powiatowym ( Dz.U. z 2001 r. Nr 142 poz.1592 z późn. zm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/>
        <w:t>ustawy z dnia 30 czerwca 2005r. o finansach publicznych ( Dz.U. z 2005r. Nr 249 poz. 2104 z późn. zm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/>
        <w:t>ustawy z dnia 21 marca 1985r. o drogach publicznych ( Dz.U. z 2007r. Nr 19 poz. 115 z późn. zm.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31" w:before="1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 xml:space="preserve">Powiatowy Zarząd Dróg Publicznych jest budżetową jednostką organizacyjną Powiatu Radomskiego, nie posiadającą osobowości prawnej, finansowaną z budżetu Powiatu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 xml:space="preserve">Zarząd Dróg wykonuje zadania określone przepisami prawa, w imieniu Zarządu Powiatu i Starosty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 xml:space="preserve">Działalnością Powiatowego Zarządu Dróg Publicznych kieruje i reprezentuje go na zewnątrz Dyrektor powołany przez Zarząd Powiatu  Radomskiego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 xml:space="preserve">Siedziba Zarządu Dróg znajduje się w Radomiu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 xml:space="preserve">Podstawą gospodarki finansowej Powiatowego Zarządu Dróg jest roczny plan finansowy, obejmujący dochody i wydatki budżetowe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 xml:space="preserve">Nadzór nad działalnością Zarządu Dróg sprawuje Zarząd Powiatu Radomskiego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KRES DZIAŁANIA I PRZEDMIOT DZIAŁALNOŚCI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Terenem działania Zarządu Dróg jest Powiat Radomski obejmujący gminy: Gózd, Iłża, Jastrzębia, Jedlińsk, Jedlnia Letnisko, Kowala, Pionki, Przytyk, Skaryszew, Wierzbica, Wolanów, Zakrzew i miasta Iłża, Pionki, Skaryszew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Podstawowym przedmiotem działania Zarządu Dróg jest wykonywanie obowiązków zarządcy dróg powiatowych w rozumieniu ustawy o drogach publiczn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Zarząd Dróg wykonuje również inne zadania zlecone Dyrektorowi przez Zarząd Powiatu lub Starostę Powiatu Radomskiego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/>
        <w:t>Zarząd Dróg realizuje zadania własne powiatu z zakresu zarządzania drogami powiatowymi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/>
        <w:t xml:space="preserve">W zakresie realizacji zadań Zarząd Dróg współpracuje z organami jednostek samorządu terytorialnego, organami administracji rządowej oraz innymi instytucjami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ORGANIZACJA JEDNOSTKI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Dyrektora Zarządu Dróg powołuje i odwołuje Zarząd Powiatu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Dyrektor może udzielić pisemnego pełnomocnictwa Kierownikom Komórek organizacyjnych Zarządu Dróg, do wykonania określonych zadań, z wyjątkiem zadań zastrzeżonych dla kompetencji Dyrektor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Dyrektor jest zwierzchnikiem służbowym pracowników Zarządu Dróg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odstawowymi komórkami organizacyjnymi Zarządu Dróg są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Zespół Zamówień Publicznych, Inwestycji, Utrzymania Dróg i Mostów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Zespół Inżynierii Ruchu i Ochrony Pasa Drogowego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Zespół Finans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Zespół Administracyjn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Samodzielne stanowisko prac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Obwód Drogowy w Siczka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Obwód Drogowy w Radomiu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Zakres zadań poszczególnych komórek organizacyjnych, ich funkcjonowanie oraz zakres czynności pracowników ustala Dyrektor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/>
        <w:t xml:space="preserve">Szczegółową strukturę i zasady funkcjonowania Zarządu Dróg określa Regulamin Organizacyjny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Zarząd Dróg stosuje odpowiednio obowiązujące w Starostwie Powiatowym w Radomiu instrukcje kancelaryjne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Zarząd Dróg stosuje pieczęć nagłówkową o treści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OWIATOWY ZARZĄD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RÓG PUBLICZNYCH w RADOMIU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600 Radom, ul. Graniczna 24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948 22 42 113, Reg. 672007987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/>
      </w:pPr>
      <w:r>
        <w:rPr/>
        <w:t xml:space="preserve">Zmiany w statucie następują w formie właściwej do jego nadania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46:00Z</dcterms:created>
  <dc:creator>Powiatowy Zarząd Dróg</dc:creator>
  <dc:description/>
  <dc:language>en-US</dc:language>
  <cp:lastModifiedBy>pzd</cp:lastModifiedBy>
  <cp:lastPrinted>2008-08-27T11:45:00Z</cp:lastPrinted>
  <dcterms:modified xsi:type="dcterms:W3CDTF">2012-02-20T08:52:00Z</dcterms:modified>
  <cp:revision>28</cp:revision>
  <dc:subject/>
  <dc:title/>
</cp:coreProperties>
</file>