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Radom: Przebudowa drogi powiatowej nr 3508W Radom - Dąbrówka Podłężna (V Etap), na terenie gminy Zakrzew, na odcinku długości 1 000 m od km 2+630 do km 3+630</w:t>
      </w:r>
      <w:r>
        <w:rPr>
          <w:rFonts w:cs="Arial" w:ascii="Arial" w:hAnsi="Arial"/>
          <w:color w:val="000000"/>
          <w:sz w:val="28"/>
          <w:szCs w:val="28"/>
          <w:lang w:eastAsia="pl-PL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Numer ogłoszenia: 80651 - 2015; data zamieszczenia: 02.06.2015</w:t>
      </w:r>
      <w:r>
        <w:rPr>
          <w:rFonts w:cs="Arial" w:ascii="Arial" w:hAnsi="Arial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Powiatowy Zarząd Dróg Publicznych w Radomiu , ul. Graniczna 24, 26-600 Radom, woj. mazowieckie, tel. 48 3655801 w. 231, faks 48 38 15 061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http://pzd-radom.finn.pl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Przebudowa drogi powiatowej nr 3508W Radom - Dąbrówka Podłężna (V Etap), na terenie gminy Zakrzew, na odcinku długości 1 000 m od km 2+630 do km 3+630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roboty budowlan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Przedmiotem zamówienia jest wykonanie robót budowlanych oznaczonych nazwą: Przebudowa drogi powiatowej nr 3508W Radom - Dąbrówka Podłężna (V Etap), na terenie gminy Zakrzew, na odcinku długości 1 000 m od km 2+630 do km 3+630 W ramach robót należy wykonać m.in.: - konstrukcję wzmocnienia istniejącej jezdni wraz z ułożeniem siatki stalowej oraz poszerzeniami; - przebudowę zjazdów do posesji, - pobocza umocnione kruszywem, - odwodnienie drogi, - budowę zatok autobusowych, - budowę chodnika, - oznakowanie pionowe i poziome. V Etap przebudowy drogi powiatowej nr 3508W Radom - Dąbrówka Podłężna należy wykonać zgodnie z warunkami SIWZ - w szczególności zgodnie ze stanowiącymi załączniki do niej: 1. Dokumentacją projektową. 2. Szczegółowymi Specyfikacjami Technicznymi (SST). 3. Przedmiarem robót. Uwaga: Jeżeli przy opisie przedmiotu zamówienia, w dokumentacji projektowej, kosztorysie lub SST wskazana została nazwa producenta, znak towarowy, patent lub pochodzenie w stosunku do określonych materiałów, urządzeń, itp. Zamawiający wymaga, aby traktować takie wskazanie jako przykładowe i dopuszcza zastosowanie przy realizacji zamówienia materiałów, urządzeń itp. równoważnych nie gorszych od założonych w w/w dokumentach. Zaleca się, aby Wykonawca dokonał wizji lokalnej na terenie objętym zamówieniem w celu dokonania oceny dokumentów i informacji przekazanych w ramach niniejszego postępowania. Szczegółowo przedmiot zamówienia został określony w Tomie III SIWZ DOKUMENTACJA OKREŚLAJĄCA PRZEDMIOT ZAMÓWIENIA Zestawienie robót planowanych do wykonania w ramach w/w zamówienia podane jest w druku kosztorysu ofertowego stanowiącego załącznik do SIWZ. W przypadku, gdy Wykonawca zamierza powierzyć (zlecić) Podwykonawcom części zamówienia, Zamawiający żąda wskazania przez Wykonawcę w ofercie części zamówienia, której wykonanie powierzy Podwykonawcom lub podania nazw firm Podwykonawców, na których zasoby Wykonawca powołuje się w celu wykazania spełnienia warunków udziału w postępowaniu. Jeżeli zmiana albo rezygnacja z Podwykonawcy dotyczy podmiotu, na którego zasoby Wykonawca powoływał się, na zasadach określonych w art. 26 ust. 2b ustawy Pzp, w celu wykazania spełniania warunków udziału w postepowaniu, o których mowa w art. 22 ust. 1, ustawy Pzp Wykonawca jest obowiązany wykazać Zamawiającemu, iż proponowany inny Podwykonawca lub Wykonawca samodzielnie spełnia je w stopniu nie mniejszym niż wymagany w trakcie postępowania o udzielenie zamówienia. Wymagania dotyczące umowy o podwykonastwo, której przedmiotem są roboty budowlane, których niespełnienie spowoduje zgłoszenie przez Zamawiającego odpowiednio zastrzeżeń lub sprzeciwu, zostały określone w istotnych postanowieniach umowy -Tom II SIWZ. Informacje o umowach o podwykonastwo, których przedmiotem są dostawy lub usługi, które, z uwagi na wartość lub przedmiot tych dostaw lub usług, nie podlegają obowiązkowi przedkładania Zamawiającemu, zostały określone w istotnych postanowieniach umowy -Tom II SIWZ.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45.00.00.00-7, 45.23.31.40-2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Okres w miesiącach: 3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Wykonawca przystępując do przetargu jest zobowiązany wnieść wadium w wysokości: 8.500 zł. (słownie: osiem tysięcy pięćset złotych)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300" w:before="0" w:after="0"/>
        <w:ind w:left="90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odstępuje od opisu sposobu dokonywania oceny spełniania warunków w tym zakresie. Zamawiający dokona oceny spełniania warunków udziału w postępowaniu w tym zakresie na podstawie oświadczenia o spełnianiu warunków udziału w postępowaniu, o którym mowa w pkt 9.1.1. SIWZ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300" w:before="0" w:after="0"/>
        <w:ind w:left="90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dokona sprawdzenia oceny spełnienia tego warunku na podstawie dokumentów potwierdzających, że Wykonawca w okresie ostatnich 5 lat przed upływem terminu składania ofert, a jeżeli okres prowadzenia działalności jest krótszy - w tym okresie zrealizował co najmniej jedno zamówienie związane z budową/przebudową/remontem drogi o wartości nie niższej niż 500.000 zł., w zakres którego wchodziło wykonanie między innymi robót polegających na ułożeniu nawierzchni z mieszanek mineralno-asfaltowych/betonu asfaltowego lub SMA. Wykonawca zobowiązany będzie załączyć do wykazu robót budowlanych dowody dotyczące najważniejszych robót, określających, czy roboty te zostały wykonane w sposób należyty oraz wskazujących, czy zostały wykonane zgodnie z zasadami sztuki budowlanej i prawidłowo ukończone. Przy czym Zamawiający przez najważniejsze roboty budowlane rozumie roboty wskazane na potwierdzenie spełniania opisanego wyżej warunku udziału w postępowaniu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300" w:before="0" w:after="0"/>
        <w:ind w:left="90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dokona sprawdzenia oceny spełnienia tego warunku na podstawie dokumentów potwierdzających, że Wykonawca dysponuje potencjałem technicznym gwarantującym przeprowadzenie robót zgodnie z zasadami określonymi w specyfikacjach technicznych wykonania i odbioru robót budowlanych (SST). W szczególności wymaga się, żeby Wykonawca dysponował co najmniej n/w sprzętem: a) układarka mas bitumicznych sterowana elektronicznie o szerokości układania co najmniej 6,00 m - 1 szt., (ze względu na ułożenie warstwy ścieralnej całą szerokością) b) skrapiarka - 1 szt. c) koparka - 1 szt. d) walec stalowy gładki - 2 szt. e) walec ogumiony - 1 szt. f) wytwórnia mas bitumicznych (WMB) wydajności 100 Mg/h - 1 szt. Wykonawca może także wymienić alternatywne porównywalne technicznie narzędzia i urządzenia proponowane przez siebie dla danych robót, dołączając uzasadnienie swoich propozycji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300" w:before="0" w:after="0"/>
        <w:ind w:left="90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dokona sprawdzenia oceny spełnienia tego warunku na podstawie dokumentów potwierdzających, że Wykonawca dysponuje osobami legitymującymi się doświadczeniem i kwalifikacjami odpowiednimi do stanowisk jakie zostaną im powierzone. Wykonawca przedstawi w ofercie kandydata na stanowisko Kierownika budowy w specjalności drogowej min. 1 osoba. Osoba wskazane na stanowisko Kierownika budowy winna posiadać uprawnienia budowlane (wymagane prawem budowlanym) do kierowania robotami w specjalności drogowej lub odpowiadające im ważne uprawnienia budowlane wydane na podstawie wcześniej obowiązujących przepisów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300" w:before="0" w:after="0"/>
        <w:ind w:left="90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odstępuje od opisu sposobu dokonywania oceny spełniania warunków w tym zakresie. Zamawiający dokona oceny spełniania warunków udziału w postępowaniu w tym zakresie na podstawie oświadczenia o spełnianiu warunków udziału w postępowaniu, o którym mowa w pkt 9.1.1. SIWZ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spacing w:lineRule="atLeast" w:line="300" w:before="0" w:after="16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kreślenie robót budowlanych, których dotyczy obowiązek wskazania przez wykonawcę w wykazie lub złożenia poświadczeń, w tym informacja o robotach budowlanych niewykonanych lub wykonanych nienależycie</w:t>
        <w:br/>
        <w:t>co najmniej jedno zamówienie związane z budową/przebudową/remontem drogi o wartości nie niższej niż 500.000 zł., w zakres którego wchodziło wykonanie między innymi robót polegających na ułożeniu nawierzchni z mieszanek mineralno-asfaltowych/betonu asfaltowego lub SMA;</w:t>
      </w:r>
    </w:p>
    <w:p>
      <w:pPr>
        <w:pStyle w:val="Normal"/>
        <w:numPr>
          <w:ilvl w:val="0"/>
          <w:numId w:val="3"/>
        </w:numPr>
        <w:spacing w:lineRule="atLeast" w:line="300" w:before="0" w:after="16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3"/>
        </w:numPr>
        <w:spacing w:lineRule="atLeast" w:line="300" w:before="0" w:after="16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300" w:before="0" w:after="16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sytuacji, gdy Wykonawca polega na doświadczeniu, potencjale technicznym lub osobach zdolnych do wykonania zamówienia, zdolnościach finansowych lub ekonomicznych innych podmiotów, na zasadach określonych w art. 26 ust. 2b ustawy Pzp, zobowiązany jest udowodnić, iż będzie dysponował zasobami niezbędnymi do realizacji zamówienia w stopniu niezbędnym dla należytego wykonania zamówienia oraz, że stosunek łączący Wykonawcę z tymi podmiotami gwarantuje rzeczywisty dostęp do ich zasobów, w szczególności przedstawiając w tym celu pisemne zobowiązanie tych podmiotów do oddania do dyspozycji Wykonawcy niezbędnych zasobów na okres korzystania z nich przy wykonywaniu zamówienia oraz dokumenty zawierające m. in. informacje dotyczące: a) zakresu dostępnych Wykonawcy zasobów innego podmiotu; b) sposobu wykorzystania zasobów innego podmiotu, przez Wykonawcę, przy wykonywaniu zamówienia; c) charakteru stosunku, jaki będzie łączył Wykonawcę z innym podmiotem; d) zakresu i okresu udziału innego podmiotu przy wykonywaniu zamówieni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2 - Okres gwarancji jakości i rękojmi za wady - 5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zór umowy stanowi załącznik do SIWZ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http://pzd-radom.finn.pl - zakładka Zamówienia publiczne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Powiatowy Zarząd Dróg Publicznych w Radomiu ul. Graniczna 24, 26-600 Radom pok. 107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17.06.2015 godzina 13:00, miejsce: Powiatowy Zarząd Dróg Publicznych w Radomiu ul. Graniczna 24, 26-600 Radom pok. 104 - KANCELARIA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adom, dnia 02.06.2015 r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2:00Z</dcterms:created>
  <dc:creator>PZDP w Radomiu</dc:creator>
  <dc:description/>
  <cp:keywords/>
  <dc:language>en-US</dc:language>
  <cp:lastModifiedBy>pzd</cp:lastModifiedBy>
  <dcterms:modified xsi:type="dcterms:W3CDTF">2015-06-02T12:42:00Z</dcterms:modified>
  <cp:revision>2</cp:revision>
  <dc:subject/>
  <dc:title>Radom: Przebudowa drogi powiatowej nr 3508W Radom - Dąbrówka Podłężna (V Etap), na terenie gminy Zakrzew, na odcinku długości 1 000 m od km 2+630 do km 3+630</dc:title>
</cp:coreProperties>
</file>