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</w:rPr>
        <w:t>zał. Nr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WYKAZ DRZEW DO WYCINK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GMINA KOWALA</w:t>
        <w:tab/>
      </w:r>
    </w:p>
    <w:p>
      <w:pPr>
        <w:pStyle w:val="Normal"/>
        <w:jc w:val="both"/>
        <w:rPr>
          <w:b/>
          <w:b/>
          <w:position w:val="10"/>
        </w:rPr>
      </w:pPr>
      <w:r>
        <w:rPr>
          <w:b/>
          <w:position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13"/>
        <w:gridCol w:w="2835"/>
        <w:gridCol w:w="2268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jc w:val="center"/>
              <w:rPr/>
            </w:pPr>
            <w:r>
              <w:rPr/>
              <w:t>Obwód</w:t>
            </w:r>
          </w:p>
          <w:p>
            <w:pPr>
              <w:pStyle w:val="Normal"/>
              <w:ind w:left="-392" w:right="-392" w:firstLine="142"/>
              <w:jc w:val="center"/>
              <w:rPr/>
            </w:pP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jc w:val="center"/>
              <w:rPr/>
            </w:pP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jc w:val="center"/>
              <w:rPr/>
            </w:pPr>
            <w:r>
              <w:rPr/>
              <w:t>/ w cm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  </w:t>
            </w:r>
            <w:r>
              <w:rPr/>
              <w:t>drzew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ion wyniosły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ogi powiatowej </w:t>
              <w:br/>
              <w:t xml:space="preserve">nr 3557W Kowala-Ruda Wielka-Wierzbic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a nr 886, obręb 0004 Dąbrówka Zabłotnia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wa strona drogi, przy posesji nr 4</w:t>
              <w:br/>
              <w:t xml:space="preserve"> w m. Dąbrówka Zabłotnia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IŁŻA</w:t>
        <w:tab/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1"/>
        <w:gridCol w:w="1955"/>
        <w:gridCol w:w="2694"/>
        <w:gridCol w:w="2126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</w:t>
            </w:r>
            <w:r>
              <w:rPr/>
              <w:t>drzew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lon pospolity</w:t>
              <w:br/>
              <w:t xml:space="preserve">   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ogi powiatowej </w:t>
              <w:br/>
              <w:t xml:space="preserve">nr 3568W Nowe Maziarze-Podkońc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ewo uszkodz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iałki nr 212, obręb 0019 Maziarze Stare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 strona drogi, naprzeciwko poses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esion</w:t>
              <w:br/>
              <w:t xml:space="preserve">    wyniosł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wa strona drogi, za posesją nr 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zewo obumarłe</w:t>
            </w:r>
          </w:p>
        </w:tc>
      </w:tr>
      <w:tr>
        <w:trPr>
          <w:trHeight w:val="76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Lipa </w:t>
              <w:br/>
              <w:t xml:space="preserve">    drobnolistna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ogi powiatowej </w:t>
              <w:br/>
              <w:t xml:space="preserve">nr 3548WIłża-Wólka Gonciarska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działki nr 1155, obręb 0001 Iłża 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wa strona drogi, przy posesji ul. Wójtowska 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Wierzba kr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ierzba kr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Wierzba kr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ierzba kr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Wierzba kruc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Wierzba kruc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11 Jedlanka Sta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1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wa strona drogi, przed posesją nr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y stan biologiczny drzew</w:t>
            </w:r>
          </w:p>
        </w:tc>
      </w:tr>
      <w:tr>
        <w:trPr>
          <w:trHeight w:val="1026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Jesion wyniosły</w:t>
            </w:r>
          </w:p>
        </w:tc>
        <w:tc>
          <w:tcPr>
            <w:tcW w:w="19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54W Gr.woj.-Seredzice-Iłża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ręb 0013 Kolonia Seredzice, dz. nr 83/3 </w:t>
            </w:r>
            <w:r>
              <w:rPr/>
              <w:t>lewa strona drogi, przy posesji nr 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Lipa </w:t>
              <w:br/>
              <w:t xml:space="preserve">    drobnolistna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53W Gr. woj.-Jasieniec Iłżecki Górny-Pastwi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ewa obumarłe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ręb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8 Jasieniec Górny</w:t>
            </w:r>
            <w:r>
              <w:rPr>
                <w:bCs/>
              </w:rPr>
              <w:t xml:space="preserve">,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ka nr 54/3,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przy posesji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Lipa </w:t>
              <w:br/>
              <w:t xml:space="preserve">    drobnolist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Lipa </w:t>
              <w:br/>
              <w:t xml:space="preserve">    drobnolist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4/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awa strona drogi, naprzeciwko posesji </w:t>
            </w:r>
          </w:p>
          <w:p>
            <w:pPr>
              <w:pStyle w:val="Normal"/>
              <w:jc w:val="center"/>
              <w:rPr/>
            </w:pPr>
            <w:r>
              <w:rPr/>
              <w:t>nr 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zewa usychają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Lipa </w:t>
              <w:br/>
              <w:t xml:space="preserve">    drobnolist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ka nr 54/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rawa strona drogi, naprzeciwko posesji </w:t>
            </w:r>
          </w:p>
          <w:p>
            <w:pPr>
              <w:pStyle w:val="Normal"/>
              <w:jc w:val="center"/>
              <w:rPr/>
            </w:pPr>
            <w:r>
              <w:rPr/>
              <w:t>nr 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  <w:bookmarkStart w:id="0" w:name="_Hlk17206345"/>
      <w:bookmarkStart w:id="1" w:name="_Hlk17206345"/>
      <w:bookmarkEnd w:id="1"/>
    </w:p>
    <w:p>
      <w:pPr>
        <w:pStyle w:val="Normal"/>
        <w:rPr>
          <w:rStyle w:val="StrongEmphasis"/>
        </w:rPr>
      </w:pPr>
      <w:r>
        <w:rPr/>
      </w:r>
      <w:bookmarkStart w:id="2" w:name="_Hlk17206345"/>
      <w:bookmarkStart w:id="3" w:name="_Hlk17206345"/>
      <w:bookmarkEnd w:id="3"/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PRZYTYK</w:t>
        <w:tab/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2694"/>
        <w:gridCol w:w="2126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Akapitzlist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29" w:hanging="2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ion wynios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ogi powiatowej </w:t>
              <w:br/>
              <w:t>nr 3502W Przytyk-Wawrzysz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  <w:tr>
        <w:trPr>
          <w:trHeight w:val="27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14 Krzyszkowice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392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odległości ok. 68 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d skrzyżow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 drogą powiatową </w:t>
            </w:r>
          </w:p>
          <w:p>
            <w:pPr>
              <w:pStyle w:val="Normal"/>
              <w:jc w:val="center"/>
              <w:rPr/>
            </w:pPr>
            <w:r>
              <w:rPr/>
              <w:t>nr 3503W Młódnice-Jarosławice-Cerekiew-Rado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bini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kacjowa </w:t>
              <w:br/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1115W Przytyk-Kożuchów-do dr. nr 4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zewa usychają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43 Maksymilianów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56,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naprzeciwko posesji nr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Lip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obnolis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ZAKRZEW</w:t>
        <w:tab/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41"/>
        <w:gridCol w:w="1955"/>
        <w:gridCol w:w="2694"/>
        <w:gridCol w:w="2126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Wierzba kruc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06W Jankowice-Gulin-Zakrze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zewo usychaj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15 Guli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ziałka nr 123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ok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m przed moste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m. Gulin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Klon zwyczaj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i nr 865, 902/1</w:t>
            </w:r>
          </w:p>
          <w:p>
            <w:pPr>
              <w:pStyle w:val="Normal"/>
              <w:jc w:val="center"/>
              <w:rPr/>
            </w:pPr>
            <w:r>
              <w:rPr/>
              <w:t>lewa strona dro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o obumar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rzeciwko poses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12B w m. Gul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Klon zwyczajn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. 54 m przed posesją  nr 12B w m. Gul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usychają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Klon zwyczaj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1128/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>ok. 133 m przed posesją  nr 12B w m. Guli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Klon zwyczaj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02 Gulinek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działka nr 684/2, </w:t>
            </w:r>
            <w:r>
              <w:rPr>
                <w:bCs/>
              </w:rPr>
              <w:t xml:space="preserve">prawa strona drogi, naprzeciwko posesj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57c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Wiąz </w:t>
              <w:br/>
              <w:t xml:space="preserve">    szypułkowy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03W Młódnice-Jarosławice-Cerekiew-Rado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zewa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20 Golędzin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ziałka nr 313/1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ewa strona drogi, ok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m za budynkiem nr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Wiąz </w:t>
              <w:br/>
              <w:t xml:space="preserve">    szypuł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ziałki nr 313/1, 444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ewa strona drogi, ok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2 m za budynkiem nr 9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Wiąz </w:t>
              <w:br/>
              <w:t xml:space="preserve">    szypułk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WIERZBICA</w:t>
        <w:tab/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2694"/>
        <w:gridCol w:w="2126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Akapitzlist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Jesion wyniosł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57W Kowala-Ruda Wielka-Wierzb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y stan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09 Rzecz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4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ok. 326 m za posesją nr 24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Klon  </w:t>
              <w:br/>
              <w:t xml:space="preserve">    zwyczajny </w:t>
              <w:b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naprzeciwko posesji </w:t>
            </w:r>
          </w:p>
          <w:p>
            <w:pPr>
              <w:pStyle w:val="Normal"/>
              <w:jc w:val="center"/>
              <w:rPr/>
            </w:pPr>
            <w:r>
              <w:rPr/>
              <w:t>nr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Jesion wynios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naprzeciwko posesji </w:t>
            </w:r>
          </w:p>
          <w:p>
            <w:pPr>
              <w:pStyle w:val="Normal"/>
              <w:jc w:val="center"/>
              <w:rPr/>
            </w:pPr>
            <w:r>
              <w:rPr/>
              <w:t>24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GÓZD</w:t>
        <w:tab/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2694"/>
        <w:gridCol w:w="2126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Olcha czar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25W Słupica-Góz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ły stan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09 Góz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2263/2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ok. </w:t>
            </w:r>
          </w:p>
          <w:p>
            <w:pPr>
              <w:pStyle w:val="Normal"/>
              <w:jc w:val="center"/>
              <w:rPr/>
            </w:pPr>
            <w:r>
              <w:rPr/>
              <w:t>30 m za zjazdem na posesję pr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ul. Osiedlowej 1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8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65" w:hanging="436"/>
              <w:rPr/>
            </w:pPr>
            <w:r>
              <w:rPr/>
              <w:t xml:space="preserve">1. Brzoza </w:t>
            </w:r>
          </w:p>
          <w:p>
            <w:pPr>
              <w:pStyle w:val="Normal"/>
              <w:numPr>
                <w:ilvl w:val="0"/>
                <w:numId w:val="3"/>
              </w:numPr>
              <w:ind w:left="65" w:hanging="436"/>
              <w:rPr/>
            </w:pPr>
            <w:r>
              <w:rPr/>
              <w:t xml:space="preserve">    </w:t>
            </w:r>
            <w:r>
              <w:rPr/>
              <w:t>brodawkowat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ogi powiatowej </w:t>
              <w:br/>
              <w:t xml:space="preserve">nr 3532W Gózd-Rawic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11 Drożan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ka nr 59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ok. 190 m od skrzyżowania </w:t>
            </w:r>
          </w:p>
          <w:p>
            <w:pPr>
              <w:pStyle w:val="Normal"/>
              <w:jc w:val="center"/>
              <w:rPr/>
            </w:pPr>
            <w:r>
              <w:rPr/>
              <w:t>z drogą gminn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</w:tbl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JEDLIŃSK</w:t>
        <w:tab/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01"/>
        <w:gridCol w:w="2694"/>
        <w:gridCol w:w="2126"/>
      </w:tblGrid>
      <w:tr>
        <w:trPr>
          <w:trHeight w:val="1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Robinia akacjo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12W Urbanów-Stare Zawady-Jedlińs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39 Stare Zaw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67,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ok. 135 m przed przepuste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Topola  os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11 Jedliń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290,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naprzeciwko posesji przy ul. Konopnickiej 32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ły stan drz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Topola os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PIONKI  </w:t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2694"/>
        <w:gridCol w:w="2126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Brzoz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rodawkowat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ogi powiatowej </w:t>
              <w:br/>
              <w:t xml:space="preserve">nr 3522W Pionki-Podgór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zewa obumarł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20 Czar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1183/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wa strona drogi, naprzeciwko posesji nr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ip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obnolis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20 Czar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13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wa strona drogi, przy budynku w którym prowadzona jest praktyka lekar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jc w:val="both"/>
        <w:rPr>
          <w:b/>
          <w:b/>
          <w:position w:val="9"/>
          <w:sz w:val="28"/>
          <w:szCs w:val="28"/>
        </w:rPr>
      </w:pPr>
      <w:r>
        <w:rPr>
          <w:b/>
          <w:position w:val="9"/>
          <w:sz w:val="28"/>
          <w:szCs w:val="2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SKARYSZEW  </w:t>
      </w:r>
    </w:p>
    <w:p>
      <w:pPr>
        <w:pStyle w:val="Normal"/>
        <w:jc w:val="both"/>
        <w:rPr>
          <w:b/>
          <w:b/>
          <w:position w:val="11"/>
          <w:sz w:val="28"/>
          <w:szCs w:val="28"/>
        </w:rPr>
      </w:pPr>
      <w:r>
        <w:rPr>
          <w:b/>
          <w:position w:val="11"/>
          <w:sz w:val="28"/>
          <w:szCs w:val="28"/>
        </w:rPr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4"/>
        <w:gridCol w:w="2694"/>
        <w:gridCol w:w="2126"/>
      </w:tblGrid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 drze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</w:t>
            </w:r>
            <w:r>
              <w:rPr/>
              <w:t xml:space="preserve">Obwód 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</w:t>
            </w:r>
            <w:r>
              <w:rPr/>
              <w:t>pnia drzewa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</w:t>
            </w:r>
            <w:r>
              <w:rPr/>
              <w:t>na wys.130 cm</w:t>
            </w:r>
          </w:p>
          <w:p>
            <w:pPr>
              <w:pStyle w:val="Normal"/>
              <w:ind w:left="-392" w:right="-392" w:firstLine="142"/>
              <w:rPr/>
            </w:pPr>
            <w:r>
              <w:rPr/>
              <w:t xml:space="preserve">              </w:t>
            </w:r>
            <w:r>
              <w:rPr/>
              <w:t>/ w cm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/>
            </w:pPr>
            <w:r>
              <w:rPr/>
              <w:t xml:space="preserve">     </w:t>
            </w:r>
            <w:r>
              <w:rPr/>
              <w:t>Miejsce lokalizacji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</w:t>
            </w:r>
            <w:r>
              <w:rPr/>
              <w:t>drzew</w:t>
            </w:r>
          </w:p>
          <w:p>
            <w:pPr>
              <w:pStyle w:val="Normal"/>
              <w:ind w:right="-3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</w:t>
            </w:r>
            <w:r>
              <w:rPr/>
              <w:t>Przyczyn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</w:t>
            </w:r>
            <w:r>
              <w:rPr/>
              <w:t>usunięcia</w:t>
            </w:r>
          </w:p>
          <w:p>
            <w:pPr>
              <w:pStyle w:val="Normal"/>
              <w:ind w:left="-288" w:right="-392" w:firstLine="288"/>
              <w:rPr/>
            </w:pPr>
            <w:r>
              <w:rPr/>
              <w:t xml:space="preserve">           </w:t>
            </w:r>
            <w:r>
              <w:rPr/>
              <w:t xml:space="preserve">drzew 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Klon pospolity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34W Makowiec-Rawic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ły stan drze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02 Bogusław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3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odległości 400 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430 m od sklepu  </w:t>
            </w:r>
          </w:p>
          <w:p>
            <w:pPr>
              <w:pStyle w:val="Normal"/>
              <w:jc w:val="center"/>
              <w:rPr/>
            </w:pPr>
            <w:r>
              <w:rPr/>
              <w:t>w Bogusławicach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lon pospo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asztanowiec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polity</w:t>
              <w:br/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15 Kłonowiec Kure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rzewa obumarł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66</w:t>
            </w:r>
          </w:p>
          <w:p>
            <w:pPr>
              <w:pStyle w:val="Normal"/>
              <w:jc w:val="center"/>
              <w:rPr/>
            </w:pPr>
            <w:r>
              <w:rPr/>
              <w:t>lewa strona drog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Robin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kacjow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zewa nr 3-9</w:t>
            </w:r>
            <w:r>
              <w:rPr/>
              <w:t xml:space="preserve"> zlokalizowane są przy posesji nr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 Kasztanowiec</w:t>
              <w:br/>
              <w:t xml:space="preserve">    pospoli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Kasztanowiec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spoli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Klon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sionoli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Klon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sionoli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Klon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sionolist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Modrze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wa strona drogi, ok. 95 m od zjazdu na posesję nr 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ły stan drzew</w:t>
            </w:r>
          </w:p>
        </w:tc>
      </w:tr>
      <w:tr>
        <w:trPr>
          <w:trHeight w:val="13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Jarząb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ospo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63/4,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naprzeciwko posesj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Morwa b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naprzeciwko poses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38 (przy skrzyżowaniu </w:t>
            </w:r>
          </w:p>
          <w:p>
            <w:pPr>
              <w:pStyle w:val="Normal"/>
              <w:jc w:val="center"/>
              <w:rPr/>
            </w:pPr>
            <w:r>
              <w:rPr/>
              <w:t>z drogą gminną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Morwa b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14 Kłonowiec Kora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37/6</w:t>
            </w:r>
          </w:p>
          <w:p>
            <w:pPr>
              <w:pStyle w:val="Normal"/>
              <w:jc w:val="center"/>
              <w:rPr/>
            </w:pPr>
            <w:r>
              <w:rPr/>
              <w:t>lewa strona drogi, ok. 465 m od zjazdu na posesję nr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zewa obumarłe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Topola o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Klon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esionolis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s drogow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rogi powiatowej </w:t>
              <w:br/>
              <w:t>nr 3538W Gaj-Tomaszów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rzewo obumarłe</w:t>
            </w:r>
          </w:p>
        </w:tc>
      </w:tr>
      <w:tr>
        <w:trPr>
          <w:trHeight w:val="142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07 Dzierzkówek N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7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wa strona drogi, ok. 83 m przed zjazdem na posesję nr 92 w m. Dzierzkówek Stary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7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720"/>
              <w:rPr/>
            </w:pPr>
            <w:r>
              <w:rPr/>
              <w:t>1. Klon jesionolist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ogi powiatowej </w:t>
              <w:br/>
              <w:t>nr 3530W Klwatka-Bogusławice-Skaryszew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ły stan drze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 0001 Skaryszew-mias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13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wa strona drogi, ok </w:t>
            </w:r>
          </w:p>
          <w:p>
            <w:pPr>
              <w:pStyle w:val="Normal"/>
              <w:jc w:val="center"/>
              <w:rPr/>
            </w:pPr>
            <w:r>
              <w:rPr/>
              <w:t>25 m przed zjazdem na posesję przy ul. Bogusławskiej 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Wierzba biała  </w:t>
              <w:br/>
              <w:t xml:space="preserve">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 drogowy</w:t>
            </w:r>
          </w:p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b/>
              </w:rPr>
              <w:t xml:space="preserve">drogi powiatowej </w:t>
              <w:br/>
              <w:t>nr 3537W Skaryszew-Wólka Twarogowa-Odechów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  <w:sz w:val="20"/>
                <w:szCs w:val="20"/>
              </w:rPr>
            </w:pPr>
            <w:r>
              <w:rPr>
                <w:position w:val="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Zły stan drzew  </w:t>
            </w:r>
          </w:p>
        </w:tc>
      </w:tr>
      <w:tr>
        <w:trPr>
          <w:trHeight w:val="12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ęb 0021 Miastecz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4/3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ok. 307 m za mostem na rzece Kobylan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Wierzba biał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ka nr 359/1</w:t>
            </w:r>
          </w:p>
          <w:p>
            <w:pPr>
              <w:pStyle w:val="Normal"/>
              <w:jc w:val="center"/>
              <w:rPr/>
            </w:pPr>
            <w:r>
              <w:rPr/>
              <w:t>prawa strona drogi, ok. 287 m za mostem na rzece Kobylan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</w:r>
    </w:p>
    <w:p>
      <w:pPr>
        <w:pStyle w:val="Normal"/>
        <w:rPr>
          <w:b/>
          <w:b/>
          <w:position w:val="8"/>
        </w:rPr>
      </w:pPr>
      <w:r>
        <w:rPr>
          <w:b/>
          <w:position w:val="8"/>
        </w:rPr>
      </w:r>
    </w:p>
    <w:sectPr>
      <w:type w:val="nextPage"/>
      <w:pgSz w:w="11906" w:h="16838"/>
      <w:pgMar w:left="1247" w:right="124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3:00Z</dcterms:created>
  <dc:creator>POKÓJ 108</dc:creator>
  <dc:description/>
  <cp:keywords/>
  <dc:language>en-US</dc:language>
  <cp:lastModifiedBy>annas</cp:lastModifiedBy>
  <cp:lastPrinted>2019-08-22T10:08:00Z</cp:lastPrinted>
  <dcterms:modified xsi:type="dcterms:W3CDTF">2019-09-24T08:30:00Z</dcterms:modified>
  <cp:revision>147</cp:revision>
  <dc:subject/>
  <dc:title>Załącznik do SST</dc:title>
</cp:coreProperties>
</file>