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OTNE POSTANOWIENIA UMOW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mowa zawarta w dniu ………..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4"/>
          <w:szCs w:val="24"/>
        </w:rPr>
        <w:t xml:space="preserve">Dyrektor Powiatowego Zarządu Dróg Publicznych w Radomiu Joanna Chojnacka – uchwała Zarządu Powiatu Radomskiego Nr 148/2011 z dnia 28 grudnia 2011 roku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  <w:t>zwanym w dalszej części umowy „ Zamawiającym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wanym w dalszej części umowy „Wykonawcą”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numPr>
          <w:ilvl w:val="0"/>
          <w:numId w:val="5"/>
        </w:numPr>
        <w:ind w:left="0" w:firstLine="708"/>
        <w:rPr>
          <w:rFonts w:eastAsia="Andale Sans UI;Times New Roman"/>
          <w:b w:val="false"/>
          <w:b w:val="false"/>
          <w:i/>
          <w:i/>
          <w:kern w:val="2"/>
          <w:szCs w:val="24"/>
        </w:rPr>
      </w:pPr>
      <w:r>
        <w:rPr>
          <w:rFonts w:eastAsia="Andale Sans UI;Times New Roman"/>
          <w:b w:val="false"/>
          <w:i/>
          <w:kern w:val="2"/>
          <w:szCs w:val="24"/>
        </w:rPr>
        <w:t xml:space="preserve">Niniejsza umowa zostaje zawarta zgodnie z art. 4 pkt. 8 ustawy Prawo zamówień publicznych </w:t>
      </w:r>
      <w:r>
        <w:rPr>
          <w:b w:val="false"/>
          <w:i/>
          <w:szCs w:val="24"/>
        </w:rPr>
        <w:t xml:space="preserve">(tekst jednolity, Dz. U. z 2018 r. poz. 1986 ze zm.). </w:t>
      </w:r>
      <w:r>
        <w:rPr>
          <w:rFonts w:eastAsia="Andale Sans UI;Times New Roman"/>
          <w:b w:val="false"/>
          <w:i/>
          <w:kern w:val="2"/>
          <w:szCs w:val="24"/>
        </w:rPr>
        <w:t xml:space="preserve"> i w sprawach w niej nie uregulowanych stosuje się przepisy kodeksu cywilnego.</w:t>
      </w:r>
    </w:p>
    <w:p>
      <w:pPr>
        <w:pStyle w:val="Normal"/>
        <w:rPr>
          <w:rFonts w:eastAsia="Andale Sans UI;Times New Roman"/>
          <w:b/>
          <w:b/>
          <w:i/>
          <w:i/>
          <w:kern w:val="2"/>
          <w:szCs w:val="24"/>
        </w:rPr>
      </w:pPr>
      <w:r>
        <w:rPr>
          <w:rFonts w:eastAsia="Andale Sans UI;Times New Roman"/>
          <w:b/>
          <w:i/>
          <w:kern w:val="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Zamawiający zleca a Wykonawca przyjmuje na siebie </w:t>
      </w:r>
      <w:r>
        <w:rPr>
          <w:b/>
          <w:sz w:val="24"/>
          <w:szCs w:val="24"/>
        </w:rPr>
        <w:t>obowiązki sprawowania kompleksowego nadzoru inwestorskiego</w:t>
      </w:r>
      <w:r>
        <w:rPr>
          <w:sz w:val="24"/>
          <w:szCs w:val="24"/>
        </w:rPr>
        <w:t xml:space="preserve"> nad robotami  budowlanymi przy realizacji zamówienia o nazwie: 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s sprawowania nadzoru inwestorskiego ustala się </w:t>
      </w:r>
      <w:r>
        <w:rPr>
          <w:b/>
          <w:sz w:val="24"/>
          <w:szCs w:val="24"/>
        </w:rPr>
        <w:t>wstępnie do dnia ………………roku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 krócej jednak niż do dnia wykonania przez Wykonawcę robót budowlanych wszelkich obowiązków w związanych z realizacją robó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raz wynikających z rozliczenia robót i odbioru końcowego</w:t>
      </w:r>
      <w:r>
        <w:rPr>
          <w:sz w:val="24"/>
          <w:szCs w:val="24"/>
        </w:rPr>
        <w:t xml:space="preserve">, a w przypadku braku odbioru końcowego do czasu rozliczenia wykonanych robót, oraz w okresie gwarancji jakości i rękojmi za wady  udzielonej przez Wykonawcę robót budowlanych   na   okres  7 la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 Zmiany terminu zakończenia nie będą powodować zmiany wynagrodzenia za pełnienie nadz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a .  Za sprawowanie nadzoru inwestorskiego określonego w § 1 Wykonawca otrzyma wynagrodzenie   ryczałtowe  na podstawie przyjętej oferty w wysokośc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 w wysokości  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datek   VAT 23%       ……………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brutto w wysokości      …………… 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(dot. podmiotów prowadzących działalność gospodarczą)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pacing w:val="2"/>
          <w:sz w:val="24"/>
        </w:rPr>
        <w:t xml:space="preserve">1b. Za sprawowanie nadzoru inwestorskiego określonego w </w:t>
      </w:r>
      <w:r>
        <w:rPr>
          <w:bCs/>
          <w:spacing w:val="12"/>
          <w:sz w:val="24"/>
        </w:rPr>
        <w:t xml:space="preserve">§1 Wykonawca otrzyma wynagrodzenie brutto na podstawie przyjętej oferty  w wysokości </w:t>
      </w:r>
      <w:r>
        <w:rPr>
          <w:b/>
          <w:bCs/>
          <w:spacing w:val="12"/>
          <w:sz w:val="24"/>
        </w:rPr>
        <w:t>………..… zł.</w:t>
      </w:r>
      <w:r>
        <w:rPr>
          <w:sz w:val="24"/>
          <w:szCs w:val="24"/>
        </w:rPr>
        <w:t xml:space="preserve">                        (słownie</w:t>
      </w:r>
      <w:r>
        <w:rPr>
          <w:spacing w:val="2"/>
          <w:sz w:val="24"/>
          <w:szCs w:val="24"/>
        </w:rPr>
        <w:t xml:space="preserve">: ………….…… złotych ), od którego potrącona zostanie zaliczka na podatek dochodowy od osób fizycznych oraz składki na ubezpieczenia społeczne i zdrowotne zgodnie                   z obowiązującymi przepisami. </w:t>
      </w:r>
    </w:p>
    <w:p>
      <w:pPr>
        <w:pStyle w:val="Normal"/>
        <w:shd w:fill="FFFFFF" w:val="clear"/>
        <w:ind w:left="426" w:hanging="426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 xml:space="preserve">     </w:t>
      </w:r>
      <w:r>
        <w:rPr>
          <w:i/>
          <w:spacing w:val="2"/>
          <w:sz w:val="24"/>
          <w:szCs w:val="24"/>
        </w:rPr>
        <w:t>(w przypadku osoby fizycznej nie prowadzącej działalności gospodarczej)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nagrodzeniu  określonym w ust. 1 mieszczą się wszelkie koszty wykonania przedmiotu umowy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nagrodzenie określone w ust. 1 niniejszego paragrafu może ulec zmianie w przypadku  wprowadzenia urzędowej zmiany stawki podatku VAT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  </w:t>
      </w:r>
      <w:r>
        <w:rPr>
          <w:sz w:val="24"/>
        </w:rPr>
        <w:t>Rozliczenie za wykonanie przedmiotu umowy  odbywać się będzie: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fakturami częściowymi wystawianymi </w:t>
      </w:r>
      <w:r>
        <w:rPr>
          <w:color w:val="000000"/>
          <w:sz w:val="24"/>
          <w:szCs w:val="24"/>
        </w:rPr>
        <w:t xml:space="preserve">nie częściej niż raz w miesiącu </w:t>
      </w:r>
      <w:r>
        <w:rPr>
          <w:sz w:val="24"/>
          <w:szCs w:val="24"/>
        </w:rPr>
        <w:t>proporcjonalnie do wartości robót wykonanych na nadzorowanym obiekcie, a ich łączna wartość nie będzie przekraczać 80% wartości wynagrodzenia, o którym mowa w § 3 ust. 1 niniejszej umowy,</w:t>
      </w:r>
      <w:r>
        <w:rPr>
          <w:color w:val="000000"/>
          <w:sz w:val="24"/>
          <w:szCs w:val="24"/>
        </w:rPr>
        <w:t xml:space="preserve">                         na podstawie zatwierdzonego przez  Zamawiającego  protokołu odbioru robót częściowych wraz z określeniem </w:t>
      </w:r>
      <w:r>
        <w:rPr>
          <w:sz w:val="24"/>
          <w:szCs w:val="24"/>
        </w:rPr>
        <w:t>zaawansowania finansowego w stosunku do wartości całej inwestycji                             (robót budowlanych)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fakturą końcową –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ystawioną po dokonaniu odbioru nadzorowanego obiektu i rozliczeniu końcowym umowy na roboty budowlane </w:t>
      </w:r>
      <w:r>
        <w:rPr>
          <w:color w:val="000000"/>
          <w:sz w:val="24"/>
          <w:szCs w:val="24"/>
        </w:rPr>
        <w:t>w oparciu o zatwierdzony przez Zamawiającego</w:t>
      </w:r>
      <w:r>
        <w:rPr>
          <w:color w:val="000000"/>
          <w:sz w:val="24"/>
          <w:szCs w:val="24"/>
          <w:lang w:eastAsia="ar-SA"/>
        </w:rPr>
        <w:t xml:space="preserve"> protokół odbioru końcowego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ind w:left="284" w:hanging="284"/>
        <w:jc w:val="both"/>
        <w:rPr>
          <w:sz w:val="24"/>
        </w:rPr>
      </w:pPr>
      <w:r>
        <w:rPr>
          <w:color w:val="000000"/>
          <w:sz w:val="24"/>
          <w:szCs w:val="24"/>
        </w:rPr>
        <w:t>5.  Fakturę Wykonawca wystawi na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at Radomski, ul. Tadeusza Mazowieckiego 7, 26-600 Rado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IP 9482604208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dbiorca /Płatnik: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l. Graniczna 24, 26-600 Radom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Faktura wystawiona nieprawidłowo, przedwcześnie, bezpodstawnie, nie rodzi obowiązku  zapłaty po stronie Zamawiającego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Wynagrodzenie zapłacone zostanie w formie przelewu na rachunek bankowy Wykonawcy podany na fakturze, w ciągu 30 dni po dostarczeniu Zamawiającemu faktury VAT, przy czym za datę zapłaty uważany będzie dzień </w:t>
      </w:r>
      <w:r>
        <w:rPr>
          <w:rFonts w:cs="Times New Roman" w:ascii="Times New Roman" w:hAnsi="Times New Roman"/>
          <w:color w:val="000000"/>
          <w:sz w:val="24"/>
          <w:szCs w:val="24"/>
        </w:rPr>
        <w:t>uznania rachunku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Wykonawca oświadcza, że zapoznał się z dokumentacją przetargową na roboty budowlane pn.: </w:t>
      </w:r>
      <w:r>
        <w:rPr>
          <w:b/>
          <w:sz w:val="24"/>
          <w:szCs w:val="24"/>
        </w:rPr>
        <w:t xml:space="preserve">……………………………………………………………….. </w:t>
      </w:r>
      <w:r>
        <w:rPr>
          <w:color w:val="000000"/>
          <w:sz w:val="24"/>
          <w:szCs w:val="24"/>
        </w:rPr>
        <w:t xml:space="preserve">(w tym m in. dokumentacją projektową, SIWZ itp.), dostępnymi na stronie </w:t>
      </w:r>
      <w:r>
        <w:rPr>
          <w:sz w:val="24"/>
          <w:szCs w:val="24"/>
        </w:rPr>
        <w:t>BIP  Powiatowego Zarządu Dróg Publicznych                    w Radomiu</w:t>
      </w:r>
      <w:r>
        <w:rPr>
          <w:color w:val="000000"/>
          <w:sz w:val="24"/>
          <w:szCs w:val="24"/>
        </w:rPr>
        <w:t xml:space="preserve">  </w:t>
      </w:r>
      <w:hyperlink r:id="rId2">
        <w:r>
          <w:rPr>
            <w:rStyle w:val="InternetLink"/>
            <w:b/>
            <w:i/>
            <w:color w:val="0000FF"/>
            <w:sz w:val="24"/>
            <w:szCs w:val="24"/>
            <w:u w:val="single"/>
          </w:rPr>
          <w:t>http://pzd-radom.finn.pl</w:t>
        </w:r>
      </w:hyperlink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- zakładka Zamówienia publiczne</w:t>
      </w:r>
      <w:r>
        <w:rPr>
          <w:color w:val="000000"/>
          <w:sz w:val="24"/>
          <w:szCs w:val="24"/>
        </w:rPr>
        <w:t xml:space="preserve"> oraz, że zobowiązuje się do sprawowania nadzoru nad robotami budowlanymi zgodnie z wymaganiami Zamawiającego  zawartymi w dokumentacji przetargowej.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Niezwłocznie po zawarciu umowy Zamawiający zobowiązuje się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yć Wykonawcy kserokopię umowy z Wykonawcą robót budowlanych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yć komplet zatwierdzonej dokumentacji projektowej dotyczącej nadzor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dot. podmiotów prowadzących działalność gospodarcz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any jest zapewnić osoby </w:t>
      </w:r>
      <w:r>
        <w:rPr>
          <w:sz w:val="24"/>
          <w:szCs w:val="24"/>
        </w:rPr>
        <w:t xml:space="preserve">posiadające odpowiednie kwalifikacje </w:t>
      </w:r>
      <w:r>
        <w:rPr>
          <w:color w:val="000000"/>
          <w:sz w:val="24"/>
          <w:szCs w:val="24"/>
        </w:rPr>
        <w:t>zawod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 wyznacza do pełnienia nadzoru inwestorskiego na przedmiotowym zadani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>...</w:t>
      </w:r>
      <w:bookmarkStart w:id="0" w:name="_Hlk857059"/>
      <w:r>
        <w:rPr>
          <w:color w:val="000000"/>
          <w:sz w:val="24"/>
          <w:szCs w:val="24"/>
        </w:rPr>
        <w:t xml:space="preserve"> posiadającego uprawnienia budowlan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……….. wydane przez ……………………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>Zmiana przez Wykonawcę osoby wyznaczonej do pełnienia nadzoru inwestorskiego wymaga pisemnej zgody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, aby zlecony nadzór inwestorski wykonany został  zgodnie z dokumentacją  projektową,  obowiązującymi przepisami i normami, zasadami wiedzy technicznej i postanowieniami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</w:rPr>
        <w:t>Wykonawca odpowiada za działania i zaniechania osób wyznaczonych przez niego do pełnienia nadzoru inwestorskiego, jak za własne działania i zaniech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ot. osób fizycznych nieprowadzących  działalności gospodarcze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</w:t>
      </w:r>
      <w:r>
        <w:rPr>
          <w:sz w:val="24"/>
          <w:szCs w:val="24"/>
        </w:rPr>
        <w:t>Wykonawca zobowiązuje się osobiście pełnić nadzór inwestorski  nad robotami  budowlanymi przy realizacji zamówienia, o którym mowa § 1 ust. 1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Wykonawca oświadcza, ż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 odpowiednie kwalifikacje </w:t>
      </w:r>
      <w:r>
        <w:rPr>
          <w:color w:val="000000"/>
          <w:sz w:val="24"/>
          <w:szCs w:val="24"/>
        </w:rPr>
        <w:t>zawodowe 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prawnienia budowlane nr …………………….…</w:t>
      </w:r>
      <w:r>
        <w:rPr>
          <w:sz w:val="24"/>
          <w:szCs w:val="24"/>
        </w:rPr>
        <w:t xml:space="preserve">wydane przez </w:t>
      </w:r>
      <w:r>
        <w:rPr>
          <w:color w:val="000000"/>
          <w:sz w:val="24"/>
          <w:szCs w:val="24"/>
        </w:rPr>
        <w:t>………………………………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bookmarkStart w:id="1" w:name="_Hlk857172"/>
      <w:bookmarkEnd w:id="1"/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</w:rPr>
        <w:t>Wykonawca zobowiązany jest zapewnić, aby zlecony nadzór inwestorski wykonany został  zgodnie z dokumentacją  projektową,  obowiązującymi przepisami i normami, zasadami wiedzy technicznej i postanowieniami umowy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857172"/>
      <w:bookmarkEnd w:id="2"/>
      <w:r>
        <w:rPr>
          <w:b/>
          <w:sz w:val="24"/>
          <w:szCs w:val="24"/>
        </w:rPr>
        <w:t>§ 6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Obowiązki i uprawnienia Inspektora Nadzoru określone zostały w ustawie z  dnia  7  lipca  1994 roku – Prawo budowlane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 Ponadto do obowiązków Inspektora Nadzoru inwestorskiego należy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ły nadzór nad realizacją robót budowlanych zgodną z umową na roboty budowlane oraz                  z przyjętym harmonogramem robót, w tym nadzór nad terminowością realizacji robót budowla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e o interesy  Zamawiającego przez podejmowanie czynności zapewniających  techniczną poprawność realizowanego zadania, potwierdzonych wpisem do dziennika bud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byt na terenie budowy oraz w siedzibie Zamawiającego  w zależności od rzeczywistych potrzeb oraz stawianie się </w:t>
      </w:r>
      <w:r>
        <w:rPr>
          <w:color w:val="000000"/>
          <w:sz w:val="24"/>
          <w:szCs w:val="24"/>
        </w:rPr>
        <w:t>na budowie lub w siedzibie Zamawiającego na każdorazowe  wezwanie Zamawiając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 na bieżąco Zamawiającego o postępie realizacji zadania oraz przekazywanie raz w miesiącu pisemnej informacji o stanie zaawansowania inwesty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onywanie wpisów w dzienniku budowy, stwierdzających wszystkie okoliczności mające znaczenie dla właściwego wykonania robót, w czasie każdorazowego pobytu na budowie Inspektor Nadzoru ma obowiązek bieżącego przeglądu dziennika budow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zycyjność, w tym przez kontakt telefonii komórk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ewnienie ciągłości nadzoru bez względu na urlop wypoczynkowy, chorobę i inne okoliczności losowe dotyczące osoby sprawującej nadzór inwestors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żądanie  od kierownika budowy lub kierownika robót dokonania poprawek lub ponownego   wykonania wadliwie wykonanych robót, a także wstrzymania dalszych robót budowlanych                   w przypadku, gdyby ich kontynuacja mogła wywołać zagrożenia bądź spowodować niedopuszczalną niezgodność z obowiązującymi normami i przepisam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 jakości wykonanych robót, wbudowanych materiałów i ich zgodności                              z obowiązującymi normami, przepisami, specyfikacją techniczną oraz zasadami wiedzy techni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kontrola ochrony reperów oraz słupków granicznych geodezyjnych punktów pomiarowych osnowy   geodezyjnej w czasie realizacji inwestycj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zestniczenie w pomiarach i w badaniach laboratoryjnych przeprowadzanych przez Wykonawcę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e projektantowi i Zamawiającemu zastrzeżeń do projektu sygnalizowanych przez Wykonawcę  robót budowlanych i dokonywanie z nim stosownych uzgodnień i wyjaśnień po wcześniejszym uzgodnieniu z Zamawiającym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jecie stanowiska w sprawie możliwości wprowadzenia rozwiązań zamiennych, w stosunku do pierwotnie przyjętych, wnioskowanych przez Wykonawcę oraz niezwłoczne zawiadomienie Zamawiającego o zajętym stanowisku względem podjętych działa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orządzanie wraz z Wykonawcą robót budowlanych protokółów konieczności wykonania robót zamiennych, dodatkowych lub zaniechania robót oraz niezwłoczne przekazywanie ich do Zamawiającego celem zatwierdz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trolowanie rozliczeń finansowych budowy, w tym sprawdzanie faktur Wykonawcy  robót    </w:t>
      </w:r>
      <w:r>
        <w:rPr>
          <w:color w:val="000000"/>
          <w:sz w:val="24"/>
          <w:szCs w:val="24"/>
        </w:rPr>
        <w:t>budowlanych, dokumentów załączonych do rozliczenia robó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kazywanie informacji o stanie zaawansowania rzeczowego i finansowego niezbędnych do sprawozdań przy realizacji robót z programów z wykorzystaniem środków zewnętrznych,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dzanie i ewentualna korekta ilości i cen wszystkich kosztorysów robót dodatkowych,                       i zamiennych, sporządzonych w trakcie realizacji zamówienia przez Wykonawcę robót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dział w odbiorze końcowym inwestycji, a także odbiór ostateczny inwestycji  (po upływie</w:t>
      </w:r>
      <w:r>
        <w:rPr>
          <w:sz w:val="24"/>
          <w:szCs w:val="24"/>
        </w:rPr>
        <w:t xml:space="preserve"> gwarancji jakości i rękojmi za wady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czynności wymienionych w pkt. 18 i 19 Inspektor Nadzoru sprawujący nadzór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)   stwierdzenia gotowości do odbi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)   przygotowanie  rozliczenia końcowego zadania zgodnie z wymogami Zamawiająceg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  przekazania Zamawiającemu protokołów odbioru oraz dokumentacji powykonawczej,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) dokonanie odbioru ostatecznego po upływie gwarancji, ustalonego w umowie                                 z wykonawcą    robót budowlanych.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0) Nadzorowanie usuwania ewentualnych wad i niedoróbek stwierdzonych przy odbiorze oraz                       w ramach gwarancji jakości i rękojmi za wady.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3. Wykonawca nie ma prawa zaciągania jakichkolwiek zobowiązań finansowych w imieni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nosi wobec Zamawiającego odpowiedzialność za szkody będące następstwem niewykonania lub nienależytego wykonania obowiązków wynikających z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zczególności Wykonawca odpowiada wobec Zamawiającego za niepodjęcie stosownych czynności nadzorczych wobec wykonawcy robót budowlanych w przypadku opóźnień w realizacji robót przez wykonawcę robót budowlanych lub wadliwego wykonywania robót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mawiającemu przysługuje prawo do odstąpienia od umowy, w przypadku niewykonywania lub nienależytego wykonania postanowień umowy przez Wykonawcę po dwukrotnym pisemnym upomnieniu przez Zamawiającego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bookmarkStart w:id="3" w:name="_Hlk861172"/>
      <w:r>
        <w:rPr>
          <w:sz w:val="24"/>
          <w:szCs w:val="24"/>
        </w:rPr>
        <w:t xml:space="preserve">Wykonawca zapłaci Zamawiającemu karę umowną </w:t>
      </w:r>
      <w:bookmarkEnd w:id="3"/>
      <w:r>
        <w:rPr>
          <w:sz w:val="24"/>
          <w:szCs w:val="24"/>
        </w:rPr>
        <w:t>w wysokości 300 zł za każde naruszenie obowiązków określonych w niniejszej umowie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 zapłaci Zamawiającemu karę umowną za niewłaściwe pełnienie nadzoru przez Inspektora Nadzoru w zakresie dokumentacji związanej z realizacją zadania, np. opóźnienie w przedłożeniu Zamawiającemu wymaganej przez umowę dokumentacji, za niekompletność przekazanej Zamawiającemu dokumentacji do odbioru ostatecznego w wysokości 300 zł za każdy dzień opóźnienia lub za każdy dzień do dnia uzupełnienia  dokumentacji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apłaci Zamawiającemu karę umowną z tytułu odstąpienia przez Zamawiającego od umowy z przyczyn leżących po stronie Wykonawcy w wysokości 10% wynagrodzenia netto,                   o którym mowa w § 3 ust. 1 umow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poinformuje na piśmie Wykonawcę o stwierdzonym fakcie niewłaściwego pełnienia nadzoru   i naliczaniu kar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przypadku opóźnienia w zapłacie wynagrodzenia, o którym mowa w § 3 ust. 1 umowy,                             w stosunku do terminu wskazanego w § 3 ust. 7 umowy, Zamawiający zapłaci Wykonawcy odsetki za opóźnienie w zapłacie wynagrodzenia w wysokości ustawowej.    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płaci Wykonawcy karę umowną w wysokości 10% wynagrodzenia netto,                        o którym mowa w § 3 ust. 1 umowy, w przypadku odstąpienia od umowy przez Wykonawcę                        z przyczyn, za które odpowiedzialność ponosi Zamawiający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strzega sobie prawo dochodzenia odszkodowania uzupełniającego przewyższającego wysokość kar umownych, do wysokości rzeczywiście poniesionej szkody i utraconych korzy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autoSpaceDE w:val="false"/>
        <w:ind w:right="-18" w:hanging="0"/>
        <w:jc w:val="both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right="-18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mawiający powierza Wykonawcy przetwarzanie danych osobowych na zasadach określonych w oddzielnej umowie o powierzenie przetwarzania danych osobowych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1. W sprawach nie uregulowanych niniejszą umową mają zastosowanie przepisy ustawy kodeks    cywilny oraz ustawy prawo budowlane.</w:t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>2. Wszelkie zmiany niniejszej umowy wymagają zachowania formy pisemnej pod rygorem nieważności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szelkie spory mogące wynikać w związku z realizacją niniejszej umowy będą rozstrzygane polubownie,  a wobec braku porozumienia przez  sąd właściwy dla siedziby Zamawiającego.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2 jednobrzmiących egzemplarzach po 1 egzemplarzu dla Zamawiającego i Wykonawcy.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 w:before="110" w:after="0"/>
        <w:ind w:left="45" w:right="5" w:hanging="0"/>
        <w:rPr/>
      </w:pPr>
      <w:r>
        <w:rPr>
          <w:b/>
          <w:spacing w:val="-6"/>
          <w:sz w:val="24"/>
          <w:szCs w:val="24"/>
        </w:rPr>
        <w:t xml:space="preserve">       </w:t>
      </w:r>
      <w:r>
        <w:rPr>
          <w:b/>
          <w:spacing w:val="-6"/>
          <w:sz w:val="28"/>
          <w:szCs w:val="28"/>
        </w:rPr>
        <w:t xml:space="preserve">Zamawiający:                                                                           </w:t>
      </w:r>
      <w:r>
        <w:rPr>
          <w:b/>
          <w:spacing w:val="6"/>
          <w:sz w:val="28"/>
          <w:szCs w:val="28"/>
        </w:rPr>
        <w:t>Wykonawca</w:t>
      </w:r>
      <w:r>
        <w:rPr>
          <w:b/>
          <w:spacing w:val="-6"/>
          <w:sz w:val="28"/>
          <w:szCs w:val="28"/>
        </w:rPr>
        <w:t>:</w:t>
      </w:r>
    </w:p>
    <w:sectPr>
      <w:footerReference w:type="default" r:id="rId3"/>
      <w:type w:val="nextPage"/>
      <w:pgSz w:w="11906" w:h="16838"/>
      <w:pgMar w:left="993" w:right="991" w:gutter="0" w:header="0" w:top="28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-radom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2:00Z</dcterms:created>
  <dc:creator>PZD</dc:creator>
  <dc:description/>
  <cp:keywords/>
  <dc:language>en-US</dc:language>
  <cp:lastModifiedBy>emiliad</cp:lastModifiedBy>
  <cp:lastPrinted>2019-02-12T11:32:00Z</cp:lastPrinted>
  <dcterms:modified xsi:type="dcterms:W3CDTF">2019-02-12T11:02:00Z</dcterms:modified>
  <cp:revision>2</cp:revision>
  <dc:subject/>
  <dc:title>Umowa na roboty budowlane</dc:title>
</cp:coreProperties>
</file>