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bCs/>
        </w:rPr>
        <w:t>zwany</w:t>
      </w:r>
      <w:r>
        <w:rPr>
          <w:bCs/>
          <w:lang w:val="pl-PL"/>
        </w:rPr>
        <w:t>m</w:t>
      </w:r>
      <w:r>
        <w:rPr>
          <w:bCs/>
        </w:rPr>
        <w:t xml:space="preserve"> w dalszej części umowy „ Zamawiającym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wanym w dalszej części umowy „Wykonawcą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Heading9"/>
        <w:ind w:firstLine="708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odstawą zawarcia umowy jest postępowanie przeprowadzone w trybie przetargu nieograniczonego zgodnie z art. 4 pkt. 8  ustawy z dnia 29 stycznia 2004 r. Prawo zamówień publicznych   (</w:t>
      </w:r>
      <w:r>
        <w:rPr>
          <w:b w:val="false"/>
          <w:sz w:val="24"/>
          <w:lang w:val="pl-PL"/>
        </w:rPr>
        <w:t xml:space="preserve">tekst jednolity </w:t>
      </w:r>
      <w:r>
        <w:rPr>
          <w:b w:val="false"/>
          <w:sz w:val="24"/>
        </w:rPr>
        <w:t>Dz. U. z 20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 xml:space="preserve"> r. poz. </w:t>
      </w:r>
      <w:r>
        <w:rPr>
          <w:b w:val="false"/>
          <w:sz w:val="24"/>
          <w:lang w:val="pl-PL"/>
        </w:rPr>
        <w:t>1986).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około 1320 ton</w:t>
      </w:r>
      <w:r>
        <w:rPr/>
        <w:t xml:space="preserve"> piachu sianego do zwalczania śliskości na drogach powiatowych. Piach należy dostarczyć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141"/>
        <w:rPr/>
      </w:pPr>
      <w:r>
        <w:rPr/>
        <w:t>- ok. 690 t na bazę firmy: „ZYKO-DRÓG” Sp. z o.o. ul. Żelazna 3, 26-600 Radom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20" w:hanging="294"/>
        <w:jc w:val="both"/>
        <w:rPr/>
      </w:pPr>
      <w:r>
        <w:rPr/>
        <w:t xml:space="preserve">- ok. 120 t na ul. Kampanii Wrześniowej 10, 27-100 Iłża,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20" w:hanging="294"/>
        <w:jc w:val="both"/>
        <w:rPr/>
      </w:pPr>
      <w:r>
        <w:rPr/>
        <w:t xml:space="preserve">- ok. 390 t do Obwodu Drogowego w Siczkach gmina Jedlnia Letnisko.      </w:t>
      </w:r>
    </w:p>
    <w:p>
      <w:pPr>
        <w:pStyle w:val="Normal"/>
        <w:widowControl w:val="false"/>
        <w:autoSpaceDE w:val="false"/>
        <w:ind w:left="1701" w:hanging="1275"/>
        <w:jc w:val="both"/>
        <w:rPr/>
      </w:pPr>
      <w:r>
        <w:rPr/>
        <w:t>- ok.120 t na bazę firmy:  Przedsiębiorstwo Produkcyjno -  Usługowo – Handlowe  „SACHPOL” Leszek Góralski Sołtyków,  ul. Radomska 12, 26-640 Skaryszew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rczony piach musi spełniać wymagania określone w Specyfikacji Techniczn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Na żądanie Zamawiającego,  Wykonawca przedstawi  wyniki analizy sitowej i chemicznej  dostarczonego  piach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14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wykonie całego zakresu przedmiotu umowy określonego w §1 umowy strony ustalają, zgodnie z ofertą wykonawcy:</w:t>
      </w:r>
    </w:p>
    <w:p>
      <w:pPr>
        <w:pStyle w:val="Normal"/>
        <w:ind w:left="360" w:hanging="0"/>
        <w:jc w:val="both"/>
        <w:rPr/>
      </w:pPr>
      <w:r>
        <w:rPr/>
        <w:t>na kwotę netto                …………………………..zł.</w:t>
      </w:r>
    </w:p>
    <w:p>
      <w:pPr>
        <w:pStyle w:val="Normal"/>
        <w:ind w:left="360" w:hanging="0"/>
        <w:jc w:val="both"/>
        <w:rPr/>
      </w:pPr>
      <w:r>
        <w:rPr/>
        <w:t>plus podatek Vat  …%    ………………………….zł.</w:t>
      </w:r>
    </w:p>
    <w:p>
      <w:pPr>
        <w:pStyle w:val="Normal"/>
        <w:ind w:left="360" w:hanging="0"/>
        <w:jc w:val="both"/>
        <w:rPr/>
      </w:pPr>
      <w:r>
        <w:rPr/>
        <w:t>co stanowi kwotę brutto ……………………….…zł.</w:t>
      </w:r>
    </w:p>
    <w:p>
      <w:pPr>
        <w:pStyle w:val="Normal"/>
        <w:ind w:left="360" w:hanging="0"/>
        <w:jc w:val="both"/>
        <w:rPr/>
      </w:pPr>
      <w:r>
        <w:rPr/>
        <w:t>Cena jednostkowa netto za dostawę 1 tony piachu sianego wynosi …………………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 się, że cena jednostkowa określona przez Wykonawcę uwzględnia wszystkie koszty jakie Wykonawca poniesie z tytułu realizacji przedmiotu umowy i zawiera koszt pozyskania piachu sianego, koszt jej dowozu na wskazane miejsce, koszty załadunku i rozładunku, koszt niezbędnych badań laboratoryjnych oraz koszty weryfikacji masy dostarczonego mater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określona przez  Wykonawcę w ofercie nie będzie podlegała zmianie                       w okresie 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e przez Zamawiającego dostaw w liczbie nie powodującej osiągnięcia w całości kwoty określonej w ust. 1 nie uprawnia Wykonawcy do żądania zamówień uzupełniających ani wysuwania jakichkolwiek roszczeń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tawowej zmiany stawki podatku VAT należne wynagrodzenie Wykonawcy podlega automatycznej waloryzacji odpowiednio o kwotę podatku VAT, wynikającą ze stawki tego podatku obowiązującą od chwili powstania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do rozliczenia zrealizowanej dostawy będzie cena jednostkowa za dostawę jednej tony piachu określona w ust. 1. Wykonawca otrzyma wynagrodzenie za rzeczywisty zakres zrealizowanego zamówienia. Wynagrodzenie Wykonawcy stanowić będzie iloczyn liczby ton dostarczonego piachu i ceny jednostkowej podanej w ust.1 wraz z naliczonym podatkiem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go piachu w zależności od swoich potrz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piach zostanie uregulowany na podstawie faktury wystawionej po odebraniu przez Powiatowy Zarząd Dróg Publicznych w Radomiu dostarczonego piachu  zgodnie z potwierdzonymi przez Zamawiającego dokumentami WZ.</w:t>
      </w:r>
    </w:p>
    <w:p>
      <w:pPr>
        <w:pStyle w:val="Normal"/>
        <w:numPr>
          <w:ilvl w:val="0"/>
          <w:numId w:val="2"/>
        </w:numPr>
        <w:shd w:fill="FFFFFF" w:val="clear"/>
        <w:ind w:left="360" w:right="79" w:hanging="360"/>
        <w:jc w:val="both"/>
        <w:rPr>
          <w:spacing w:val="12"/>
        </w:rPr>
      </w:pPr>
      <w:r>
        <w:rPr>
          <w:color w:val="000000"/>
        </w:rPr>
        <w:t>Wynagrodzenie Wykonawcy  rozliczone będzie na podstawie faktury VAT wystawionej przez  Wykonawcę na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wiat Radomski, ul.  Tadeusza Mazowieckiego 7, 26-600 Rad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P 9482604208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ul. Graniczna 24, 26-600 Radom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>Faktura płatna będzie z konta Zamawiającego  w ciągu 30 dni licząc od daty jej otrzymania.  Datą zapłaty jest dzień uznania rachunku Wykonawcy.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Faktury wystawione nieprawidłowo, przedwcześnie, bezpodstawnie, nie rodzą obowiązku zapłaty po stronie Zamawiającego.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3.Niezłożenie lub złożenie niewłaściwie sporządzonych dokumentów spowoduje,                                że 30-dniowy  termin płatności będzie liczony od momentu otrzymania przez Zamawiającego poprawionych lub brakujących dokumentów.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 sprawdzenia ich jakości. W przypadku stwierdzenia złej jakości piachu Zamawiający ma prawo żądać wymiany na materiał pozbawiony wad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mawiający zastrzega sobie prawo zwrotu dostarczonego piachu  nie spełniającego warunku  zamówienia tj. zanieczyszczonego, zbrylonego itp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W przypadku dwukrotnej dostawy piachu nie odpowiadającej wymaganiom ST Zamawiającemu przysługuje prawo do odstąpienia od umowy z przyczyn leżących po stronie Wykonawc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 zwrot niezgodnego z warunkami zamówienia piachu sianego Wykonawcy nie przysługuje żadne wynagrodzenie,  koszty zwrotu pokryw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Zamawiający zastrzega sobie prawo dokonywania kontroli wybranych partii dostaw, celem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   w § 3 ust. 1 niniejszej umowy, za każdy dzień opóź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  tytułu  odstąpienia  od  umowy  z  przyczyn  leżących  po  stronie  Wykon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 1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Wykonawcy kary umowne z tytuł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 netto podanej w § 3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w razie zwłoki w zapłacie faktury przez Zamawiającego, Wykon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  <w:t>4.  Strony zastrzegają sobie prawo dochodzenia odszkodowania uzupełniającego na zasadach ogólnych, o ile wartość zastrzeżonych kar nie pokrywa wartości szkody, a także                              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Zamawiający ma prawo potrącić kary umowne oraz odszkodowanie z należnego Wykon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onawca ustanawia  ................................................................  tel.   .................................. jako osobę do kontaktów roboczych z Zamawiającym.</w:t>
      </w:r>
    </w:p>
    <w:p>
      <w:pPr>
        <w:pStyle w:val="Normal"/>
        <w:numPr>
          <w:ilvl w:val="0"/>
          <w:numId w:val="6"/>
        </w:numPr>
        <w:rPr/>
      </w:pPr>
      <w:r>
        <w:rPr/>
        <w:t>Zamawiający ustanawia .................................................................  tel.    ................................. jako osobę do kontaktów roboczych z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dopuszcza  możliwość zlecenia przez Wykonawcę wykonania części dostaw będących przedmiotem umowy podwykonawcom, o ile Wykonawca zamiar zlecenia dostaw podwykonawcy zgłosi Zamawiającemu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2. </w:t>
      </w:r>
      <w:r>
        <w:rPr>
          <w:lang w:val="en-US"/>
        </w:rPr>
        <w:t>W przypadku  korzystania ze świadczeń podwykonawcy, Wykonawca ponosi pełną odpowiedzialność  za realizację zobowiązań  przez podwykonawcę, jak za własne</w:t>
        <w:br/>
        <w:t xml:space="preserve">działania lub zaniechania, niezależnie od osobistej odpowiedzialności podwykonawcy </w:t>
        <w:br/>
        <w:t>wobec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elkie spory mogące powstać w związku z niniejszą umową będą rozstrzygane </w:t>
      </w:r>
      <w:r>
        <w:rPr>
          <w:color w:val="000000"/>
        </w:rPr>
        <w:t>polubownie a wobec braku porozumienia</w:t>
      </w:r>
      <w:r>
        <w:rPr/>
        <w:t xml:space="preserve"> przez</w:t>
      </w:r>
      <w:r>
        <w:rPr>
          <w:color w:val="000000"/>
        </w:rPr>
        <w:t xml:space="preserve"> </w:t>
      </w:r>
      <w:r>
        <w:rPr/>
        <w:t>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</w:t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8:00Z</dcterms:created>
  <dc:creator>pzd</dc:creator>
  <dc:description/>
  <cp:keywords/>
  <dc:language>en-US</dc:language>
  <cp:lastModifiedBy>annas</cp:lastModifiedBy>
  <cp:lastPrinted>2017-02-13T09:51:00Z</cp:lastPrinted>
  <dcterms:modified xsi:type="dcterms:W3CDTF">2019-01-15T07:58:00Z</dcterms:modified>
  <cp:revision>48</cp:revision>
  <dc:subject/>
  <dc:title/>
</cp:coreProperties>
</file>