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om, dnia 02.01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ZD.I.7330/1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u Powiatu Radom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imieniu Zarządu Powiatu Radomskiego, na  podstawie  art. 39 ust. 6a ustawy                           z   dnia  21  marca  1985 roku o drogach publicznych (Dz. U. z 2017 r. poz. 2222) informuję, że na terenie Powiatu radomskiego na obszarze gminy Iłża planowana  jest realizacja  zadania inwestycyjnego  pn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Przebudowa lub rozbudowa drogi powiatowej nr 3550W Iłża – Rybiczyzna - Grabowiec, na odcinku długości 3 700 m od km 0+000 do km 3+700 (od skrzyżowania z drogą krajową nr 7 do drogi gminnej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ramach inwestycji może powstać obowiązek wybudowania w pasie drogowym kanału technologicznego o ile </w:t>
      </w:r>
      <w:r>
        <w:rPr>
          <w:b/>
          <w:sz w:val="24"/>
          <w:szCs w:val="24"/>
        </w:rPr>
        <w:t xml:space="preserve">w ciągu 60 dni </w:t>
      </w:r>
      <w:r>
        <w:rPr>
          <w:sz w:val="24"/>
          <w:szCs w:val="24"/>
        </w:rPr>
        <w:t>od daty umieszczenia niniejszej informacji na stronie internetowej, zgłosi się podmiot zainteresowany udostępnieniem takiego kanału. Zgodnie z art. 39 ust. 7 w/w ustawy kanał udostępniany będzie  odpłatnie, w drodze umowy dzierżawy lub najmu, na zasadach określonych w ust.7a – 7f.</w:t>
      </w:r>
    </w:p>
    <w:p>
      <w:pPr>
        <w:pStyle w:val="Normal"/>
        <w:jc w:val="both"/>
        <w:rPr/>
      </w:pPr>
      <w:r>
        <w:rPr>
          <w:sz w:val="24"/>
          <w:szCs w:val="24"/>
        </w:rPr>
        <w:t>Zgłoszenia należy kierować na piśmie na ad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Zarząd Dróg Publicznych w Radomi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l. Graniczna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600 Rad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4 pkt 15 a  w/w ustawy – kanał technologiczny to ciąg osłonowych elementów obudowy, studni kablowych oraz innych obiektów lub urządzeń służących umieszczeniu lub eksploa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rządzeń infrastruktury technicznej związanej z potrzebami zarządzania drogami lub potrzebami ruchu drogow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i telekomunikacyjnych wraz z zasilaniem  oraz linii energetycznych niezwiązanych z potrzebami zarządzania drogami lub potrzebami ruchu drogowego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informuję, że w myśl art. 39 ust. 6b ustawy o drogach publicznych, podmiot który zgłosi zainteresowanie udostępnieniem przez zarządcę drogi kanału technologicznego </w:t>
        <w:br/>
        <w:t>a następnie po jego wybudowaniu nie złoży oferty (zawarcia umowy najmu lub dzierżawy kanału), jest obowiązany zwrócić zarządcy drogi koszty wybudowania kanału technologicznego, o ile nie udostępniono tego kanału innym podmio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iniejsza informacja zostaje podana do publicznej wiadomości na stronie internetowej Powiatu Radomskiego </w:t>
      </w:r>
      <w:hyperlink r:id="rId2">
        <w:r>
          <w:rPr>
            <w:rStyle w:val="InternetLink"/>
            <w:sz w:val="24"/>
            <w:szCs w:val="24"/>
          </w:rPr>
          <w:t>http://pzd-radom.finn.pl/</w:t>
        </w:r>
      </w:hyperlink>
      <w:r>
        <w:rPr>
          <w:sz w:val="24"/>
          <w:szCs w:val="24"/>
        </w:rPr>
        <w:t xml:space="preserve"> oraz przesłana do wiadomości Prezesowi Urzędu Komunikacji Elektronicznej ul.  Kasprzaka 18/20, 01-211 Warszaw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-radom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07:00Z</dcterms:created>
  <dc:creator>Powiatowy Zarząd Dróg Radom</dc:creator>
  <dc:description/>
  <cp:keywords/>
  <dc:language>en-US</dc:language>
  <cp:lastModifiedBy>kbator</cp:lastModifiedBy>
  <cp:lastPrinted>2019-01-02T12:01:00Z</cp:lastPrinted>
  <dcterms:modified xsi:type="dcterms:W3CDTF">2019-01-02T11:07:00Z</dcterms:modified>
  <cp:revision>2</cp:revision>
  <dc:subject/>
  <dc:title>Informacja Powiatowego Zarządu Dróg</dc:title>
</cp:coreProperties>
</file>