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Technicz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tawy piachu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Przedmiot SST </w:t>
      </w:r>
    </w:p>
    <w:p>
      <w:pPr>
        <w:pStyle w:val="Normal"/>
        <w:spacing w:lineRule="auto" w:line="276"/>
        <w:jc w:val="both"/>
        <w:rPr/>
      </w:pPr>
      <w:r>
        <w:rPr/>
        <w:t>Przedmiotem niniejszej szczegółowej specyfikacji technicznej są wymagania dotyczące  dostawy (zakupu wraz transportem)  piachu sianego do  zwalczania śliskości na drogach powiatowych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Zakres stosowania SST</w:t>
      </w:r>
    </w:p>
    <w:p>
      <w:pPr>
        <w:pStyle w:val="Normal"/>
        <w:spacing w:lineRule="auto" w:line="276"/>
        <w:jc w:val="both"/>
        <w:rPr/>
      </w:pPr>
      <w:r>
        <w:rPr/>
        <w:t>Szczegółowa specyfikacja techniczna jest stosowana jako dokument  przy zleceniu i realizacji dostawy piachu sianego dla Powiatowego Zarządu Dróg Publicznych w Radomiu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Zakres prac objętych SST</w:t>
      </w:r>
    </w:p>
    <w:p>
      <w:pPr>
        <w:pStyle w:val="Normal"/>
        <w:spacing w:lineRule="auto" w:line="276"/>
        <w:jc w:val="both"/>
        <w:rPr/>
      </w:pPr>
      <w:r>
        <w:rPr/>
        <w:t xml:space="preserve">Ustalenia zawarte w niniejszej specyfikacji dotyczą  zrealizowania dostaw  piachu sianego w ilości                   ok. </w:t>
      </w:r>
      <w:r>
        <w:rPr>
          <w:b/>
        </w:rPr>
        <w:t>930  ton</w:t>
      </w:r>
      <w:r>
        <w:rPr/>
        <w:t xml:space="preserve"> na bazę  Obwodu Drogowego w Siczkach gmina Jedlnia Letnisk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Sprzęt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Nie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Materiały</w:t>
      </w:r>
    </w:p>
    <w:p>
      <w:pPr>
        <w:pStyle w:val="Normal"/>
        <w:spacing w:lineRule="auto" w:line="276"/>
        <w:jc w:val="both"/>
        <w:rPr/>
      </w:pPr>
      <w:r>
        <w:rPr/>
        <w:t>Przedmiotem dostawy powinien być piach  o następujących parametrach:</w:t>
      </w:r>
    </w:p>
    <w:p>
      <w:pPr>
        <w:pStyle w:val="Normal"/>
        <w:spacing w:lineRule="auto" w:line="276"/>
        <w:jc w:val="both"/>
        <w:rPr/>
      </w:pPr>
      <w:r>
        <w:rPr/>
        <w:t xml:space="preserve">Piasek siany, ma być dobrej jakości o uziarnieniu do 2 mm i o zawartości frakcji </w:t>
        <w:br/>
        <w:t>&lt; 0,075 nie więcej niż 3% masy, zawartość ziaren przechodzących przez sito 0,180 mm nie więcej niż 30% wagowo - uziarnienie powinno być w miarę jednorodne, zawartość nadziarna maksymalnie 10,0 %, maksymalna wielkość nadziarna do 3 mm. Dostarczony piach nie może zawierać  żadnych zanieczyszczeń ilastych i gliniastych oraz zanieczyszczeń organicznych takich jak: korzenie, szczątki darni, lub humusu. Maksymalna wilgotność do 10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Dostarczony piach ma spełniać wymagania rozporządzenia Ministra Środowiska z dnia 27.10.2005r. w sprawie rodzajów i warunków stosowania środków jakie mogą być używane na drogach publicznych, ulicach oraz placach (Dz. U. z 2005r. nr 230 poz.1960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ransport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5"/>
        <w:jc w:val="both"/>
        <w:rPr/>
      </w:pPr>
      <w:r>
        <w:rPr/>
        <w:t>Piach dostarczany samochodami samowyładowczymi, sprawnymi technicznie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5"/>
        <w:jc w:val="both"/>
        <w:rPr/>
      </w:pPr>
      <w:r>
        <w:rPr/>
        <w:t>Wykonawca jest zobowiązany do stosowania takich środków transportu, które nie wpłyną  niekorzystnie na jakość przewożonego materiału a w szczególności na jego zawilgocenie. Przewożony piach powinien być  zabezpieczony przed opadami atmosferycznymi  plandekami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5"/>
        <w:jc w:val="both"/>
        <w:rPr/>
      </w:pPr>
      <w:r>
        <w:rPr/>
        <w:t>Wykonawca powinien dostosować się  do obowiązujących ograniczeń odnośnie obciążeń pojazdów podczas transportu materiałów po drogach publicznych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5"/>
        <w:jc w:val="both"/>
        <w:rPr/>
      </w:pPr>
      <w:r>
        <w:rPr/>
        <w:t>Ilość i wydajność środków transportu winna gwarantować wymaganą jakość materiału oaz terminowość wykonania dostaw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Wykonanie dostawy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/>
      </w:pPr>
      <w:r>
        <w:rPr/>
        <w:t>O przygotowaniu dostawy do wysyłki  Wykonawca ma obowiązek  zawiadomić Zamawiającego tj. Powiatowy Zarząd Dróg Publicznych w Radomiu, osoba do kontaktu  - Pani Jadwiga Kosmala    tel. 48 38 15 060  co najmniej z 1-do dniowym wyprzedzeniem przed terminem dostawy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/>
        <w:t>Dostawy  będą realizowane  w godzinach pracy Obwodu Drogowego w Siczkach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/>
        <w:t xml:space="preserve">Dostawy  </w:t>
      </w:r>
      <w:r>
        <w:rPr>
          <w:bCs/>
        </w:rPr>
        <w:t xml:space="preserve">piachu odbywać się będą </w:t>
      </w:r>
      <w:r>
        <w:rPr>
          <w:b/>
          <w:bCs/>
        </w:rPr>
        <w:t>w terminie 12 dni od dnia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Kontrola jakości</w:t>
      </w:r>
    </w:p>
    <w:p>
      <w:pPr>
        <w:pStyle w:val="Normal"/>
        <w:ind w:left="426" w:hanging="426"/>
        <w:jc w:val="both"/>
        <w:rPr/>
      </w:pPr>
      <w:r>
        <w:rPr/>
        <w:t>6.1. Zamawiający zastrzega sobie prawo dokonywania kontroli wybranych partii dostaw, celem     sprawdzenia ich jakości. W przypadku stwierdzenia złej jakości piachu Zamawiający ma prawo żądać wymiany na materiał pozbawiony wad.</w:t>
      </w:r>
    </w:p>
    <w:p>
      <w:pPr>
        <w:pStyle w:val="Normal"/>
        <w:ind w:left="426" w:hanging="426"/>
        <w:jc w:val="both"/>
        <w:rPr/>
      </w:pPr>
      <w:r>
        <w:rPr/>
        <w:t>6.3. Na żądanie Zamawiającego,  Wykonawca przedstawi  wyniki analizy sitowej i chemicznej  dostarczonego piachu sianeg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Zamawiający zastrzega sobie prawo zwrotu dostarczonego piachu nie spełniającego warunków   zamówienia tj. zanieczyszczonego, zbrylonego itp.</w:t>
      </w:r>
    </w:p>
    <w:p>
      <w:pPr>
        <w:pStyle w:val="Normal"/>
        <w:ind w:left="567" w:hanging="567"/>
        <w:jc w:val="both"/>
        <w:rPr/>
      </w:pPr>
      <w:r>
        <w:rPr/>
        <w:t xml:space="preserve">6.5. W przypadku dwukrotnej dostawy piachu nie odpowiadającego wymaganiom ST Zamawiającemu  przysługuje prawo do odstąpienia od umowy z przyczyn leżących po stronie Wykonawcy. </w:t>
      </w:r>
    </w:p>
    <w:p>
      <w:pPr>
        <w:pStyle w:val="Normal"/>
        <w:ind w:left="567" w:hanging="567"/>
        <w:jc w:val="both"/>
        <w:rPr/>
      </w:pPr>
      <w:r>
        <w:rPr/>
        <w:t>6.6. Za zwrot niezgodnej z warunkami zamówienia piachu Wykonawcy nie przysługuje żadne  wynagrodzenie,  koszty zwrotu pokrywa Wykonawca.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6.7. Zamawiający zastrzega sobie prawo dokonywania kontroli wybranych partii dostaw, celem  skontrolowania rzeczywistej ilości dostaw z ilością podaną w dokumencie WZ. W przypadku stwierdzenia zaniżenia rzeczywistej ilości dostawy Zamawiający zażąda uzupełnienia niedoboru dostarczonego piach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ragraph">
                <wp:posOffset>-173990</wp:posOffset>
              </wp:positionV>
              <wp:extent cx="64795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-13.7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b/>
      <w:sz w:val="28"/>
      <w:szCs w:val="28"/>
      <w:u w:val="single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iCs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2:00Z</dcterms:created>
  <dc:creator>Powiatowy Zarząd Dróg Radom</dc:creator>
  <dc:description/>
  <cp:keywords/>
  <dc:language>en-US</dc:language>
  <cp:lastModifiedBy>PZDP w Radomiu</cp:lastModifiedBy>
  <cp:lastPrinted>2017-02-13T09:39:00Z</cp:lastPrinted>
  <dcterms:modified xsi:type="dcterms:W3CDTF">2018-11-13T11:17:00Z</dcterms:modified>
  <cp:revision>55</cp:revision>
  <dc:subject/>
  <dc:title>POWIATOWY  ZARZĄD  DRÓG  PUBLICZNYCH</dc:title>
</cp:coreProperties>
</file>