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7545" cy="552450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. nr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STOTNE POSTANOWIENIA UMOW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dla Części 1 i Części 2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mowa zawarta w dniu ……….. roku pomiędzy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em Radomskim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prezentowanym przez Zarząd Powiatu, w którego imieniu działa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yrektor Powiatowego Zarządu Dróg Publicznych w Radomiu Joanna Chojnacka – uchwała Zarządu Powiatu Radomskiego Nr 148/2011 z dnia 28 grudnia 2011 roku 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uto" w:line="276"/>
        <w:rPr>
          <w:bCs/>
          <w:szCs w:val="24"/>
        </w:rPr>
      </w:pPr>
      <w:r>
        <w:rPr>
          <w:bCs/>
          <w:szCs w:val="24"/>
        </w:rPr>
        <w:t>zwanym w dalszej części umowy „ Zamawiającym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wanym w dalszej części umowy „Wykonawcą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numPr>
          <w:ilvl w:val="0"/>
          <w:numId w:val="5"/>
        </w:numPr>
        <w:ind w:left="0" w:firstLine="708"/>
        <w:rPr>
          <w:rFonts w:eastAsia="Andale Sans UI;Times New Roman"/>
          <w:b w:val="false"/>
          <w:b w:val="false"/>
          <w:i/>
          <w:i/>
          <w:kern w:val="2"/>
          <w:szCs w:val="24"/>
        </w:rPr>
      </w:pPr>
      <w:r>
        <w:rPr>
          <w:rFonts w:eastAsia="Andale Sans UI;Times New Roman"/>
          <w:b w:val="false"/>
          <w:i/>
          <w:kern w:val="2"/>
          <w:szCs w:val="24"/>
        </w:rPr>
        <w:t xml:space="preserve">Niniejsza umowa zostaje zawarta zgodnie z art. 4 pkt. 8 ustawy Prawo zamówień publicznych </w:t>
      </w:r>
      <w:r>
        <w:rPr>
          <w:b w:val="false"/>
          <w:i/>
          <w:szCs w:val="24"/>
        </w:rPr>
        <w:t xml:space="preserve">(tekst jednolity, Dz. U. z 2018 r. poz. 1986 ze zm.). </w:t>
      </w:r>
      <w:r>
        <w:rPr>
          <w:rFonts w:eastAsia="Andale Sans UI;Times New Roman"/>
          <w:b w:val="false"/>
          <w:i/>
          <w:kern w:val="2"/>
          <w:szCs w:val="24"/>
        </w:rPr>
        <w:t xml:space="preserve"> i w sprawach w niej nie uregulowanych stosuje się przepisy kodeksu cywilnego.</w:t>
      </w:r>
    </w:p>
    <w:p>
      <w:pPr>
        <w:pStyle w:val="Normal"/>
        <w:rPr>
          <w:rFonts w:eastAsia="Andale Sans UI;Times New Roman"/>
          <w:b/>
          <w:b/>
          <w:i/>
          <w:i/>
          <w:kern w:val="2"/>
          <w:szCs w:val="24"/>
        </w:rPr>
      </w:pPr>
      <w:r>
        <w:rPr>
          <w:rFonts w:eastAsia="Andale Sans UI;Times New Roman"/>
          <w:b/>
          <w:i/>
          <w:kern w:val="2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mówienie jest współfinansowane z Europejskiego Funduszu Rozwoju Regionalnego                         w ramach Regionalnego Programu Operacyjnego Województwa Mazowieckiego na lata </w:t>
        <w:br/>
        <w:t>2014-202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 priorytetowa IV „Przejście na gospodarkę niskoemisyjną”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la Działania 4.3 „Redukcja emisji zanieczyszczeń powietrza”,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działanie 4.3.1 „Ograniczanie zanieczyszczeń powietrza i rozwój mobilności miejskiej”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yp projektów: „Rozwój zrównoważonej multimodalnej mobilności miejskiej”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Zamawiający zleca a Wykonawca przyjmuje na siebie obowiązki sprawowania nadzoru inwestorskiego nad robotami  budowlanymi przy realizacji zamówienia o nazwie: 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kres   sprawowania   nadzoru   inwestorskiego   ustala   się  wstępnie  </w:t>
      </w:r>
      <w:r>
        <w:rPr>
          <w:b/>
          <w:sz w:val="24"/>
          <w:szCs w:val="24"/>
        </w:rPr>
        <w:t>do   dnia  ………………roku,</w:t>
      </w:r>
      <w:r>
        <w:rPr>
          <w:sz w:val="24"/>
          <w:szCs w:val="24"/>
        </w:rPr>
        <w:t xml:space="preserve">   nie  krócej jednak niż do  dnia wykonania wszelkich obowiązków  w okresie realizacji robót  oraz wynikających z rozliczenia robót i odbioru końcowego, a w przypadku braku odbioru końcowego do czasu rozliczenia wykonanych robót, oraz w okresie gwarancji jakości                         i rękojmi za wady  udzielonej przez wykonawcę robót budowlanych   na   okres  7 lat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 Zmiany terminu zakończenia nie będą powodować zmiany wynagrodzenia za pełnienie nadzo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a .  Za sprawowanie nadzoru inwestorskiego określonego w § 1 Wykonawca otrzyma wynagrodzenie   ryczałtowe  na podstawie przyjętej oferty w wysok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etto w wysokości         ……………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datek   VAT 23%       ……………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brutto w wysokości      …………… 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dot. podmiotów prowadzących działalność gospodarczą)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pacing w:val="2"/>
          <w:sz w:val="24"/>
        </w:rPr>
        <w:t xml:space="preserve">1b. Za sprawowanie nadzoru inwestorskiego określonego w </w:t>
      </w:r>
      <w:r>
        <w:rPr>
          <w:bCs/>
          <w:spacing w:val="12"/>
          <w:sz w:val="24"/>
        </w:rPr>
        <w:t xml:space="preserve">§1 Wykonawca otrzyma wynagrodzenie brutto na podstawie przyjętej oferty  w wysokości </w:t>
      </w:r>
      <w:r>
        <w:rPr>
          <w:b/>
          <w:bCs/>
          <w:spacing w:val="12"/>
          <w:sz w:val="24"/>
        </w:rPr>
        <w:t>………..… zł.</w:t>
      </w:r>
      <w:r>
        <w:rPr>
          <w:sz w:val="24"/>
          <w:szCs w:val="24"/>
        </w:rPr>
        <w:t xml:space="preserve">                        (słownie</w:t>
      </w:r>
      <w:r>
        <w:rPr>
          <w:spacing w:val="2"/>
          <w:sz w:val="24"/>
          <w:szCs w:val="24"/>
        </w:rPr>
        <w:t xml:space="preserve">: ………….…… złotych ), od którego potrącona zostanie zaliczka na podatek dochodowy od osób fizycznych oraz składki na ubezpieczenia społeczne i zdrowotne zgodnie                   z obowiązującymi przepisami. </w:t>
      </w:r>
    </w:p>
    <w:p>
      <w:pPr>
        <w:pStyle w:val="Normal"/>
        <w:shd w:fill="FFFFFF" w:val="clear"/>
        <w:ind w:left="426" w:hanging="42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>(w przypadku osoby fizycznej nie prowadzącej działalności gospodarczej)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wynagrodzeniu  określonym w ust. 1 mieszczą się wszelkie koszty wykonania przedmiotu umowy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nagrodzenie określone w ust. 1 niniejszego paragrafu może ulec zmianie w przypadku  wprowadzenia urzędowej zmiany stawki podatku VAT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  </w:t>
      </w:r>
      <w:r>
        <w:rPr>
          <w:sz w:val="24"/>
        </w:rPr>
        <w:t>Wynagrodzenie za wykonanie przedmiotu umowy  odbywać się będzie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)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fakturami częściowymi wystawianymi </w:t>
      </w:r>
      <w:r>
        <w:rPr>
          <w:color w:val="000000"/>
          <w:sz w:val="24"/>
          <w:szCs w:val="24"/>
        </w:rPr>
        <w:t xml:space="preserve">nie częściej niż raz w miesiącu </w:t>
      </w:r>
      <w:r>
        <w:rPr>
          <w:sz w:val="24"/>
          <w:szCs w:val="24"/>
        </w:rPr>
        <w:t>proporcjonalnie do wartości robót wykonanych na nadzorowanym obiekcie, a ich łączna wartość nie będzie przekraczać 80% wartości wynagrodzenia, o którym mowa w § 3 ust. 1 niniejszej umowy,</w:t>
      </w:r>
      <w:r>
        <w:rPr>
          <w:color w:val="000000"/>
          <w:sz w:val="24"/>
          <w:szCs w:val="24"/>
        </w:rPr>
        <w:t xml:space="preserve">                         na podstawie zatwierdzonego przez  Zamawiającego  protokołu odbioru robót częściowych wraz z określeniem </w:t>
      </w:r>
      <w:r>
        <w:rPr>
          <w:sz w:val="24"/>
          <w:szCs w:val="24"/>
        </w:rPr>
        <w:t>zaawansowania finansowego w stosunku do wartości całej inwestycji                             (robót budowlanych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fakturą końcową 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ystawioną po dokonaniu odbioru nadzorowanego obiektu i rozliczeniu końcowym umowy na roboty budowlane </w:t>
      </w:r>
      <w:r>
        <w:rPr>
          <w:color w:val="000000"/>
          <w:sz w:val="24"/>
          <w:szCs w:val="24"/>
        </w:rPr>
        <w:t>w oparciu o zatwierdzony przez Zamawiającego</w:t>
      </w:r>
      <w:r>
        <w:rPr>
          <w:color w:val="000000"/>
          <w:sz w:val="24"/>
          <w:szCs w:val="24"/>
          <w:lang w:eastAsia="ar-SA"/>
        </w:rPr>
        <w:t xml:space="preserve"> protokół odbioru końcowego przedmiotu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sz w:val="24"/>
        </w:rPr>
      </w:pPr>
      <w:r>
        <w:rPr>
          <w:color w:val="000000"/>
          <w:sz w:val="24"/>
          <w:szCs w:val="24"/>
        </w:rPr>
        <w:t>5.  Fakturę Wykonawca wystawi na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abywc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wiat Radomski, ul. Tadeusza Mazowieckiego 7, 26-600 Rado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P 9482604208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biorca /Płatnik: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wiatowy Zarząd Dróg Publicznych w Radomiu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Graniczna 24, 26-600 Radom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Faktura wystawiona nieprawidłowo, przedwcześnie, bezpodstawnie, nie rodzi obowiązku  zapłaty po stronie Zamawiającego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ynagrodzenie zapłacone zostanie w ciągu 30 dni po dostarczeniu Zamawiającemu faktury VAT  w formie przelewu na rachunek bankowy Wykonawcy podany na fakturze, przy czym za datę zapłaty uważany będzie dzień </w:t>
      </w:r>
      <w:r>
        <w:rPr>
          <w:rFonts w:cs="Times New Roman" w:ascii="Times New Roman" w:hAnsi="Times New Roman"/>
          <w:color w:val="000000"/>
          <w:sz w:val="24"/>
          <w:szCs w:val="24"/>
        </w:rPr>
        <w:t>uznania rachunku Wykonaw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ykonawca oświadcza, że zapoznał się z dokumentacją przetargową na roboty budowlane pn.: </w:t>
      </w:r>
      <w:r>
        <w:rPr>
          <w:b/>
          <w:sz w:val="24"/>
          <w:szCs w:val="24"/>
        </w:rPr>
        <w:t xml:space="preserve">……………………………………………………………….. </w:t>
      </w:r>
      <w:r>
        <w:rPr>
          <w:color w:val="000000"/>
          <w:sz w:val="24"/>
          <w:szCs w:val="24"/>
        </w:rPr>
        <w:t xml:space="preserve">(w tym m in. dokumentacją projektową, SIWZ itp.), dostępnymi na stronie </w:t>
      </w:r>
      <w:r>
        <w:rPr>
          <w:sz w:val="24"/>
          <w:szCs w:val="24"/>
        </w:rPr>
        <w:t>BIP  Powiatowego Zarządu Dróg Publicznych                    w Radomiu</w:t>
      </w:r>
      <w:r>
        <w:rPr>
          <w:color w:val="000000"/>
          <w:sz w:val="24"/>
          <w:szCs w:val="24"/>
        </w:rPr>
        <w:t xml:space="preserve">  </w:t>
      </w:r>
      <w:hyperlink r:id="rId3">
        <w:r>
          <w:rPr>
            <w:rStyle w:val="InternetLink"/>
            <w:b/>
            <w:i/>
            <w:color w:val="0000FF"/>
            <w:sz w:val="24"/>
            <w:szCs w:val="24"/>
            <w:u w:val="single"/>
          </w:rPr>
          <w:t>http://pzd-radom.finn.pl</w:t>
        </w:r>
      </w:hyperlink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>- zakładka Zamówienia publiczne</w:t>
      </w:r>
      <w:r>
        <w:rPr>
          <w:color w:val="000000"/>
          <w:sz w:val="24"/>
          <w:szCs w:val="24"/>
        </w:rPr>
        <w:t xml:space="preserve"> oraz, że zobowiązuje się do sprawowania nadzoru nad robotami budowlanymi zgodnie z wymaganiami Zamawiającego  zawartymi w dokumentacji przetargowej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Niezwłocznie po zawarciu umowy Zamawiający zobowiązuje się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Dostarczyć Wykonawcy kserokopię umowy z Wykonawcą robót budowl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Dostarczyć komplet zatwierdzonej dokumentacji projektowej dotyczącej nadzorowanych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ot. podmiotów prowadzących działalność gospodarcz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zapewnić osoby </w:t>
      </w:r>
      <w:r>
        <w:rPr>
          <w:sz w:val="24"/>
          <w:szCs w:val="24"/>
        </w:rPr>
        <w:t xml:space="preserve">posiadające odpowiednie kwalifikacje </w:t>
      </w:r>
      <w:r>
        <w:rPr>
          <w:color w:val="000000"/>
          <w:sz w:val="24"/>
          <w:szCs w:val="24"/>
        </w:rPr>
        <w:t>zawodow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 wyznacza do pełnienia nadzoru inwestorskiego na przedmiotowym zadaniu ……………………………..posiadającego uprawnienia budowlan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……….. wydane przez ……………………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Zmiana przez Wykonawcę osoby wyznaczonej do pełnienia nadzoru inwestorskiego wymaga pisemnej zgody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</w:rPr>
        <w:t>Wykonawca odpowiada za działania i zaniechania osób wyznaczonych przez niego do pełnienia nadzoru inwestorskiego, jak za własne działania i zaniech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ot. osób fizycznych nieprowadzących  działalności gospodarczej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Wykonawca zobowiązuje się osobiście pełnić nadzór inwestorski  nad robotami  budowlanymi przy realizacji zamówienia, o którym mowa § 1 ust. 1 umowy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Wykonawca oświadcza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 odpowiednie kwalifikacje </w:t>
      </w:r>
      <w:r>
        <w:rPr>
          <w:color w:val="000000"/>
          <w:sz w:val="24"/>
          <w:szCs w:val="24"/>
        </w:rPr>
        <w:t>zawodowe i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rawnienia budowlane nr …………………….…</w:t>
      </w:r>
      <w:r>
        <w:rPr>
          <w:sz w:val="24"/>
          <w:szCs w:val="24"/>
        </w:rPr>
        <w:t xml:space="preserve">wydane przez </w:t>
      </w:r>
      <w:r>
        <w:rPr>
          <w:color w:val="000000"/>
          <w:sz w:val="24"/>
          <w:szCs w:val="24"/>
        </w:rPr>
        <w:t>………………………………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</w:rPr>
        <w:t>Wykonawca zobowiązany jest zapewnić, aby zlecony nadzór inwestorski wykonany został  zgodnie z dokumentacją  projektową,  obowiązującymi przepisami i normami, zasadami wiedzy technicznej i postanowieniami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owiązki i uprawnienia Inspektora Nadzoru określone zostały w ustawie z  dnia  7  lipca  1994 roku – Prawo budowlane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 Ponadto do obowiązków Inspektora Nadzoru inwestorskiego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ły nadzór nad realizacją robót budowlanych zgodny z umową na roboty budowlane oraz                  z przyjętym harmonogramem robó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nie o interesy  Zamawiającego przez podejmowanie czynności zapewniających  techniczną poprawność realizowanego zadania, potwierdzonych wpisem do dziennika bud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byt na terenie budowy oraz w siedzibie Zamawiającego  w zależności od rzeczywistych potrzeb oraz stawianie się </w:t>
      </w:r>
      <w:r>
        <w:rPr>
          <w:color w:val="000000"/>
          <w:sz w:val="24"/>
          <w:szCs w:val="24"/>
        </w:rPr>
        <w:t>na budowie lub w siedzibie Zamawiającego na każdorazowe  wezwanie Zamawiającego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 na bieżąco Zamawiającego o postępie realizacji zadania oraz przekazywanie raz w miesiącu pisemnej informacji o stanie zaawansowania inwestyc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wpisów w dzienniku budowy, stwierdzających wszystkie okoliczności mające znaczenie dla właściwego wykonania robót, w czasie każdorazowego pobytu na budowie Inspektor Nadzoru ma obowiązek bieżącego przeglądu dziennika budo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zycyjność, w tym przez kontakt telefonii komór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ewnienie ciągłości nadzoru bez względu na urlop wypoczynkowy, chorobę i inne okoliczności losowe dotyczące osoby sprawującej nadzór inwestors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żądanie  od kierownika budowy lub kierownika robót dokonania poprawek lub ponownego   wykonania wadliwie wykonanych robót, a także wstrzymania dalszych robót budowlanych                   w przypadku, gdyby ich kontynuacja mogła wywołać zagrożenia bądź spowodować niedopuszczalną niezgodność z obowiązującymi normami i przepisami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 jakości wykonanych robót, wbudowanych materiałów i ich zgodności                              z obowiązującymi normami, przepisami, specyfikacją techniczną oraz zasadami wiedzy techn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kontrola ochrony reperów oraz słupków granicznych geodezyjnych punktów pomiarowych osnowy   geodezyjnej w czasie realizacji inwestycj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zestniczenie w pomiarach i w badaniach laboratoryjnych przeprowadzanych przez Wykonawcę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e projektantowi i Zamawiającemu zastrzeżeń do projektu sygnalizowanych przez Wykonawcę  robót budowlanych i dokonywanie z nim stosownych uzgodnień i wyjaśnień po wcześniejszym uzgodnieniu z Zamawiającym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jecie stanowiska w sprawie możliwości wprowadzenia rozwiązań zamiennych, w stosunku do pierwotnie przyjętych, wnioskowanych przez Wykonawcę oraz niezwłoczne zawiadomienie Zamawiającego o zajętym stanowisku względem podjętych działań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orządzanie wraz z Wykonawcą robót budowlanych protokółów konieczności wykonania robót zamiennych, dodatkowych lub zaniechania robót oraz niezwłoczne przekazywanie ich do Zamawiającego celem zatwierd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trolowanie rozliczeń finansowych budowy, w tym sprawdzanie faktur Wykonawcy  robót    </w:t>
      </w:r>
      <w:r>
        <w:rPr>
          <w:color w:val="000000"/>
          <w:sz w:val="24"/>
          <w:szCs w:val="24"/>
        </w:rPr>
        <w:t>budowlanych, dokumentów załączonych do rozliczenia robó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kazywanie informacji o stanie zaawansowania rzeczowego i finansowego niezbędnych do sprawozdań przy realizacji robót z programów z wykorzystaniem środków zewnętrznych.</w:t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dzanie i ewentualna korekta ilości i cen wszystkich kosztorysów robót dodatkowych,                       i zamiennych, sporządzonych w trakcie realizacji zamówienia przez Wykonawcę robót,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ał w odbiorze końcowym inwestycji, a także odbiór ostateczny inwestycji  (po upływie</w:t>
      </w:r>
      <w:r>
        <w:rPr>
          <w:sz w:val="24"/>
          <w:szCs w:val="24"/>
        </w:rPr>
        <w:t xml:space="preserve"> gwarancji jakości i rękojmi za wady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mach czynności wymienionych w pkt. 18 i 19 Inspektor Nadzoru sprawujący nadzór zobowiązuje się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)   stwierdzenia gotowości do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)   przygotowanie  rozliczenia końcowego zadania zgodnie z wymogami Zamawiająceg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)   przekazania Zamawiającemu protokołów odbioru oraz dokumentacji powykonawczej,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) dokonanie odbioru ostatecznego po upływie gwarancji, ustalonego w umowie                                 z wykonawcą    robót budowlanych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) Nadzorowanie usuwania ewentualnych wad i niedoróbek stwierdzonych przy odbiorze oraz                       w ramach gwarancji jakości i rękojmi za wa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żeli  na  skutek  niewykonania  lub  nienależytego  wykonania umowy Zamawiający  poniesie  szkodę, to  Wykonawca zobowiązuje  się  pokryć  tę  szkodę  w  pełnej  wysok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mawiającemu przysługuje prawo do odstąpienia od umowy, w przypadku  nienależytego wykonania postanowień umowy przez Wykonawcę po dwukrotnym pisemnym upomnieniu przez Zamawiającego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apłaci Zamawiającemu karę umowną z tytułu odstąpienia przez Zamawiającego od umowy z przyczyn leżących po stronie Wykonawcy w wysokości 10% wynagrodzenia netto,                   o którym mowa w § 3 ust. 1 umow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opóźnienia w zapłacie wynagrodzenia, o którym mowa w § 3 ust. 1 umowy,                             w stosunku do terminu wskazanego w § 3 ust. 7 umowy, Zamawiający zapłaci Wykonawcy odsetki za opóźnienie w zapłacie wynagrodzenia w wysokości ustawowej.    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płaci Wykonawcy karę umowną w wysokości 10% wynagrodzenia netto,                        o którym mowa w § 3 ust. 1 umowy, w przypadku odstąpienia od umowy przez Wykonawcę                        z przyczyn, za które odpowiedzialność ponosi Zamawiając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stwierdzone przez Zamawiającego niewłaściwe pełnienie nadzoru przez Inspektora Nadzoru                w zakresie dokumentacji związanej z realizacją np. opóźnienie w przedłożeniu Zamawiającemu wymaganej przez umowę dokumentacji, za niekompletność przekazanej Zamawiającemu dokumentacji do odbioru ostatecznego  Wykonawca  zapłaci kary umowne  Zamawiającemu                  w wysokości 300 zł. za każdy dzień opóźnienia lub za każdy dzień do dnia uzupełnienia  dokumentacji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poinformuje na piśmie Wykonawcę o stwierdzonym fakcie niewłaściwego pełnienia nadzoru   i naliczaniu kar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azie wystąpienia szkody Zamawiający może domagać się oprócz kary umownej odszkodowania na ogólnych zasadach kodeksu cywi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1. W sprawach nie uregulowanych niniejszą umową mają zastosowanie przepisy ustawy kodeksu    cywilnego oraz ustawy prawo budowlane.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2. Wszelkie zmiany niniejszej umowy wymagają aneksu sporządzonego z zachowaniem formy     pisemnej pod rygorem nieważności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szelkie spory mogące wynikać w związku z realizacją niniejszej umowy będą rozstrzygane polubownie  a wobec braku porozumienia przez  sąd właściwy dla siedziby Zamawiającego.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2 jednobrzmiących egzemplarzach po 1 egzemplarzu dla Zamawiającego i Wykonawcy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left="45" w:right="5" w:hanging="0"/>
        <w:rPr/>
      </w:pPr>
      <w:r>
        <w:rPr>
          <w:b/>
          <w:spacing w:val="-6"/>
          <w:sz w:val="24"/>
          <w:szCs w:val="24"/>
        </w:rPr>
        <w:t xml:space="preserve">       </w:t>
      </w:r>
      <w:r>
        <w:rPr>
          <w:b/>
          <w:spacing w:val="-6"/>
          <w:sz w:val="28"/>
          <w:szCs w:val="28"/>
        </w:rPr>
        <w:t xml:space="preserve">Zamawiający:                                                                           </w:t>
      </w:r>
      <w:r>
        <w:rPr>
          <w:b/>
          <w:spacing w:val="6"/>
          <w:sz w:val="28"/>
          <w:szCs w:val="28"/>
        </w:rPr>
        <w:t>Wykonawca</w:t>
      </w:r>
      <w:r>
        <w:rPr>
          <w:b/>
          <w:spacing w:val="-6"/>
          <w:sz w:val="28"/>
          <w:szCs w:val="28"/>
        </w:rPr>
        <w:t>:</w:t>
      </w:r>
    </w:p>
    <w:sectPr>
      <w:footerReference w:type="default" r:id="rId4"/>
      <w:type w:val="nextPage"/>
      <w:pgSz w:w="11906" w:h="16838"/>
      <w:pgMar w:left="993" w:right="991" w:gutter="0" w:header="0" w:top="28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zd-radom.fin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9:00Z</dcterms:created>
  <dc:creator>PZD</dc:creator>
  <dc:description/>
  <cp:keywords/>
  <dc:language>en-US</dc:language>
  <cp:lastModifiedBy>PZDP w Radomiu</cp:lastModifiedBy>
  <cp:lastPrinted>2018-09-20T07:16:00Z</cp:lastPrinted>
  <dcterms:modified xsi:type="dcterms:W3CDTF">2018-10-31T07:20:00Z</dcterms:modified>
  <cp:revision>59</cp:revision>
  <dc:subject/>
  <dc:title>Umowa na roboty budowlane</dc:title>
</cp:coreProperties>
</file>