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POSTANOWIENIA UM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bCs/>
          <w:color w:val="000000"/>
          <w:szCs w:val="24"/>
        </w:rPr>
        <w:t xml:space="preserve">zwanym w dalszej części umowy </w:t>
      </w:r>
      <w:r>
        <w:rPr>
          <w:b/>
          <w:bCs/>
          <w:color w:val="000000"/>
          <w:szCs w:val="24"/>
        </w:rPr>
        <w:t>„Zamawiającym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 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i/>
          <w:kern w:val="2"/>
          <w:sz w:val="24"/>
          <w:szCs w:val="24"/>
        </w:rPr>
        <w:t>Niniejsza umowa zostaje zawarta zgodnie z art. 4 pkt. 8 ustawy Prawo zamówień publicznych (tekst jednolity 2018 r. Dz. U. poz. 1986 ze zm.) i w sprawach w niej nie uregulowanych stosuje się przepisy kodeksu cywilnego.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powierza a Wykonawca przyjmuje do wykona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boty budowlane pn.:  </w:t>
      </w:r>
      <w:r>
        <w:rPr>
          <w:sz w:val="24"/>
          <w:szCs w:val="24"/>
        </w:rPr>
        <w:t>………………………….……………………………………………………………………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zakres przedmiotu umowy, o którym mowa w ust. 1 oraz warunki jego wykonania okreś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ferta Wykonawcy i kosztorys ofertowy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Szczegółowe  Specyfikacje Techniczne (SS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Dokumenty wymienione w ust. 2 stanowią integralną część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 umowy wykonany zostanie z materiałów zgromadzonych u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pochodzące z rozbiórki nie nadające się do ponownego wbudowania powinny być usunięte z terenu budowy  na składowisko Wykonawcy, bądź na wysypisko odpadów zgodnie z obowiązującymi przepisami o odpadach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ały pochodzące z rozbiórki nadające się do ponownego wbudowania zostaną przekazane Zamawiającemu. O przydatności materiału oraz miejscu jego składowania decyduje osoba wyznaczona do nadzorowania robót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a wykona przedmiot umowy s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 dnia ……………………………. roku.                        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5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1 do umowy. </w:t>
      </w:r>
    </w:p>
    <w:p>
      <w:pPr>
        <w:pStyle w:val="Normal"/>
        <w:numPr>
          <w:ilvl w:val="0"/>
          <w:numId w:val="2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2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Za wykonanie przedmiotu  umowy w zakresie ustalonym  w § l strony przyjmują na podstawie   złożonej oferty wynagrodzenie </w:t>
      </w:r>
      <w:r>
        <w:rPr>
          <w:color w:val="000000"/>
          <w:spacing w:val="12"/>
          <w:sz w:val="24"/>
          <w:szCs w:val="24"/>
        </w:rPr>
        <w:t>kosztorysowe w wysokości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41"/>
        <w:gridCol w:w="5404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netto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słownie: …………. złotych)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254"/>
              <w:ind w:left="426" w:hanging="42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odatek    VAT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słownie: …………. złotych)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brutto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słownie: …………. złotych)</w:t>
            </w:r>
          </w:p>
        </w:tc>
      </w:tr>
    </w:tbl>
    <w:p>
      <w:pPr>
        <w:pStyle w:val="Normal"/>
        <w:shd w:fill="FFFFFF" w:val="clear"/>
        <w:ind w:right="79" w:hanging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numPr>
          <w:ilvl w:val="0"/>
          <w:numId w:val="2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>Wynagrodzenie Wykonawcy  rozliczone będzie na podstawie faktur VAT wystawionych przez  Wykonawcę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Graniczna 24, 26-600 Ra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Faktura płatna będzie z konta Zamawiającego  w ciągu 30 dni licząc od daty jej otrzymania.  Datą zapłaty jest dzień uznania rachunk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 nieprawidłowo, przedwcześnie, bezpodstawnie, nie rodzą obowiązku zapłaty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łożenie lub złożenie niewłaściwie sporządzonych dokumentów spowoduje,                                że 30-dniowy  termin płatności będzie liczony od momentu otrzymania przez Zamawiającego poprawionych lub brakujących dokumentów.</w:t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ma prawo dokonać</w:t>
      </w:r>
      <w:r>
        <w:rPr>
          <w:spacing w:val="4"/>
          <w:sz w:val="24"/>
          <w:szCs w:val="24"/>
        </w:rPr>
        <w:t xml:space="preserve"> zmiany ilości robót </w:t>
      </w:r>
      <w:r>
        <w:rPr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ykonawca nie wprowadzi jakichkolwiek zmian ilości robót bez pisemnego  </w:t>
      </w:r>
      <w:r>
        <w:rPr>
          <w:spacing w:val="-4"/>
          <w:sz w:val="24"/>
          <w:szCs w:val="24"/>
        </w:rPr>
        <w:t>polecenia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do nadzorowania robót   i zatwierdzonego przez Zamawiającego.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7</w:t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20" w:hanging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Do obowiązków Zamawiającego należy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przekazanie Wykonawcy w terminie określonym § 4 terenu budowy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zapewnienie nadzoru nad wykonywanymi remontami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Do obowiązków Wykonawcy należy w szczególn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ompleksowe wykonanie przedmiotu umowy zgodnie ze wskazaniami Zamawiającego</w:t>
        <w:br/>
        <w:t>i 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              w  trakcie   wykonywania robó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abezpieczenie znajdującego się na terenie budowy sprzętu i materiałów przed kradzieżą, uszkodzeniem, i zniszczeni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trzymanie ładu i porządku na terenie budowy, a po zakończeniu robót usunięcie poza teren budowy wszelkich urządzeń tymczasowego zaplecza, oraz pozostawienie całego terenu budowy  czystego i nadającego się do użytkowania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powiedzialność za ewentualne szkody wobec Zamawiającego oraz osób trzecich                          w  wynikłe na skutek prowadzenia robót lub innych działań wykonaw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ntrola jakości materiałów i robót zgodnie z postanowieniami 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formowanie osoby wyznaczonej do nadzorowania robót o problemach lub okolicznościach  mogących wpłynąć  na  jakość robót lub termin zakończenia robó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 terenie budowy kontrolach  i wypadka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mpletowanie i przedstawienie osobie wyznaczonej do nadzorowania robót dokumentów pozwalających na  ocenę   prawidłowego wykonania  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onawca ponosi odpowiedzialność za szkody i zniszczenia spowodowane na skutek   zdarzeń losowych i innych powstałe przed odbiorem końcowym przedmiotu umowy.</w:t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8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1. Wykonawca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zawarcia na własny koszt odpowiednich umów    ubezpieczenia z tytułu szkód, któr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ist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ku z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mi zdarzeniami losowymi oraz od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cywilnej na czas realizacji robót ob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ych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Ubezpieczeniu podleg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roboty ob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, u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enia oraz wszelkie mienie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bez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ednio                                         z wykonawstwem robót,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dpowiedzial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cywilna za szkody oraz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stwa niesz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liwych wypadków  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pracowników i osób trzecich, a powstałe w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ku z prowadzonymi robotami, w tym tak</w:t>
      </w:r>
      <w:r>
        <w:rPr>
          <w:rFonts w:eastAsia="TimesNewRoman;Arial Unicode MS"/>
          <w:sz w:val="24"/>
          <w:szCs w:val="24"/>
        </w:rPr>
        <w:t xml:space="preserve">że </w:t>
      </w:r>
      <w:r>
        <w:rPr>
          <w:sz w:val="24"/>
          <w:szCs w:val="24"/>
        </w:rPr>
        <w:t>ruchem pojazdów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9</w:t>
      </w:r>
    </w:p>
    <w:p>
      <w:pPr>
        <w:pStyle w:val="Normal"/>
        <w:shd w:fill="FFFFFF" w:val="clea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right="5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Wykonawcy na budowie jest </w:t>
      </w:r>
      <w:r>
        <w:rPr>
          <w:b/>
          <w:color w:val="000000"/>
          <w:sz w:val="24"/>
          <w:szCs w:val="24"/>
        </w:rPr>
        <w:t>…………………………tel……………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right="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</w:t>
      </w:r>
      <w:r>
        <w:rPr>
          <w:b/>
          <w:color w:val="000000"/>
          <w:sz w:val="24"/>
          <w:szCs w:val="24"/>
        </w:rPr>
        <w:t xml:space="preserve"> tel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3686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ciągu 14 dni po otrzymaniu zawiadomienia Zamawiający wyznaczy termin odbioru.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20" w:right="3686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zapłaci Zamawiającemu kary umowne:</w:t>
      </w:r>
    </w:p>
    <w:p>
      <w:pPr>
        <w:pStyle w:val="Normal"/>
        <w:widowControl w:val="false"/>
        <w:shd w:fill="FFFFFF" w:val="clear"/>
        <w:autoSpaceDE w:val="false"/>
        <w:ind w:left="426" w:right="1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za opóźnienie  w wykonaniu przedmiotu umowy wysokości w  0,2%  wynagrodzenia</w:t>
      </w:r>
      <w:r>
        <w:rPr>
          <w:sz w:val="24"/>
          <w:szCs w:val="24"/>
        </w:rPr>
        <w:t xml:space="preserve">  netto, o którym mowa w § 5 ust. 3 umowy, za każdy dzień opóźnienia,</w:t>
      </w:r>
    </w:p>
    <w:p>
      <w:pPr>
        <w:pStyle w:val="Normal"/>
        <w:widowControl w:val="false"/>
        <w:shd w:fill="FFFFFF" w:val="clear"/>
        <w:autoSpaceDE w:val="false"/>
        <w:ind w:left="426" w:right="1" w:hanging="284"/>
        <w:jc w:val="both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a opóźnienie w usunięciu wad stwierdzonych przy odbiorze końcowym, w  wysokości   </w:t>
        <w:br/>
        <w:t xml:space="preserve"> 0,2%  wynagrodzenia netto, o którym mowa w § 5 ust. 3  umowy, za  każdy dzień        opóźnieni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/>
      </w:pPr>
      <w:r>
        <w:rPr>
          <w:color w:val="000000"/>
          <w:sz w:val="24"/>
          <w:szCs w:val="24"/>
        </w:rPr>
        <w:t>3)  z tytułu odstąpienia od umowy z przyczyn leżących po stronie Wykonawcy – w wysok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 % wynagrodzenia netto, o którym mowa w § 5 ust. 3 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) w przypadku wystąpienia w wykonanych robotach wad nie dających się usunąć, potwierdzonych przez osobę wyznaczoną do nadzorowania robót, a umożliwiających eksploatację obiektu, Wykonawca zapłaci karę umowną w wysokości 10% wartości netto wadliwie wykonanego elementu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Kary umowne wymienione w </w:t>
      </w:r>
      <w:r>
        <w:rPr>
          <w:bCs/>
          <w:color w:val="000000"/>
          <w:sz w:val="24"/>
          <w:szCs w:val="24"/>
        </w:rPr>
        <w:t>§ 12 ust. 1 obciążające Wykonawcę naliczane będą łącznie tj.                       z każdego tytułu w przypadku jego zaist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3. Zamawiający zapłaci Wykonawcy karę umowną z tytułu odstąpienia od umowy przez  Zamawiającego - w wysokości 10 % wynagrodzenia netto, o którym mowa w § 5 ust. 3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Kara nie przysługuje  jeżeli odstąpienie od umowy nastąpi z przyczyn zależnych od  Wykonawcy,  w szczególności z przyczyn , o których mowa w </w:t>
      </w:r>
      <w:r>
        <w:rPr>
          <w:sz w:val="24"/>
          <w:szCs w:val="24"/>
        </w:rPr>
        <w:t>§ 13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426" w:right="62" w:hanging="426"/>
        <w:jc w:val="both"/>
        <w:rPr/>
      </w:pPr>
      <w:r>
        <w:rPr>
          <w:color w:val="000000"/>
          <w:sz w:val="24"/>
          <w:szCs w:val="24"/>
        </w:rPr>
        <w:t xml:space="preserve">4. W razie opóźnienia w zapłacie wynagrodzenia przez Zamawiającego, Wykonawcy przysługują odsetki w ustawowej wysok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Zamawiający zastrzega sobie prawo do odszkodowania  do wysokości rzeczywiście poniesionej szkody i utraconych korzyści, także w przypadku odstąpienia od umowy przez Zamawiającego z przyczyn za które Wykonawca ponosi odpowiedzial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</w:rPr>
        <w:t xml:space="preserve">1. Zamawiający może odstąpić od umowy w przypadkach przewidzianych przepisami kodeksu cywilnego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2. Zamawiający może ponadto odstąpić od umowy, jeżeli Wykonawca narusza w sposób    podstawowy jej postano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Do podstawowych naruszeń umowy, zalicza się w szczególności następujące przypadki: </w:t>
      </w:r>
    </w:p>
    <w:p>
      <w:pPr>
        <w:pStyle w:val="Normal"/>
        <w:ind w:left="36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) Wykonawca popadł w stan likwidacji,</w:t>
      </w:r>
    </w:p>
    <w:p>
      <w:pPr>
        <w:pStyle w:val="Normal"/>
        <w:ind w:left="709" w:hanging="52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) Wykonawca nie stawił się na przekazanie placu budowy w wyznaczonym przez  Zamawiającego  terminie, nie rozpoczął robót bez uzasadnionych przyczyn, lub nie  kontynuuje ich pomimo   wezwania Zamawiającego złożonego na piśmie,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 Wykonawca realizuje przedmiot umowy niezgodnie z jej postanowieniami.                                   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 W przypadku odstąpienia od umowy przez Zamawiającego, Wykonawca ma obowiązek    wstrzymania realizacji  robót budowlanych w trybie natychmiastowym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 Odstąpienie od umowy może nastąpić w terminie 30 od powzięcia informacji o wystąpieni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zesłanek  wymienionych w ust. 1 i 2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Wykonawca zobowiązany jest do wykonania i dostarczenia Zamawiającemu inwentaryzacji robót według stanu na dzień odstąpienia. Dokonana inwentaryzacja, zatwierdzona przez osobę wyznaczoną do nadzorowania robót, stanowi podstawę rozliczenia między stronami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Zamawiający w przypadku odstąpienia od umowy przez Zamawiającego </w:t>
      </w:r>
      <w:r>
        <w:rPr>
          <w:color w:val="000000"/>
          <w:sz w:val="24"/>
          <w:szCs w:val="24"/>
        </w:rPr>
        <w:t>z winy Wykonawcy skorzysta  z  instytucji kar umownych, o których mowa w  § 12  umowy.</w:t>
      </w:r>
    </w:p>
    <w:p>
      <w:pPr>
        <w:pStyle w:val="Normal"/>
        <w:shd w:fill="FFFFFF" w:val="clear"/>
        <w:ind w:right="7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ogące wynikać w związku z realizacją niniejszej umowy będą rozstrzygane polubownie  a wobec braku porozumienia przez  sąd właściwy dla siedziby Zamawiającego.        </w:t>
      </w:r>
    </w:p>
    <w:p>
      <w:pPr>
        <w:pStyle w:val="Normal"/>
        <w:shd w:fill="FFFFFF" w:val="clear"/>
        <w:ind w:left="720" w:right="79" w:hanging="0"/>
        <w:rPr/>
      </w:pPr>
      <w:r>
        <w:rPr>
          <w:b/>
          <w:spacing w:val="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right="7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/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b w:val="false"/>
        <w:szCs w:val="25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  <w:sz w:val="25"/>
      <w:szCs w:val="25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1:00Z</dcterms:created>
  <dc:creator>PZD</dc:creator>
  <dc:description/>
  <cp:keywords/>
  <dc:language>en-US</dc:language>
  <cp:lastModifiedBy>PZDP w Radomiu</cp:lastModifiedBy>
  <cp:lastPrinted>2018-10-29T13:57:00Z</cp:lastPrinted>
  <dcterms:modified xsi:type="dcterms:W3CDTF">2018-10-29T14:04:00Z</dcterms:modified>
  <cp:revision>110</cp:revision>
  <dc:subject/>
  <dc:title>Umowa na roboty budowlane</dc:title>
</cp:coreProperties>
</file>