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awarta w dniu ……….. roku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wany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 dalszej części umowy „ 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ym w dalszej części umowy „Wykon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</w:rPr>
        <w:t>Niniejsza umowa zostaje zawarta zgodnie z art. 4 pkt. 8 ustawy Prawo zamówień publicznych (tekst jednolity 2017 r. Dz. U. poz. 1579 ze zm.) i w sprawach w niej nie uregulowanych stosuje się przepisy kodeksu cywilnego.</w:t>
      </w:r>
    </w:p>
    <w:p>
      <w:pPr>
        <w:pStyle w:val="Skrconyadreszwrotny"/>
        <w:jc w:val="center"/>
        <w:rPr>
          <w:rFonts w:ascii="Times New Roman" w:hAnsi="Times New Roman" w:eastAsia="Andale Sans UI;Times New Roman" w:cs="Times New Roman"/>
          <w:i/>
          <w:i/>
          <w:kern w:val="2"/>
          <w:sz w:val="16"/>
          <w:szCs w:val="16"/>
        </w:rPr>
      </w:pPr>
      <w:r>
        <w:rPr>
          <w:rFonts w:eastAsia="Andale Sans UI;Times New Roman" w:cs="Times New Roman"/>
          <w:i/>
          <w:kern w:val="2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dostawa znaków drogowych pionowych z uchwytami montażowymi,</w:t>
      </w:r>
      <w:r>
        <w:rPr>
          <w:rFonts w:cs="Times New Roman" w:ascii="Times New Roman" w:hAnsi="Times New Roman"/>
          <w:bCs/>
          <w:sz w:val="24"/>
          <w:szCs w:val="24"/>
        </w:rPr>
        <w:t xml:space="preserve">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na bazę: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Obwodu Drogowego w  Radomiu, ul. Wolanowska 61,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Obwodu Drogowego w  Siczkach, gm. Jedlnia Letnisko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ilości zgodnej z ofertą Wykonawcy (załącznik nr 1 do umowy) oraz zestawieniem (załącznik nr 2 do umow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y zakres przedmiotu umowy, o którym mowa w ust. 1 oraz warunki jego wykonania określ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oferta Wykonawcy - załącznik  nr 1  do umowy, </w:t>
      </w:r>
    </w:p>
    <w:p>
      <w:pPr>
        <w:pStyle w:val="Normal"/>
        <w:spacing w:lineRule="auto" w:line="240" w:before="0" w:after="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stawienie znaków drogowych pionowych z uchwytami montażowymi,</w:t>
      </w:r>
      <w:r>
        <w:rPr>
          <w:rFonts w:cs="Times New Roman" w:ascii="Times New Roman" w:hAnsi="Times New Roman"/>
          <w:bCs/>
          <w:sz w:val="24"/>
          <w:szCs w:val="24"/>
        </w:rPr>
        <w:t xml:space="preserve"> 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dla OD Radom (A) i dla OD Siczki (B) – załącznik nr 2 do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realizować dostawę znaków drogowych pionowych </w:t>
      </w:r>
      <w:r>
        <w:rPr>
          <w:rFonts w:cs="Times New Roman" w:ascii="Times New Roman" w:hAnsi="Times New Roman"/>
          <w:bCs/>
          <w:sz w:val="24"/>
          <w:szCs w:val="24"/>
        </w:rPr>
        <w:t>oraz  słupków do znaków pionowych</w:t>
      </w:r>
      <w:r>
        <w:rPr>
          <w:rFonts w:cs="Times New Roman" w:ascii="Times New Roman" w:hAnsi="Times New Roman"/>
          <w:sz w:val="24"/>
          <w:szCs w:val="24"/>
        </w:rPr>
        <w:t>, w odniesieniu do których przedstawił dokumenty: aprobaty techniczne i świadectwo kwalifika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naki pionowe i urządzenia bezpieczeństwa ruchu drogowego winny spełniać wymagania określone w Rozporządzeniu Ministra Infrastruktury z dnia 03.07.2003r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w sprawie szczegółowych warunków technicznych dla znaków i sygnałów drogowych oraz urządzeń bezpieczeństwa ruchu drogowego i warunków ich umieszczania na drogach. (DZ.U. 2003, Nr220, poz.2181)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będzie zrealizowana  przez  Wykonawcę  własnym transportem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wodu Drogowego w Radomiu, ul. Wolanowska 61 i Obwodu Drogowego w Siczkach, gm. Jedlnia Letni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terminie do  ……………………………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ewidywanej dacie dostawy znaków </w:t>
      </w:r>
      <w:r>
        <w:rPr>
          <w:rFonts w:cs="Times New Roman" w:ascii="Times New Roman" w:hAnsi="Times New Roman"/>
          <w:bCs/>
          <w:sz w:val="24"/>
        </w:rPr>
        <w:t>oraz 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zawiadomić  Zamawiającego pisemnie lub telefonicznie                z jednodniowym wyprzedzeniem na   nr  48 322-16-05 (OD w Siczkach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o odbioru znaków drogowych pionowych z uchwytami montażowymi,</w:t>
      </w:r>
      <w:r>
        <w:rPr>
          <w:rFonts w:cs="Times New Roman" w:ascii="Times New Roman" w:hAnsi="Times New Roman"/>
          <w:bCs/>
          <w:sz w:val="24"/>
          <w:szCs w:val="24"/>
        </w:rPr>
        <w:t xml:space="preserve"> 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oraz urządzeń bezpieczeństwa ruchu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a Andrzeja Nowocienia – Kierownika Obwodu Drogowego w Radomiu               tel. 601 073 834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</w:t>
      </w:r>
      <w:r>
        <w:rPr>
          <w:rFonts w:cs="Times New Roman" w:ascii="Times New Roman" w:hAnsi="Times New Roman"/>
          <w:bCs/>
          <w:sz w:val="24"/>
          <w:szCs w:val="24"/>
        </w:rPr>
        <w:t xml:space="preserve"> Leszka Adach - Kierownika Obwodu Drogowego w Siczkach                       tel. 603 592 881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umowy określonego w §1 stanowi iloczyn cen jednostkowych podanych  w ofercie oraz ilości potwierdzonej przez Zamawiającego dostarczonych znaków drogowych pionowych  z uchwytami montażowymi,</w:t>
      </w:r>
      <w:r>
        <w:rPr>
          <w:rFonts w:cs="Times New Roman" w:ascii="Times New Roman" w:hAnsi="Times New Roman"/>
          <w:bCs/>
          <w:sz w:val="24"/>
          <w:szCs w:val="24"/>
        </w:rPr>
        <w:t xml:space="preserve"> 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 oraz urządzeń bezpieczeństwa ruchu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mogą ulec zmianie w przypadku wprowadzenia urzędowej zmiany stawki podatku VAT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zmiany ilości jednostek obmiarowych podanych w ofercie do rzeczywistych potrzeb ustalonych w oparciu o prowadzone przeglądy oznakowania dróg przez Zamawiającego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ie całego zakresu przedmiotu umowy określonego w § 1 umowy strony ustalają, zgodnie z ofertą Wykonawcy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wotę netto                …………………………..zł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podatek Vat  …%    ………………………….zł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kwotę brutto ……………………….…zł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z realizacją zamówienia.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ynagrodzenia ponad kwotę podaną w ust. 4 niniejszego paragrafu wymaga sporządzenia aneksu do umow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liczenie za wykonanie przedmiotu umowy nastąpi na podstawie faktury VAT wystawionej</w:t>
      </w:r>
      <w:r>
        <w:rPr>
          <w:rFonts w:cs="Times New Roman" w:ascii="Times New Roman" w:hAnsi="Times New Roman"/>
          <w:sz w:val="24"/>
          <w:szCs w:val="24"/>
        </w:rPr>
        <w:t xml:space="preserve"> przez Wykonawcę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 Radomski, ul. Tadeusza Mazowieckiego 7, 26-600 Rad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P 948260420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l. Graniczna 24, 26-600 Radom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oparciu o protokół odbioru przedmiotu umowy i zestawienie ilości dostarczonych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naków drogowych pionowych  z  uchwytami montażowymi i</w:t>
      </w:r>
      <w:r>
        <w:rPr>
          <w:rFonts w:cs="Times New Roman" w:ascii="Times New Roman" w:hAnsi="Times New Roman"/>
          <w:bCs/>
          <w:sz w:val="24"/>
          <w:szCs w:val="24"/>
        </w:rPr>
        <w:t xml:space="preserve"> słupków do znaków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pionowych</w:t>
      </w:r>
      <w:r>
        <w:rPr>
          <w:rFonts w:cs="Times New Roman" w:ascii="Times New Roman" w:hAnsi="Times New Roman"/>
          <w:sz w:val="24"/>
          <w:szCs w:val="24"/>
        </w:rPr>
        <w:t>, podpisane przez osobę wyznaczoną do odbioru przez Zamawiającego.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dopuszcza się fakturowania częściow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leżność z tytułu wykonania zamówienia będzie płatna przez Zamawiającego przelewem na konto wskazane na fakturze w ciągu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jej doręcze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1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40" w:hanging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 w wykonaniu całości lub części przedmiotu umowy w wysokości                0,2%  wynagrodzenia netto</w:t>
      </w:r>
      <w:r>
        <w:rPr>
          <w:rFonts w:cs="Times New Roman" w:ascii="Times New Roman" w:hAnsi="Times New Roman"/>
          <w:sz w:val="24"/>
          <w:szCs w:val="24"/>
        </w:rPr>
        <w:t>, o którym mowa w §4 ust. 4 umowy, za każdy dzień opóźn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w usunięciu wad stwierdzonych przy odbiorze, w  wysokości   0,2%  wynagrodzenia netto, o którym mowa w § 4 ust.4 umowy, za  każdy dzień  opóźni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leżących po stronie Wykonawcy                               –  w wysokości 10% wynagrodzenia netto, o którym mowa w §4 ust. 4 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z tytułu odstąpienia od umowy z przyczyn leżących po stro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go - w wysokości 10% wynagrodzenia netto, o którym mowa w § 4 ust. 4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szkodowania  do wysokości rzeczywiście poniesionej szkody i utraconych korzyści, także w przypadku odstąpienia od umowy przez Zamawiającego  z przyczyn za które Wykonawca ponosi odpowiedzialność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i rękojmi na przedmiot niniejszej umowy na okres 5 la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i rękojmi rozpoczyna się od dnia protokolarnego odbioru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 tytułu gwarancji i rękojmi za wady fizyczne zmniejszające wartość użytkową i techniczną znaków drogowych pionowych, uchwytów montażowych i</w:t>
      </w:r>
      <w:r>
        <w:rPr>
          <w:rFonts w:cs="Times New Roman" w:ascii="Times New Roman" w:hAnsi="Times New Roman"/>
          <w:bCs/>
          <w:sz w:val="24"/>
          <w:szCs w:val="24"/>
        </w:rPr>
        <w:t xml:space="preserve"> słupków do znaków pionowych</w:t>
      </w:r>
      <w:r>
        <w:rPr>
          <w:rFonts w:cs="Times New Roman" w:ascii="Times New Roman" w:hAnsi="Times New Roman"/>
          <w:sz w:val="24"/>
          <w:szCs w:val="24"/>
        </w:rPr>
        <w:t xml:space="preserve">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nieodpłatnego usuwania zaistniałych wad ujawnionych po odbiorze w okresie gwarancji i rękojmi, na pierwsze pisemne żądanie przekazane od Zamawiającego, przy czym termin wyznaczony przez Zamawiającego na usunięcie wad nie może być krótszy niż 3 dn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unięcia wad przedmiotu dostawy w wyznaczonym terminie lub wadliwego wykonania usuwania wad, Zamawiający może Wykonawcę obciążyć karami umownymi, zgodnie z postanowieniami 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ust.1 pkt 2 umow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stosowane przepisy kodeksu cywi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ać w związku z realizacją niniejszej umowy będą rozstrzygane polubownie  a wobec braku porozumienia przez  sąd właściwy dla siedziby Zamawiającego.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-ch jednobrzmiących egzemplarzach, po 1 egzemplarzu dla każdej  ze stro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WYKONAWC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4:00Z</dcterms:created>
  <dc:creator>Adm</dc:creator>
  <dc:description/>
  <cp:keywords/>
  <dc:language>en-US</dc:language>
  <cp:lastModifiedBy>PZDP w Radomiu</cp:lastModifiedBy>
  <cp:lastPrinted>2018-07-19T09:19:00Z</cp:lastPrinted>
  <dcterms:modified xsi:type="dcterms:W3CDTF">2018-08-10T08:31:00Z</dcterms:modified>
  <cp:revision>19</cp:revision>
  <dc:subject/>
  <dc:title/>
</cp:coreProperties>
</file>