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estawienia zna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SCHEMATY   ZNAKÓW E-2 /znaki małe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24752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41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Calibri" w:cs="Calibri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Nowe Zawad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Głowaczów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 xml:space="preserve">1szt.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6.7pt;mso-wrap-distance-left:0pt;mso-wrap-distance-right:7.05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41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↑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Nowe Zawady</w:t>
                            </w:r>
                          </w:p>
                          <w:p>
                            <w:pPr>
                              <w:pStyle w:val="Bezodstpw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Głowaczów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  <w:t xml:space="preserve">1szt.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CHEMATY   ZNAKÓW E-4 /znaki średnie/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07340</wp:posOffset>
                </wp:positionV>
                <wp:extent cx="1710690" cy="40068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00680"/>
                        </a:xfrm>
                        <a:custGeom>
                          <a:avLst/>
                          <a:gdLst>
                            <a:gd name="textAreaLeft" fmla="*/ 0 w 969840"/>
                            <a:gd name="textAreaRight" fmla="*/ 970200 w 969840"/>
                            <a:gd name="textAreaTop" fmla="*/ 0 h 227160"/>
                            <a:gd name="textAreaBottom" fmla="*/ 22752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16" y="0"/>
                              </a:lnTo>
                              <a:lnTo>
                                <a:pt x="21600" y="10800"/>
                              </a:lnTo>
                              <a:lnTo>
                                <a:pt x="20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Kol. Wierzb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green" stroked="t" o:allowincell="f" style="position:absolute;margin-left:19.8pt;margin-top:24.2pt;width:134.65pt;height:31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Kol. Wierzbica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</wp:posOffset>
                </wp:positionV>
                <wp:extent cx="1670685" cy="353060"/>
                <wp:effectExtent l="63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760" cy="353160"/>
                        </a:xfrm>
                        <a:custGeom>
                          <a:avLst/>
                          <a:gdLst>
                            <a:gd name="textAreaLeft" fmla="*/ -360 w 947160"/>
                            <a:gd name="textAreaRight" fmla="*/ 947160 w 94716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16" y="0"/>
                              </a:lnTo>
                              <a:lnTo>
                                <a:pt x="21600" y="10800"/>
                              </a:lnTo>
                              <a:lnTo>
                                <a:pt x="20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 xml:space="preserve">  Kol. Wierzb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3pt;margin-top:24.2pt;width:131.5pt;height:27.7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 xml:space="preserve">  Kol. Wierzbica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szt.</w:t>
        <w:tab/>
        <w:tab/>
        <w:tab/>
        <w:tab/>
        <w:tab/>
        <w:tab/>
        <w:tab/>
        <w:t>2 szt</w:t>
      </w:r>
      <w:r>
        <w:rPr>
          <w:b/>
          <w:sz w:val="20"/>
          <w:szCs w:val="28"/>
          <w:lang w:val="en-US" w:eastAsia="en-US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238125</wp:posOffset>
                </wp:positionV>
                <wp:extent cx="1765935" cy="359410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5800" cy="359280"/>
                        </a:xfrm>
                        <a:custGeom>
                          <a:avLst/>
                          <a:gdLst>
                            <a:gd name="textAreaLeft" fmla="*/ 0 w 1001160"/>
                            <a:gd name="textAreaRight" fmla="*/ 1001520 w 100116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28" y="0"/>
                              </a:lnTo>
                              <a:lnTo>
                                <a:pt x="21600" y="10800"/>
                              </a:lnTo>
                              <a:lnTo>
                                <a:pt x="203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Bieniędzice 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2.95pt;margin-top:18.75pt;width:139pt;height:28.2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Bieniędzice 0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823085" cy="3594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59280"/>
                        </a:xfrm>
                        <a:custGeom>
                          <a:avLst/>
                          <a:gdLst>
                            <a:gd name="textAreaLeft" fmla="*/ 0 w 1033560"/>
                            <a:gd name="textAreaRight" fmla="*/ 1033560 w 103356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5" y="0"/>
                              </a:lnTo>
                              <a:lnTo>
                                <a:pt x="21600" y="10800"/>
                              </a:lnTo>
                              <a:lnTo>
                                <a:pt x="203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Bieniędzice 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18.75pt;width:143.5pt;height:2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Bieniędzice 0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275590</wp:posOffset>
                </wp:positionV>
                <wp:extent cx="1200150" cy="407670"/>
                <wp:effectExtent l="508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0752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0 h 231120"/>
                            <a:gd name="textAreaBottom" fmla="*/ 23148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7" y="0"/>
                              </a:lnTo>
                              <a:lnTo>
                                <a:pt x="21600" y="10800"/>
                              </a:lnTo>
                              <a:lnTo>
                                <a:pt x="18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Taczów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.3pt;margin-top:21.7pt;width:94.45pt;height:32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Taczów 1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307340</wp:posOffset>
                </wp:positionV>
                <wp:extent cx="1581150" cy="391160"/>
                <wp:effectExtent l="50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132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16" y="0"/>
                              </a:lnTo>
                              <a:lnTo>
                                <a:pt x="21600" y="10800"/>
                              </a:lnTo>
                              <a:lnTo>
                                <a:pt x="20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Makowiec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.3pt;margin-top:24.2pt;width:124.45pt;height:30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Makowiec  5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</wp:posOffset>
                </wp:positionV>
                <wp:extent cx="1670685" cy="391160"/>
                <wp:effectExtent l="635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760" cy="391320"/>
                        </a:xfrm>
                        <a:custGeom>
                          <a:avLst/>
                          <a:gdLst>
                            <a:gd name="textAreaLeft" fmla="*/ -360 w 947160"/>
                            <a:gd name="textAreaRight" fmla="*/ 947160 w 94716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16" y="0"/>
                              </a:lnTo>
                              <a:lnTo>
                                <a:pt x="21600" y="10800"/>
                              </a:lnTo>
                              <a:lnTo>
                                <a:pt x="20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Makowiec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3pt;margin-top:24.2pt;width:131.5pt;height:30.7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Makowiec  5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szt.</w:t>
        <w:tab/>
        <w:tab/>
        <w:tab/>
        <w:tab/>
        <w:tab/>
        <w:tab/>
        <w:tab/>
        <w:t>2 szt</w:t>
      </w:r>
      <w:r>
        <w:rPr>
          <w:b/>
          <w:sz w:val="20"/>
          <w:szCs w:val="28"/>
          <w:lang w:val="en-US" w:eastAsia="en-US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238125</wp:posOffset>
                </wp:positionV>
                <wp:extent cx="1200150" cy="374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7476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5" y="0"/>
                              </a:lnTo>
                              <a:lnTo>
                                <a:pt x="21600" y="10800"/>
                              </a:lnTo>
                              <a:lnTo>
                                <a:pt x="203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arty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.3pt;margin-top:18.75pt;width:94.45pt;height:2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arty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1476375" cy="374650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6360" cy="374760"/>
                        </a:xfrm>
                        <a:custGeom>
                          <a:avLst/>
                          <a:gdLst>
                            <a:gd name="textAreaLeft" fmla="*/ 0 w 837000"/>
                            <a:gd name="textAreaRight" fmla="*/ 837360 w 83700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28" y="0"/>
                              </a:lnTo>
                              <a:lnTo>
                                <a:pt x="21600" y="10800"/>
                              </a:lnTo>
                              <a:lnTo>
                                <a:pt x="203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ar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5.75pt;margin-top:18.75pt;width:116.2pt;height:29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arty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1343025" cy="359410"/>
                <wp:effectExtent l="57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9280"/>
                        </a:xfrm>
                        <a:custGeom>
                          <a:avLst/>
                          <a:gdLst>
                            <a:gd name="textAreaLeft" fmla="*/ 0 w 761400"/>
                            <a:gd name="textAreaRight" fmla="*/ 761760 w 76140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5" y="0"/>
                              </a:lnTo>
                              <a:lnTo>
                                <a:pt x="21600" y="10800"/>
                              </a:lnTo>
                              <a:lnTo>
                                <a:pt x="203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arty 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24.65pt;width:105.7pt;height:2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arty  1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1476375" cy="359410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6360" cy="359280"/>
                        </a:xfrm>
                        <a:custGeom>
                          <a:avLst/>
                          <a:gdLst>
                            <a:gd name="textAreaLeft" fmla="*/ 0 w 837000"/>
                            <a:gd name="textAreaRight" fmla="*/ 837360 w 83700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28" y="0"/>
                              </a:lnTo>
                              <a:lnTo>
                                <a:pt x="21600" y="10800"/>
                              </a:lnTo>
                              <a:lnTo>
                                <a:pt x="203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arty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5.75pt;margin-top:18.75pt;width:116.2pt;height:28.2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arty 1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1356360" cy="347980"/>
                <wp:effectExtent l="508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48120"/>
                        </a:xfrm>
                        <a:custGeom>
                          <a:avLst/>
                          <a:gdLst>
                            <a:gd name="textAreaLeft" fmla="*/ 0 w 768960"/>
                            <a:gd name="textAreaRight" fmla="*/ 769320 w 768960"/>
                            <a:gd name="textAreaTop" fmla="*/ 0 h 197280"/>
                            <a:gd name="textAreaBottom" fmla="*/ 1976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7" y="0"/>
                              </a:lnTo>
                              <a:lnTo>
                                <a:pt x="21600" y="10800"/>
                              </a:lnTo>
                              <a:lnTo>
                                <a:pt x="18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Czarna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21.7pt;width:106.75pt;height:27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Czarna  6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2175</wp:posOffset>
                </wp:positionH>
                <wp:positionV relativeFrom="paragraph">
                  <wp:posOffset>275590</wp:posOffset>
                </wp:positionV>
                <wp:extent cx="1476375" cy="347980"/>
                <wp:effectExtent l="63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6360" cy="348120"/>
                        </a:xfrm>
                        <a:custGeom>
                          <a:avLst/>
                          <a:gdLst>
                            <a:gd name="textAreaLeft" fmla="*/ 0 w 837000"/>
                            <a:gd name="textAreaRight" fmla="*/ 837360 w 837000"/>
                            <a:gd name="textAreaTop" fmla="*/ 0 h 197280"/>
                            <a:gd name="textAreaBottom" fmla="*/ 1976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28" y="0"/>
                              </a:lnTo>
                              <a:lnTo>
                                <a:pt x="21600" y="10800"/>
                              </a:lnTo>
                              <a:lnTo>
                                <a:pt x="203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Czarna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.25pt;margin-top:21.7pt;width:116.2pt;height:27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Czarna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342900</wp:posOffset>
                </wp:positionV>
                <wp:extent cx="1895475" cy="359410"/>
                <wp:effectExtent l="571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59280"/>
                        </a:xfrm>
                        <a:custGeom>
                          <a:avLst/>
                          <a:gdLst>
                            <a:gd name="textAreaLeft" fmla="*/ 0 w 1074600"/>
                            <a:gd name="textAreaRight" fmla="*/ 1074960 w 107460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5" y="0"/>
                              </a:lnTo>
                              <a:lnTo>
                                <a:pt x="21600" y="10800"/>
                              </a:lnTo>
                              <a:lnTo>
                                <a:pt x="203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owe Zawady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21.75pt;margin-top:27pt;width:149.2pt;height:2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owe Zawady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2810</wp:posOffset>
                </wp:positionH>
                <wp:positionV relativeFrom="paragraph">
                  <wp:posOffset>342900</wp:posOffset>
                </wp:positionV>
                <wp:extent cx="1428750" cy="359410"/>
                <wp:effectExtent l="635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359280"/>
                        </a:xfrm>
                        <a:custGeom>
                          <a:avLst/>
                          <a:gdLst>
                            <a:gd name="textAreaLeft" fmla="*/ 360 w 810000"/>
                            <a:gd name="textAreaRight" fmla="*/ 810720 w 81000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5" y="0"/>
                              </a:lnTo>
                              <a:lnTo>
                                <a:pt x="21600" y="10800"/>
                              </a:lnTo>
                              <a:lnTo>
                                <a:pt x="203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owa W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.3pt;margin-top:27pt;width:112.45pt;height:28.2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owa W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>1 szt.</w:t>
      </w:r>
    </w:p>
    <w:p>
      <w:pPr>
        <w:pStyle w:val="Normal"/>
        <w:rPr/>
      </w:pPr>
      <w:r>
        <w:rPr>
          <w:b/>
          <w:sz w:val="28"/>
          <w:szCs w:val="28"/>
        </w:rPr>
        <w:t>1 szt.</w:t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SCHEMATY   ZNAKÓW MIEJSCOWOŚCI  </w:t>
      </w:r>
      <w:r>
        <w:rPr>
          <w:rFonts w:cs="Times New Roman" w:ascii="Times New Roman" w:hAnsi="Times New Roman"/>
          <w:b/>
          <w:i/>
          <w:sz w:val="28"/>
          <w:szCs w:val="28"/>
        </w:rPr>
        <w:t>/znaki śred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-17a</w:t>
        <w:tab/>
        <w:tab/>
        <w:tab/>
        <w:tab/>
        <w:tab/>
        <w:tab/>
        <w:tab/>
        <w:t xml:space="preserve">E-18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209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41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Małomierzy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41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Małomierzy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41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Małomierzy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41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Małomierzy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2095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Mnisz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Mnisz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Mnisz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Mnisz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209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Such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Such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2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Such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2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Such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Ostrołę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Ostrołę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9296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21"/>
                              <w:gridCol w:w="184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Ostrołę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right"/>
                                    <w:rPr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3.2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921"/>
                        <w:gridCol w:w="184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Ostrołę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right"/>
                              <w:rPr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sz w:val="4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0"/>
                                <w:lang w:val="pl-PL" w:eastAsia="pl-PL"/>
                              </w:rPr>
                            </w:pPr>
                            <w:r>
                              <w:rPr>
                                <w:sz w:val="4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Cs w:val="32"/>
                                      <w:lang w:val="pl-PL" w:eastAsia="pl-PL"/>
                                    </w:rPr>
                                    <w:t>Józefów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Cs w:val="3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32"/>
                                <w:lang w:val="pl-PL" w:eastAsia="pl-PL"/>
                              </w:rPr>
                              <w:t>Józefów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 w:eastAsia="pl-PL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SCHEMAT   ZNAKU F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33600" cy="14732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b/>
          <w:lang w:val="en-US" w:eastAsia="en-US"/>
        </w:rPr>
        <w:t>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SCHEMATY   TABLICZEK T-30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T-30i   2 szt.</w:t>
        <w:tab/>
        <w:tab/>
        <w:tab/>
        <w:t>T-30f  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32815" cy="5143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971550" cy="5429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SCHEMAT TABLICZKI T- </w:t>
      </w:r>
      <w:r>
        <w:rPr>
          <w:rFonts w:cs="Times New Roman" w:ascii="Times New Roman" w:hAnsi="Times New Roman"/>
          <w:b/>
          <w:i/>
          <w:sz w:val="28"/>
          <w:szCs w:val="28"/>
        </w:rPr>
        <w:t>tabliczka pod znak A-11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3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iec drogi utwardzonej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07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07:00Z</dcterms:created>
  <dc:creator>Adm</dc:creator>
  <dc:description/>
  <cp:keywords/>
  <dc:language>en-US</dc:language>
  <cp:lastModifiedBy>hannak</cp:lastModifiedBy>
  <cp:lastPrinted>2018-07-20T09:29:00Z</cp:lastPrinted>
  <dcterms:modified xsi:type="dcterms:W3CDTF">2018-07-20T07:44:00Z</dcterms:modified>
  <cp:revision>12</cp:revision>
  <dc:subject/>
  <dc:title/>
</cp:coreProperties>
</file>