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NIOSEK NALEŻY WYPEŁNIĆ DRUKOWANYMI LITERAM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 dn. 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</w:t>
      </w: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  </w:t>
        <w:tab/>
        <w:t xml:space="preserve">  </w:t>
      </w:r>
      <w:r>
        <w:rPr>
          <w:b/>
          <w:sz w:val="24"/>
          <w:szCs w:val="24"/>
        </w:rPr>
        <w:t xml:space="preserve">Powiatowy Zarząd Dróg Publicznych 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zgłaszający: imię i nazwisko/nazwa firmy, adres/siedziba podmiotu, </w:t>
        <w:tab/>
        <w:tab/>
      </w:r>
      <w:r>
        <w:rPr>
          <w:b/>
          <w:sz w:val="24"/>
          <w:szCs w:val="24"/>
        </w:rPr>
        <w:t>ul. Graniczna 24</w:t>
        <w:br/>
      </w:r>
      <w:r>
        <w:rPr>
          <w:sz w:val="22"/>
          <w:szCs w:val="22"/>
          <w:vertAlign w:val="superscript"/>
        </w:rPr>
        <w:t>numer telefonu, NIP- podmiot gospodarczy lub PESEL – osoba fizyczna)</w:t>
        <w:tab/>
        <w:t xml:space="preserve">   </w:t>
      </w:r>
      <w:r>
        <w:rPr>
          <w:b/>
          <w:sz w:val="22"/>
          <w:szCs w:val="22"/>
        </w:rPr>
        <w:t>26-600 Radom</w:t>
      </w:r>
    </w:p>
    <w:p>
      <w:pPr>
        <w:pStyle w:val="Heading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OMIENI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awarii urządzeń nie związanych z potrzebami zarządzania drogami lub potrzebami ruchu drogowego  zlokalizowanych w pasie drogowym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okalizacja miejsca awar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drogi  ………....………..................................................................................................................                                                     w miejscowości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Rodzaj awarii  …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erzchnia pasa drogowego zajęta w celu wykonania w/w robót:................................................m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   - jezdnia zajęta do 20 % szer. .............................................................   = ……….…..............m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 xml:space="preserve">                                    (szerokość x długość)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jezdnia zajęta od 20 % do 50 % szer. ............................................   = ……….…..............m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 xml:space="preserve">                                     (szerokość x długość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>- jezdnia zajęta do 50 % szer. ...........................................................   = ……….…..............m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 xml:space="preserve">                                     (szerokość x długość)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902" w:hanging="108"/>
        <w:rPr>
          <w:sz w:val="22"/>
          <w:szCs w:val="22"/>
        </w:rPr>
      </w:pPr>
      <w:r>
        <w:rPr>
          <w:sz w:val="22"/>
          <w:szCs w:val="22"/>
        </w:rPr>
        <w:t>- chodnik, pobocze, plac postojowy, zatoka autobusowa, ścieżka rowerowa, ciąg pieszy*      ....................................................................................................        = ...………................m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szerokość x długość)</w:t>
      </w:r>
    </w:p>
    <w:p>
      <w:pPr>
        <w:pStyle w:val="Normal"/>
        <w:ind w:left="900" w:hanging="10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95" w:hanging="0"/>
        <w:rPr/>
      </w:pPr>
      <w:r>
        <w:rPr>
          <w:sz w:val="22"/>
          <w:szCs w:val="22"/>
        </w:rPr>
        <w:t>- pozostałe    ..................................................................................       = ………….............. m²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szerokość x długość)</w:t>
      </w:r>
    </w:p>
    <w:p>
      <w:pPr>
        <w:pStyle w:val="Normal"/>
        <w:ind w:left="79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wierzchnia zajęcia pasa drogowego obejmuje całkowitą, faktycznie zajętą powierzchnię tj. zabezpieczenie wykonywanych robót,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Planowany termin zajęcia pasa drogowego: od dn .......................do dn .................. tj. dni 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kres końcowy zajęcia pasa drogowego uważa się dzień przywrócenia terenu do stanu poprzedniego i przekazania go protokołem odbioru podpisanym przez przedstawiciela właściwego Obwodu Drogowego PZDP w Radom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Wykonawcą robót, osobą odpowiedzialną będzie: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podmiotu/imię i nazwisko, adres, NIP,  numer telefon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płata za zajęcie terenu pasa drogowego zostanie dokonana w terminie 14 dni od dnia, w którym decyzja ustalająca wysokość opłaty stała się ostateczna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jmujemy na siebie odpowiedzialność za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zabezpieczenie i oznakowanie miejsca, w którym będą wykonywane roboty budowlane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iezwłoczne zgłoszenie terminu zakończenia robót i protokolarne przekazanie terenu do właściwego Obwodu Drogowego PZDP Radom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techniczny nawierzchni i urządzeń w miejscu robót w czasie 24 miesięcznej gwarancji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zkody i straty osób trzecich wynikłe w trakcie prowadzenia robót jak i w okresie gwarancyjnym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esienie należnych opłat na podstawie decyzji PZDP w Radomiu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wiadomy(a) odpowiedzialności karnej (artykuł 233 kodeksu karnego) potwierdzam własnoręcznym podpisem prawdziwość danych umieszczonych powyżej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Podpis wnioskodawcy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 </w:t>
      </w:r>
    </w:p>
    <w:p>
      <w:pPr>
        <w:pStyle w:val="Normal"/>
        <w:jc w:val="both"/>
        <w:rPr/>
      </w:pPr>
      <w:r>
        <w:rPr>
          <w:b/>
          <w:bCs/>
        </w:rPr>
        <w:t xml:space="preserve">Za zajęcie pasa drogowego pobiera się opłaty - na podstawie art. 40 ustawy z dnia 21 marca 1985r. </w:t>
        <w:br/>
        <w:t xml:space="preserve">o drogach publicznych </w:t>
      </w:r>
      <w:r>
        <w:rPr>
          <w:b/>
        </w:rPr>
        <w:t>(jednolity tekst Dz. U. z 2015 r. poz. 460)</w:t>
      </w:r>
      <w:r>
        <w:rPr/>
        <w:t xml:space="preserve"> </w:t>
      </w:r>
      <w:r>
        <w:rPr>
          <w:b/>
          <w:bCs/>
        </w:rPr>
        <w:t xml:space="preserve">stawki opłat </w:t>
      </w:r>
      <w:r>
        <w:rPr>
          <w:b/>
        </w:rPr>
        <w:t>na podstawie uchwały Nr 187/XIX/2012 Rady Powiatu w Radomiu z dnia 22 czerwca 2012r.</w:t>
      </w:r>
      <w:r>
        <w:rPr/>
        <w:t xml:space="preserve"> </w:t>
      </w:r>
      <w:r>
        <w:rPr>
          <w:b/>
        </w:rPr>
        <w:t>w sprawie opłat za zajęcie pasa drogowego dróg powiatowych na cele nie związane z budową,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łączeniu: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lan sytuacyjny w skali 1:1000 lub 1:500 z zaznaczeniem granic i podaniem wymiarów planowanej powierzchni zajęcia pasa drogowego,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ony projekt organizacji ruchu na czas robót – 1 egz. lub informacja o sposobie zabezpieczenia robót, jeżeli nie jest wymagany projekt organizacji ruchu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informacje można uzyskać w PZDP  Radom, pod nr tel. </w:t>
      </w:r>
      <w:r>
        <w:rPr>
          <w:rFonts w:cs="Times New Roman" w:ascii="Times New Roman" w:hAnsi="Times New Roman"/>
          <w:b/>
          <w:bCs/>
          <w:sz w:val="22"/>
          <w:szCs w:val="22"/>
        </w:rPr>
        <w:t>0 – 48 ** 38 15 0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bookmarkStart w:id="0" w:name="_Hlk517437998"/>
      <w:r>
        <w:rPr>
          <w:sz w:val="18"/>
          <w:szCs w:val="18"/>
          <w:u w:val="single"/>
        </w:rPr>
        <w:t>Wyrażam zgodę/ nie wyrażam zgody*)</w:t>
      </w:r>
      <w:r>
        <w:rPr>
          <w:sz w:val="18"/>
          <w:szCs w:val="18"/>
        </w:rPr>
        <w:t xml:space="preserve"> na przetwarzanie przez Powiatowy Zarząd Dróg Publicznych w Radomiu, ul. Graniczna 24, 26-600 Radom, moich danych osobowych podanych w składanym wniosku – dotyczy podanego numeru telefonu, w celu przeprowadzenia  postępowania administracyjnego oraz podanego numeru NIP/PESEL*) w celu prawidłowej identyfikacji podmiotu/osoby przy ewentualnej egzekucji w zakresie należności wynikających z decyzji wydanej na podstawie złożonego przez mnie wniosku</w:t>
      </w:r>
      <w:bookmarkEnd w:id="0"/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Oświadczam, że zgodnie z art. 13 ogólnego rozporządzenia o ochronie danych osobowych z dnia 27 kwietnia 2016 r. (Dz.Urz.UE L 119 z 04.05.2016) zapoznałem/zapoznałam się z klauzulą informacyjna w zakresie ochrony danych osobowych  obowiązującą w Powiatowym Zarządzie Dróg Publicznych w Radomiu dostępną na stronie internetowej pod adresem http://pzd-radom.finn.pl/bipkod/18592469 oraz na tablicy informacyjnej w siedzibie PZDP i znam przysługujące 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ujemy, że Państwa zgoda może zostać cofnięta w dowolnym momencie przez wysłanie wiadomości email na adres: iod@pzdp.radom.pl lub złożenie osobiste w siedzibie Powiatowego Zarządu Dróg Publicznych w Radomiu ul. Graniczna 24, 26-600 Radom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niepotrzebne skreślić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:  ………………………………                                                                            …………………………………………..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(podpis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NIOSEK NALEŻY WYPEŁNIĆ DRUKOWANYMI LITERAMI</w:t>
      </w:r>
    </w:p>
    <w:p>
      <w:pPr>
        <w:pStyle w:val="Normal"/>
        <w:ind w:left="36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…………………………………………………</w:t>
      </w:r>
      <w:r>
        <w:rPr/>
        <w:t>..</w:t>
      </w:r>
      <w:r>
        <w:rPr>
          <w:vertAlign w:val="superscript"/>
        </w:rPr>
        <w:t xml:space="preserve">                                                                                                        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imię i nazwisko lub nazwa podmio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  <w:r>
        <w:rPr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adres zameldowania/siedzib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…………………………………………………</w:t>
      </w:r>
      <w:r>
        <w:rPr/>
        <w:t>..</w:t>
      </w:r>
      <w:r>
        <w:rPr>
          <w:vertAlign w:val="superscript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PESEL lub NIP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>Powiatowy Zarząd Dróg Publicz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ul. Graniczna 24</w:t>
      </w:r>
      <w:r>
        <w:rPr>
          <w:vertAlign w:val="superscript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</w:t>
        <w:tab/>
        <w:tab/>
        <w:tab/>
        <w:t xml:space="preserve"> </w:t>
      </w:r>
      <w:r>
        <w:rPr>
          <w:b/>
          <w:sz w:val="24"/>
          <w:szCs w:val="24"/>
        </w:rPr>
        <w:t>26-600 Rado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osobie zabezpieczenia robó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w przypadku, gdy nie jest wymagany projekt organizacji ruchu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ako osoba/jednostka* zajmująca pas drogowy drogi powiatowej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drogi / ulicy* …………………………………………………………………….w miejscowości ……………..................... dla potrzeb prowadzenia robót związanych z 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informuję, że w/w roboty prowadzone będą w …………………………………………………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wskazać zajęty element pasa drogowego/</w:t>
      </w:r>
    </w:p>
    <w:p>
      <w:pPr>
        <w:pStyle w:val="Normal"/>
        <w:jc w:val="both"/>
        <w:rPr/>
      </w:pPr>
      <w:r>
        <w:rPr>
          <w:sz w:val="22"/>
          <w:szCs w:val="22"/>
        </w:rPr>
        <w:t>i zostaną zabezpieczone w sposób zapewniający bezpieczne poruszanie się osób trzecich w rejonie ich prowadzenia, tj. między innymi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dmieniam, że odpowiadam w pełni za stan bezpieczeństwa na zajmowanym odcinku pasa drogowego i ponoszę pełną odpowiedzialność za szkody wobec osób trzecich mogące zaistnieć na tym terenie w związku z prowadzonymi robo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czytelny podpis lub nieczytelny z pieczątką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*</w:t>
      </w:r>
      <w:r>
        <w:rPr>
          <w:b/>
        </w:rPr>
        <w:t>niepotrzebne skreśli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>Wyrażam zgodę/ nie wyrażam zgody*)</w:t>
      </w:r>
      <w:r>
        <w:rPr>
          <w:sz w:val="16"/>
          <w:szCs w:val="16"/>
        </w:rPr>
        <w:t xml:space="preserve"> na przetwarzanie przez Powiatowy Zarząd Dróg Publicznych w Radomiu, ul. Graniczna 24, 26-600 Radom, moich danych osobowych podanych w składanym wniosku – dotyczy podanego numeru telefonu, w celu przeprowadzenia  postępowania administracyjnego oraz podanego numeru NIP/PESEL*) w celu prawidłowej identyfikacji podmiotu/osoby przy ewentualnej egzekucji w zakresie należności wynikających z decyzji wydanej na podstawie złożonego przez mnie wniosku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2. Podaję dane osobowe dobrowolnie i oświadczam, że są one zgodne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ujemy, że Państwa zgoda może zostać cofnięta w dowolnym momencie przez wysłanie wiadomości email na adres: iod@pzdp.radom.pl lub złożenie osobiste w siedzibie Powiatowego Zarządu Dróg Publicznych w Radomiu ul. Graniczna 24, 26-600 Rado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  <w:vertAlign w:val="superscript"/>
        </w:rPr>
        <w:t xml:space="preserve">*) niepotrzebne skreślić </w:t>
      </w:r>
      <w:r>
        <w:rPr>
          <w:i/>
          <w:sz w:val="16"/>
          <w:szCs w:val="16"/>
        </w:rPr>
        <w:t xml:space="preserve">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 ………………………………</w:t>
        <w:tab/>
      </w:r>
    </w:p>
    <w:p>
      <w:pPr>
        <w:pStyle w:val="Normal"/>
        <w:ind w:left="504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…………………………………………</w:t>
      </w:r>
      <w:r>
        <w:rPr>
          <w:b/>
          <w:sz w:val="16"/>
          <w:szCs w:val="16"/>
        </w:rPr>
        <w:t xml:space="preserve">.. </w:t>
      </w:r>
    </w:p>
    <w:p>
      <w:pPr>
        <w:pStyle w:val="Normal"/>
        <w:spacing w:before="0" w:after="3"/>
        <w:ind w:left="6307" w:hanging="10"/>
        <w:jc w:val="both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podpis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4:00Z</dcterms:created>
  <dc:creator>adm</dc:creator>
  <dc:description/>
  <cp:keywords/>
  <dc:language>en-US</dc:language>
  <cp:lastModifiedBy>agnieszkas</cp:lastModifiedBy>
  <cp:lastPrinted>2015-07-01T12:18:00Z</cp:lastPrinted>
  <dcterms:modified xsi:type="dcterms:W3CDTF">2018-06-28T06:51:00Z</dcterms:modified>
  <cp:revision>4</cp:revision>
  <dc:subject/>
  <dc:title>                                                                                                     </dc:title>
</cp:coreProperties>
</file>