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OTNE POSTANOWIENIA UM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dla wszystkich części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Cs/>
        </w:rPr>
      </w:pPr>
      <w:r>
        <w:rPr>
          <w:bCs/>
        </w:rPr>
        <w:t>umowa zawarta w dniu  …………………… roku pomiędzy: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Powiatem Radomskim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reprezentowanym przez Zarząd Powiatu w Radomiu, w imieniu którego działa Dyrektor Powiatowego Zarządu Dróg Publicznych w Radomiu Joanna Chojnacka - uchwała Zarządu Powiatu Radomskiego nr 148/2011 z dnia 28 grudnia 2011 r. </w:t>
      </w:r>
    </w:p>
    <w:p>
      <w:pPr>
        <w:pStyle w:val="Normal"/>
        <w:widowControl w:val="false"/>
        <w:autoSpaceDE w:val="false"/>
        <w:spacing w:lineRule="auto" w:line="276"/>
        <w:rPr>
          <w:bCs/>
        </w:rPr>
      </w:pPr>
      <w:r>
        <w:rPr>
          <w:bCs/>
        </w:rPr>
        <w:t>zwaną w dalszej części umowy „ Zamawiającym</w:t>
      </w:r>
      <w:r>
        <w:rPr>
          <w:bCs/>
          <w:i/>
        </w:rPr>
        <w:t>”</w:t>
      </w:r>
    </w:p>
    <w:p>
      <w:pPr>
        <w:pStyle w:val="Normal"/>
        <w:widowControl w:val="false"/>
        <w:autoSpaceDE w:val="false"/>
        <w:spacing w:lineRule="auto" w:line="276"/>
        <w:rPr>
          <w:bCs/>
        </w:rPr>
      </w:pPr>
      <w:r>
        <w:rPr>
          <w:bCs/>
        </w:rPr>
        <w:t>a</w:t>
      </w:r>
    </w:p>
    <w:p>
      <w:pPr>
        <w:pStyle w:val="Normal"/>
        <w:widowControl w:val="false"/>
        <w:autoSpaceDE w:val="false"/>
        <w:spacing w:lineRule="auto" w:line="276"/>
        <w:rPr>
          <w:bCs/>
        </w:rPr>
      </w:pPr>
      <w:r>
        <w:rPr>
          <w:bCs/>
        </w:rPr>
        <w:t>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widowControl w:val="false"/>
        <w:autoSpaceDE w:val="false"/>
        <w:spacing w:lineRule="auto" w:line="276"/>
        <w:rPr>
          <w:bCs/>
        </w:rPr>
      </w:pPr>
      <w:r>
        <w:rPr>
          <w:bCs/>
        </w:rPr>
        <w:t>reprezentowanym przez:</w:t>
      </w:r>
    </w:p>
    <w:p>
      <w:pPr>
        <w:pStyle w:val="Normal"/>
        <w:widowControl w:val="false"/>
        <w:autoSpaceDE w:val="false"/>
        <w:spacing w:lineRule="auto" w:line="276"/>
        <w:rPr>
          <w:bCs/>
        </w:rPr>
      </w:pPr>
      <w:r>
        <w:rPr>
          <w:bCs/>
        </w:rPr>
        <w:t>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/>
        <w:t>zwanym w dalszej treści umowy „Wykonawcą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iniejsza umowa zostaje zawarta zgodnie z art. 4 pkt. 8 ustawy Prawo zamówień publicznych           ( tekst jednolity z 2017 r. Dz. U. poz. 1579  ze zm.) i w sprawach  w niej nieuregulowanych stosuje się przepisy kodeksu cywiln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Zamawiający zleca, a Wykonawca zobowiązuje się do: </w:t>
      </w:r>
    </w:p>
    <w:p>
      <w:pPr>
        <w:pStyle w:val="TextBody"/>
        <w:widowControl w:val="false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1)  wykonania opracowania projektu stałej organizacji ruchu dla drogi powiatowej nr ……....na odcinku zwaną dalej „dokumentacją”,</w:t>
      </w:r>
    </w:p>
    <w:p>
      <w:pPr>
        <w:pStyle w:val="TextBody"/>
        <w:widowControl w:val="false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2) uzyskania wszelkich wymaganych prawem opinii właściwych organów niezbędnych dla zatwierdzenia projektu organizacji ruchu.</w:t>
      </w:r>
    </w:p>
    <w:p>
      <w:pPr>
        <w:pStyle w:val="TextBody"/>
        <w:widowControl w:val="false"/>
        <w:jc w:val="both"/>
        <w:rPr/>
      </w:pPr>
      <w:r>
        <w:rPr>
          <w:sz w:val="24"/>
          <w:szCs w:val="24"/>
        </w:rPr>
        <w:t xml:space="preserve">2.   Zakres i sposób wykonania  usługi określają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/>
        <w:t>1) Oferta Wykonawcy  - załącznik  nr 1 do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/>
        <w:t>2) Opis Przedmiotu Zamówienia - załącznik  nr 2 do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3.   Dokumenty wymienione w ust. 2 stanowią integralną część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4.   Dokumentacja projektowa winna zawierać:</w:t>
      </w:r>
    </w:p>
    <w:p>
      <w:pPr>
        <w:pStyle w:val="TextBody"/>
        <w:widowControl w:val="false"/>
        <w:ind w:firstLine="360"/>
        <w:jc w:val="both"/>
        <w:rPr/>
      </w:pPr>
      <w:r>
        <w:rPr>
          <w:sz w:val="24"/>
          <w:szCs w:val="24"/>
        </w:rPr>
        <w:t>1) Zatwierdzony projekt stałej organizacji  - 4 egz.</w:t>
        <w:tab/>
        <w:tab/>
      </w:r>
    </w:p>
    <w:p>
      <w:pPr>
        <w:pStyle w:val="TextBody"/>
        <w:widowControl w:val="false"/>
        <w:ind w:firstLine="360"/>
        <w:jc w:val="both"/>
        <w:rPr/>
      </w:pPr>
      <w:r>
        <w:rPr>
          <w:sz w:val="24"/>
          <w:szCs w:val="24"/>
        </w:rPr>
        <w:t>2) Dokumentacja archiwalna na płytce CD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W terminie </w:t>
      </w:r>
      <w:r>
        <w:rPr>
          <w:b/>
        </w:rPr>
        <w:t xml:space="preserve"> </w:t>
      </w:r>
      <w:r>
        <w:rPr/>
        <w:t>do dnia ………………………….</w:t>
      </w:r>
      <w:r>
        <w:rPr>
          <w:b/>
        </w:rPr>
        <w:t xml:space="preserve"> </w:t>
      </w:r>
      <w:r>
        <w:rPr/>
        <w:t xml:space="preserve">Wykonawca wykona i wyda Zamawiającemu całość dokumentacji, o której mowa w § 1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Przekazanie dokumentacji nastąpi w siedzibie Zamawiającego na okoliczność czego strony       sporządzą  protokół  przekazania dokumentacji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Zamawiający przewiduje możliwość zmiany terminu określonego ust. 1 w przypadku:</w:t>
      </w:r>
      <w:r>
        <w:rPr>
          <w:i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 xml:space="preserve">gdy nastąpi zmiana powszechnie obowiązujących przepisów prawa w zakresie </w:t>
        <w:br/>
        <w:t>mającym wpływ na realizację przedmiotu zamówi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zaistnienia okoliczności leżących po stronie Zamawiającego, które nie były </w:t>
        <w:br/>
        <w:t>możliwe do przewidzenia w chwili zawarcia umow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gdy zaistnieje inna, niemożliwa do przewidzenia w momencie zawarcia umowy   okoliczność prawna, ekonomiczna lub techniczna, za którą żadna ze stron nie ponosi  odpowiedzialności, skutkująca brakiem możliwości należytego wykonania umowy, zgodnie z opisem przedmiotu zamówienia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ystąpienia nieprzewidzianych prac nie objętych przedmiotem zamówienia, mających wpływ na prawidłowe wykonanie przedmiotu umowy, których realizacja powoduje konieczność przedłużenia terminu umowy podstawowej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niezależnych od Zamawiającego i Wykonawcy  przedłużających się terminów uzyskania odpowiednich uzgodnień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O wystąpieniu okoliczności mających wpływ na przedłużenie terminu, Wykonawca niezwłocznie  powiadomi Zamawiającego w formie pisemnej z podaniem przyczyn i uzasadnieniem proponowanego terminu wykonania dokumentacji. O terminie przedłużenia umowy decyduje Zamawiając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W terminie 20 dni od daty  przekazania dokumentacji  Zamawiający ma prawo zgłosić       zastrzeżenia zarówno, co do prawidłowości sporządzenia dokumentacji, jak i jej kompletności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W przypadku zgłoszenia zastrzeżeń, o których mowa w ust. 5, Wykonawca w terminie       wyznaczonym przez Zamawiającego usunie wszelkie zgłoszone nieprawidłowości, na okoliczność czego strony   sporządzą  protokół  przekazania uzupełnionej/poprawionej dokumentacj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Po usunięciu w wyznaczonym terminie wszystkich nieprawidłowości, o których mowa                  w ust. 5 i nie zgłoszenia przez Zamawiającego zastrzeżeń następuje sporządzenie protokołu  końcowego odbioru dokumentacji.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, gdy w następstwie zgłoszenia zastrzeżeń Wykonawca nie wyda Zamawiającemu wolnej od wad dokumentacji w terminie, o którym mowa w § 2 ust. 6, albo, gdy wydana w tym terminie dokumentacja nadal zawiera nieprawidłowości lub jest niekompletna, albo brak jest wymaganych opinii, Zamawiający może zlecić wykonanie zastępcze na koszt i ryzyko Wykonawcy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prawdzenie dokumentacji przez Zamawiającego nie zwalnia Wykonawcy                                     z odpowiedzialności względem Zamawiającego za jakość tej dokumentacji oraz jej kompletność, z punktu widzenia  celu, któremu ma służyć.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chowuje prawa autorskie do opracowanej dokumentacji. Jednocześnie zezwala Zamawiającemu na nieodpłatne używanie dokumentacji i sporządzanie jej kopii niezbędne do wykonywania inwestycji objętej  dokumentacją.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4  </w:t>
      </w:r>
    </w:p>
    <w:p>
      <w:pPr>
        <w:pStyle w:val="TextBody"/>
        <w:widowControl w:val="false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ytułu wykonania przedmiotu umowy w zakresie określonym w § 1 Wykonawca jest uprawniony do wynagrodzenia ryczałtowego, zgodnie z ofertą Wykonawcy, w łącznej kwocie: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.. zł brutto, w tym:………………………. zł netto oraz ………………….. zł tytułem podatku od towarów i usług w wysokości …% kwoty netto.</w:t>
      </w:r>
    </w:p>
    <w:p>
      <w:pPr>
        <w:pStyle w:val="TextBody"/>
        <w:widowControl w:val="false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możliwość zmiany wysokości wynagrodzenia określonego w ust. 1 w przypadkach wprowadzenia urzędowej zmiany stawki podatku VAT.</w:t>
      </w:r>
    </w:p>
    <w:p>
      <w:pPr>
        <w:pStyle w:val="TextBody"/>
        <w:widowControl w:val="false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stawą wystawienia faktury jest protokół końcowego odbioru, o którym mowa w § 2 ust.7 umowy.  Fakturę Wykonawca wystawi na: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Nabywca:</w:t>
      </w:r>
    </w:p>
    <w:p>
      <w:pPr>
        <w:pStyle w:val="TextBody"/>
        <w:widowControl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wiat Radomski, ul. Tadeusza Mazowieckiego 7, 26-600 Radom</w:t>
      </w:r>
    </w:p>
    <w:p>
      <w:pPr>
        <w:pStyle w:val="TextBody"/>
        <w:widowControl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IP 9482604208 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Odbiorca /Płatnik:</w:t>
      </w:r>
    </w:p>
    <w:p>
      <w:pPr>
        <w:pStyle w:val="TextBody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wiatowy Zarząd Dróg Publicznych w Radomiu</w:t>
      </w:r>
    </w:p>
    <w:p>
      <w:pPr>
        <w:pStyle w:val="TextBody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l. Graniczna 24, 26-600 Radom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 Wynagrodzenie obejmuje wszystkie koszty związane z wykonaniem zamówienia. </w:t>
      </w:r>
    </w:p>
    <w:p>
      <w:pPr>
        <w:pStyle w:val="TextBody"/>
        <w:widowControl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Wynagrodzenie zapłacone zostanie w ciągu 30 dni po dostarczeniu Zamawiającemu faktury VAT w formie przelewu na rachunek bankowy Wykonawcy podany na fakturze, przy czym za datę zapłaty uważany będzie </w:t>
      </w:r>
      <w:r>
        <w:rPr>
          <w:color w:val="000000"/>
          <w:sz w:val="24"/>
          <w:szCs w:val="24"/>
        </w:rPr>
        <w:t>dzień uznania rachunku Wykonawcy</w:t>
      </w:r>
      <w:r>
        <w:rPr>
          <w:sz w:val="24"/>
          <w:szCs w:val="24"/>
        </w:rPr>
        <w:t>.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Faktury wystawione nieprawidłowo, przedwcześnie, bezpodstawnie, nie rodzą obowiązku zapłaty po stronie Zamawiającego.</w:t>
      </w:r>
    </w:p>
    <w:p>
      <w:pPr>
        <w:pStyle w:val="TextBody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iezłożenie lub złożenie niewłaściwie sporządzonych dokumentów spowoduje,                                że 30-dniowy  termin płatności będzie liczony od momentu otrzymania przez Zamawiającego poprawionych lub brakujących dokumentów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spacing w:before="0" w:after="27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Zamawiający może odstąpić od Umowy, ze skutkiem natychmiastowym bez wyznaczenia dodatkowego terminu, w przypadku gdy: </w:t>
      </w:r>
    </w:p>
    <w:p>
      <w:pPr>
        <w:pStyle w:val="Default"/>
        <w:spacing w:before="0" w:after="27"/>
        <w:ind w:left="284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Wykonawca nie rozpoczął wykonywania dokumentacji pomimo upływu połowy okresu przewidzianego na wykonanie dokumentacji lub nie kontynuuje jej wykonywania pomimo wezwania złożonego na piśmie przez Zamawiającego; </w:t>
      </w:r>
    </w:p>
    <w:p>
      <w:pPr>
        <w:pStyle w:val="Default"/>
        <w:spacing w:before="0" w:after="27"/>
        <w:ind w:left="284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Wykonawca w wyznaczonym przez Zamawiającego terminie nie wyda Zamawiającemu wolnej od wad  i kompletnej dokumentacji ,</w:t>
      </w:r>
    </w:p>
    <w:p>
      <w:pPr>
        <w:pStyle w:val="Default"/>
        <w:spacing w:before="0" w:after="27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Zamawiający wykona prawo odstąpienia od Umowy w terminie 30 dni od dnia powzięcia wiadomości o okolicznościach stanowiących podstawę do odstąpienia zawiadamiając o tym Wykonawcę na piśmie. </w:t>
      </w:r>
    </w:p>
    <w:p>
      <w:pPr>
        <w:pStyle w:val="Default"/>
        <w:spacing w:before="0" w:after="27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Zamawiający może także odstąpić od Umowy w przypadkach przewidzianych przez powszechnie obowiązujące przepisy prawa.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Wykonawca ponosi odpowiedzialność za wady dokumentacji w postaci błędnych rozwiązań projektowych, jak również niezgodnych z przepisami prawa oraz danymi wyjściowymi do projektowania, normami i normatywami technicznymi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kres odpowiedzialności obowiązuje do czasu wygaśnięcia odpowiedzialności Wykonawcy robót z tytułu gwarancji za wady obiektu wykonanego na podstawie tej dokumentacji. 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/>
      </w:pPr>
      <w:r>
        <w:rPr/>
        <w:t>1.   Wykonawca płaci Zamawiającemu kary umown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opóźnienie w wykonywaniu i wydaniu przedmiotu umowy w terminie wskazanym w § 2  ust.1 w wysokości 1 % wynagrodzenia netto, o którym mowa w § 4 ustęp 1 umowy, za każdy dzień opóźnieni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opóźnienie w usunięciu nieprawidłowości, o których mowa w § 2 ust.6 w wysokości 0,5% wynagrodzenia netto, o którym mowa w § 4 ust. 1 umowy, za każdy dzień opóźnienia, liczony od upływu terminu wyznaczonego na usunięcie nieprawidłow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 tytułu odstąpienia od umowy z przyczyn zależnych od Wykonawcy w wysokości  10 %  </w:t>
      </w:r>
    </w:p>
    <w:p>
      <w:pPr>
        <w:pStyle w:val="Normal"/>
        <w:ind w:left="720" w:hanging="0"/>
        <w:jc w:val="both"/>
        <w:rPr/>
      </w:pPr>
      <w:r>
        <w:rPr/>
        <w:t>wynagrodzenia netto, o którym mowa w § 4 ust. 1 umowy.</w:t>
      </w:r>
    </w:p>
    <w:p>
      <w:pPr>
        <w:pStyle w:val="Normal"/>
        <w:jc w:val="both"/>
        <w:rPr/>
      </w:pPr>
      <w:r>
        <w:rPr/>
        <w:t>2.   Zamawiający zapłaci Wykonawcy 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 tytułu odstąpienia od umowy z przyczyn, za które odpowiedzialność ponosi Zamawiający  kary umowne w  wysokości  5 % wynagrodzenia netto, o którym mowa w § 4 ust. 1 umowy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/>
        <w:t>W razie zwłoki w zapłacie wynagrodzenia przez zamawiającego Wykonawcy przysługują</w:t>
      </w:r>
      <w:r>
        <w:rPr>
          <w:u w:val="single"/>
        </w:rPr>
        <w:t xml:space="preserve"> </w:t>
      </w:r>
      <w:r>
        <w:rPr/>
        <w:t>odsetki w ustawowej wysokości.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onawca odpowiada za działania i zaniechania osób, z których pomocą zobowiązanie wykonuje, jak również osób, którym wykonanie zobowiązania powierza, jak za własne działanie lub zaniechanie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TextBody"/>
        <w:widowControl w:val="fals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ykonawca wyznacza ………….……………….. tel. ……………………….. jako osobę odpowiedzialną za  opracowanie  zamówienia określonego w § 1 umowy.</w:t>
      </w:r>
    </w:p>
    <w:p>
      <w:pPr>
        <w:pStyle w:val="TextBody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wyznacza ………………………… (Tel. 48 3815063) jako koordynatora prac                     w zakresie  realizacji zobowiązań umowny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</w:rPr>
        <w:t>W/w osobom mogą być zgłaszane ze skutkiem prawnym wszelkie zastrzeżenia związane z wykonywaniem obowiązków umownych , jak również z osobami tymi mogą być dokonywane wszelkie konsultacje i uzgodnienia co do wykonania niniejszej umowy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wymagają zachowania formy pisemnej pod rygorem nieważności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284" w:hanging="284"/>
        <w:jc w:val="both"/>
        <w:rPr/>
      </w:pPr>
      <w:r>
        <w:rPr>
          <w:color w:val="000000"/>
        </w:rPr>
        <w:t>1. Wszelkie  spory mogące wynikać w  związku z realizacją niniejszej  umowy będą rozstrzygane  polubownie a wobec braku porozumienia przez sąd właściwy dla siedziby Zamawiającego.</w:t>
      </w:r>
    </w:p>
    <w:p>
      <w:pPr>
        <w:pStyle w:val="Normal"/>
        <w:ind w:left="284" w:hanging="284"/>
        <w:jc w:val="both"/>
        <w:rPr/>
      </w:pPr>
      <w:r>
        <w:rPr/>
        <w:t>2. W sprawach nieuregulowanych w niniejszej umowie mają zastosowanie przepisy ustawy        Kodeks cywilny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 po jednym dla każdej ze stron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</w:t>
      </w:r>
      <w:r>
        <w:rPr>
          <w:b/>
        </w:rPr>
        <w:t>ZAMAWIAJĄCY</w:t>
        <w:tab/>
        <w:tab/>
        <w:tab/>
        <w:tab/>
        <w:tab/>
        <w:tab/>
        <w:t xml:space="preserve">WYKONAWCY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09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1020</wp:posOffset>
              </wp:positionH>
              <wp:positionV relativeFrom="paragraph">
                <wp:posOffset>-173990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3.7pt;mso-position-vertical-relative:text;margin-left:4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015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ZDWNormalnyZnak">
    <w:name w:val="SZDW Normalny Znak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14:00Z</dcterms:created>
  <dc:creator>pzd</dc:creator>
  <dc:description/>
  <cp:keywords/>
  <dc:language>en-US</dc:language>
  <cp:lastModifiedBy>PZDP w Radomiu</cp:lastModifiedBy>
  <cp:lastPrinted>2018-04-05T15:15:00Z</cp:lastPrinted>
  <dcterms:modified xsi:type="dcterms:W3CDTF">2018-04-24T07:34:00Z</dcterms:modified>
  <cp:revision>13</cp:revision>
  <dc:subject/>
  <dc:title/>
</cp:coreProperties>
</file>