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AZ ULIC I DRÓG POWIATOWYCH PRZEWIDYWANYCH DO SPRZĄTANI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2 na terenie:  gm. Zakrzew, gm. Kowala, m.   i gm. Iłża, gm. Przytyk, gm. Wolanów, gm. Wierzbica</w:t>
      </w:r>
      <w:bookmarkStart w:id="0" w:name="_GoBack"/>
      <w:bookmarkEnd w:id="0"/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1701"/>
        <w:gridCol w:w="1418"/>
      </w:tblGrid>
      <w:tr>
        <w:trPr>
          <w:trHeight w:val="510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numer 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rzątanie jednostron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rzątanie obustronne </w:t>
            </w:r>
          </w:p>
        </w:tc>
      </w:tr>
      <w:tr>
        <w:trPr>
          <w:trHeight w:val="80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km)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Miasto Iłż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taromiejsk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7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20</w:t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Bodzentyńsk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ochanowski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4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00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0</w:t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Ul. Wójtowsk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8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,900</w:t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. woj. –Pakosław- Iłża      odc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 Iłża, m. Pakosła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5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Gr. woj.-Jasieniec Iłż. Górny - Pastwisk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3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Gmina Kowal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Trablice – Sołtyk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5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wala – Ruda Wielka – Wierzbica, odc.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m. Kowala, m. Wierzbica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Ruda Wielk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7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890</w:t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łodocin – Kowal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znice – Skaryszew odc. w m. Parznic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Gmina Wierzbi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erzbica ul. Partyzant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5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40</w:t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 drogi 744 - Zalesic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1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erzbica – Modrzejowice  odc. m. Łącz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2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Gmina Przyt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tyk – Wawrzyszów m. Przyty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2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eniawa – Przytyk – Jedlińsk     odcinki: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Wólka Domaniowska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tyk ul. Kościelna, ul. Cich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6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80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50</w:t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ytyk-Kożuch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5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Gmina Wolan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lanów – Chronów m. Wolan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3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50</w:t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ary -Mnisze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6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niszek-Łaziska-Orońsk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2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Gmina Zakrze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om - Dąbrówka Podłężna odc.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Janiszew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Dąbrówka Podłężna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8W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7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aczów – Taczówek - Milejowic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kowice – Gulin - Zakrze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6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20</w:t>
            </w:r>
          </w:p>
        </w:tc>
      </w:tr>
      <w:tr>
        <w:trPr>
          <w:trHeight w:val="275" w:hRule="atLeast"/>
        </w:trPr>
        <w:tc>
          <w:tcPr>
            <w:tcW w:w="45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łódnice – Jarosławice – Cerekiew – Radom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erekiew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m. Jaszowice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3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0</w:t>
            </w:r>
          </w:p>
        </w:tc>
      </w:tr>
      <w:tr>
        <w:trPr>
          <w:trHeight w:val="275" w:hRule="atLeast"/>
        </w:trPr>
        <w:tc>
          <w:tcPr>
            <w:tcW w:w="45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Sum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80 k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50 k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przątanie ścieku OD RA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418"/>
        <w:gridCol w:w="1701"/>
        <w:gridCol w:w="1701"/>
      </w:tblGrid>
      <w:tr>
        <w:trPr>
          <w:trHeight w:val="510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i numer 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rzątanie jednostron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cie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Sprzątanie obustronn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ścieku</w:t>
            </w:r>
          </w:p>
        </w:tc>
      </w:tr>
      <w:tr>
        <w:trPr>
          <w:trHeight w:val="80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km)</w:t>
            </w:r>
          </w:p>
        </w:tc>
      </w:tr>
      <w:tr>
        <w:trPr>
          <w:trHeight w:val="2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mina i Miasto Iłż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r. woj.-Jasieniec Iłż. Górny – Pastwiska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m. Jasieniec Iłż. Górny, Nowy Jasieniec Iłż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53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Błaziny Dolne - Piotrowe Po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51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r. Województwa-Pakosław-Iłż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55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Walentynów-Tomasz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44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062</w:t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/>
                <w:bCs/>
                <w:u w:val="single"/>
              </w:rPr>
              <w:t>Gm. Kowal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rablice-Sołtyk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35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łodocin-Kowal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59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mina Wierzbic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Kowala-Ruda Wielka-Wierzbica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. Ruda Wie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57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rońsko-Ruda Wielka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. Ruda Wie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11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d drogi 744 – Zalesice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.Zales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41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m. Przyt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rzytyk-Wawrzyszów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m. Przytyk                                                            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. Wawrzysz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2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0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m. Wola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niszek-Łaziska-Orońsko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. Mnisz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62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Gm. Zakrz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aczówek-Taczów-Milej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7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adom-Dąbrówka Podłężna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. Dąbrówka Podłężna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. Janisz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8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82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275</w:t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37</w:t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79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09:00Z</dcterms:created>
  <dc:creator>Angelika Bartosiak</dc:creator>
  <dc:description/>
  <cp:keywords/>
  <dc:language>en-US</dc:language>
  <cp:lastModifiedBy>PZDP w Radomiu</cp:lastModifiedBy>
  <cp:lastPrinted>2018-04-10T12:57:00Z</cp:lastPrinted>
  <dcterms:modified xsi:type="dcterms:W3CDTF">2018-04-10T11:44:00Z</dcterms:modified>
  <cp:revision>15</cp:revision>
  <dc:subject/>
  <dc:title/>
</cp:coreProperties>
</file>