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ULIC I DRÓG POWIATOWYCH PRZEZNACZONYCH DO SPRZĄTANIA </w:t>
      </w:r>
    </w:p>
    <w:p>
      <w:pPr>
        <w:pStyle w:val="Normal"/>
        <w:ind w:left="1276" w:hanging="1276"/>
        <w:jc w:val="both"/>
        <w:rPr/>
      </w:pPr>
      <w:r>
        <w:rPr>
          <w:b/>
          <w:bCs/>
        </w:rPr>
        <w:t>Część 1  na terenie</w:t>
      </w:r>
      <w:r>
        <w:rPr>
          <w:b/>
        </w:rPr>
        <w:t>: m. i gm. Pionki, gm. Jedlnia – Letnisko, gm. Jedlińsk, gm. Jastrzębia,                  m. i  gm. Skaryszew, gm. Gózd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851"/>
        <w:gridCol w:w="1559"/>
        <w:gridCol w:w="1559"/>
      </w:tblGrid>
      <w:tr>
        <w:trPr>
          <w:trHeight w:val="51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rzątanie wiosenne</w:t>
            </w:r>
          </w:p>
        </w:tc>
      </w:tr>
      <w:tr>
        <w:trPr>
          <w:trHeight w:val="510" w:hRule="atLeast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i numer dr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rzątanie jednostron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rzątanie obustronne 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km)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iasto Pionk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Radomsk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3W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eja Jana Pawła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3W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Żeromskieg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3W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Wspól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3W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Pol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2W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Spacer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2W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u w:val="single"/>
              </w:rPr>
              <w:t>Gmina Pionk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edlnia - Sokoł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3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ionki-Podgóra odc. Pionki-Czar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2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ucha Męciszów odc.m. Such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69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67" w:hRule="atLeast"/>
        </w:trPr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u w:val="single"/>
              </w:rPr>
              <w:t>Gmina Jedlnia – Letnisk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Jedlnia Letnisko – Czar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4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toniówka-Groszowi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7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u w:val="single"/>
              </w:rPr>
              <w:t>Gmina Jedlińs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Jedlińsk ul. War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15W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Jedlińsk ul. Warsza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15W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Jedlińsk ul. Konopnicki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2W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dc. Wsola  – Wojciech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9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dlińsk – Bartodzieje – Łukawa –Głowaczów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a odc. Jedlińsk – Bartodzie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5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Wieniawa – Przytyk – Jedlińsk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a odc. Jedlińsk – Jan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6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u w:val="single"/>
              </w:rPr>
              <w:t>Miasto i Gmina Skarysze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karyszew ul. Krasic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0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karyszew  ul. Bogusławsk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0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karyszew ul. Piaseckieg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8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kowiec-Rawic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dc. Makowiec-Makó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4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iedrzyn-Małęczyn – do drogi nr 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odc. Kiedrzyn-Małęczy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9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Wierzbica –Modrzejowice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dc. Podsuliszka-Modrzejowi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2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u w:val="single"/>
              </w:rPr>
              <w:t>Gmina Jastrzęb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rzóza – Rado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artodzieje - Jastrzęb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6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u w:val="single"/>
              </w:rPr>
              <w:t>Gm. Góz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. Piskorni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6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ówienie uzupełniają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ULIC I DRÓG POWIATOWYCH PRZEZNACZONYCH DO SPRZĄTANIA 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>Część 1  na terenie</w:t>
      </w:r>
      <w:r>
        <w:rPr>
          <w:b/>
        </w:rPr>
        <w:t>: m. Pionki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</w:r>
    </w:p>
    <w:tbl>
      <w:tblPr>
        <w:tblW w:w="72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851"/>
        <w:gridCol w:w="1842"/>
      </w:tblGrid>
      <w:tr>
        <w:trPr>
          <w:trHeight w:val="510" w:hRule="atLeas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i numer dro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rzątanie obustronne 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km)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iasto Pionk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Radomska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3W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eja Jana Pawła II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Żeromskiego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Wspólna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Polna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2W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Spacerowa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04:00Z</dcterms:created>
  <dc:creator>Angelika Bartosiak</dc:creator>
  <dc:description/>
  <cp:keywords/>
  <dc:language>en-US</dc:language>
  <cp:lastModifiedBy>PZDP w Radomiu</cp:lastModifiedBy>
  <cp:lastPrinted>2018-03-21T12:49:00Z</cp:lastPrinted>
  <dcterms:modified xsi:type="dcterms:W3CDTF">2018-04-10T08:50:00Z</dcterms:modified>
  <cp:revision>3</cp:revision>
  <dc:subject/>
  <dc:title/>
</cp:coreProperties>
</file>