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OTNE POSTANOWIENIA UMOW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em Radomskim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prezentowanym przez Zarząd Powiatu, w którego imieniu działa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4"/>
          <w:szCs w:val="24"/>
        </w:rPr>
        <w:t xml:space="preserve">Dyrektor Powiatowego Zarządu Dróg Publicznych w Radomiu Joanna Chojnacka – uchwała Zarządu Powiatu Radomskiego Nr 148/2011 z dnia 28 grudnia 2011 roku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bCs/>
          <w:szCs w:val="24"/>
        </w:rPr>
      </w:pPr>
      <w:r>
        <w:rPr>
          <w:bCs/>
          <w:szCs w:val="24"/>
        </w:rPr>
        <w:t>zwanym w dalszej części umowy „ Zamawiającym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wanym w dalszej części umowy „Wykonawcą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numPr>
          <w:ilvl w:val="0"/>
          <w:numId w:val="5"/>
        </w:numPr>
        <w:ind w:left="0" w:firstLine="708"/>
        <w:rPr>
          <w:b w:val="false"/>
          <w:b w:val="false"/>
          <w:i/>
          <w:i/>
          <w:szCs w:val="24"/>
        </w:rPr>
      </w:pPr>
      <w:r>
        <w:rPr>
          <w:rFonts w:eastAsia="Andale Sans UI;Times New Roman"/>
          <w:b w:val="false"/>
          <w:i/>
          <w:kern w:val="2"/>
          <w:szCs w:val="24"/>
        </w:rPr>
        <w:t xml:space="preserve">Niniejsza umowa zostaje zawarta zgodnie z art. 4 pkt. 8 ustawy Prawo zamówień publicznych </w:t>
      </w:r>
      <w:r>
        <w:rPr>
          <w:b w:val="false"/>
          <w:i/>
          <w:szCs w:val="24"/>
        </w:rPr>
        <w:t xml:space="preserve">(tekst jednolity, Dz. U. z 2017 r. poz. 1579 ze zm.). </w:t>
      </w:r>
      <w:r>
        <w:rPr>
          <w:rFonts w:eastAsia="Andale Sans UI;Times New Roman"/>
          <w:b w:val="false"/>
          <w:i/>
          <w:kern w:val="2"/>
          <w:szCs w:val="24"/>
        </w:rPr>
        <w:t xml:space="preserve"> i w sprawach w niej nie uregulowanych stosuje się przepisy kodeksu cywiln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Zamawiający zleca a Wykonawca przyjmuje na siebie obowiązki sprawowania kompleksowego nadzoru inwestorskiego nad robotami  budowlanymi przy realizacji zamówienia o nazwie: </w:t>
      </w:r>
      <w:r>
        <w:rPr>
          <w:b/>
          <w:sz w:val="24"/>
          <w:szCs w:val="24"/>
        </w:rPr>
        <w:t>Przebudowa drogi powiatowej nr 3548W Iłża – Wólka Gonciarska, na terenie gminy Iłża                na odcinku długości 1893,91 m, od km 8+560,09 do km 10+454,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kres   sprawowania   nadzoru   inwestorskiego   ustala   się  wstępnie  </w:t>
      </w:r>
      <w:r>
        <w:rPr>
          <w:b/>
          <w:sz w:val="24"/>
          <w:szCs w:val="24"/>
        </w:rPr>
        <w:t>do   dnia  20 lipca 2018  roku,</w:t>
      </w:r>
      <w:r>
        <w:rPr>
          <w:sz w:val="24"/>
          <w:szCs w:val="24"/>
        </w:rPr>
        <w:t xml:space="preserve">   nie  krócej jednak niż do  dnia wykonania wszelkich obowiązków  w okresie realizacji robót  oraz wynikających z rozliczenia robót i odbioru końcowego, a w przypadku braku odbioru końcowego do czasu rozliczenia wykonanych robót, oraz w okresie gwarancji jakości                         i rękojmi za wady  udzielonej przez wykonawcę robót budowlanych   na   okres 7 la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Zmiany terminu zakończenia nie będą powodować zmiany wynagrodzenia za pełnienie nadz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a .  Za sprawowanie nadzoru inwestorskiego określonego w § 1 Wykonawca otrzyma wynagrodzenie   ryczałtowe w wysok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tto w wysokości         ……………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datek   VAT 23%       ……………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brutto w wysokości      …………… 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dot. podmiotów prowadzących działalność gospodarczą)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pacing w:val="2"/>
          <w:sz w:val="24"/>
        </w:rPr>
        <w:t xml:space="preserve">1b. Za sprawowanie nadzoru inwestorskiego określonego w </w:t>
      </w:r>
      <w:r>
        <w:rPr>
          <w:bCs/>
          <w:spacing w:val="12"/>
          <w:sz w:val="24"/>
        </w:rPr>
        <w:t xml:space="preserve">§1 Wykonawca otrzyma wynagrodzenie brutto  w wysokości </w:t>
      </w:r>
      <w:r>
        <w:rPr>
          <w:b/>
          <w:bCs/>
          <w:spacing w:val="12"/>
          <w:sz w:val="24"/>
        </w:rPr>
        <w:t>………..… zł.</w:t>
      </w:r>
      <w:r>
        <w:rPr>
          <w:sz w:val="24"/>
          <w:szCs w:val="24"/>
        </w:rPr>
        <w:t xml:space="preserve">  ( słownie</w:t>
      </w:r>
      <w:r>
        <w:rPr>
          <w:spacing w:val="2"/>
          <w:sz w:val="24"/>
          <w:szCs w:val="24"/>
        </w:rPr>
        <w:t xml:space="preserve">: ………….…… złotych ), od którego potrącona zostanie zaliczka na podatek dochodowy od osób fizycznych oraz składki na ubezpieczenia społeczne i zdrowotne zgodnie z obowiązującymi przepisami. </w:t>
      </w:r>
    </w:p>
    <w:p>
      <w:pPr>
        <w:pStyle w:val="Normal"/>
        <w:shd w:fill="FFFFFF" w:val="clear"/>
        <w:ind w:left="426" w:hanging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(w przypadku osoby fizycznej nie prowadzącej działalności gospodarczej)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wynagrodzeniu  określonym w ust. 1  mieszczą się wszelkie koszty wykonania przedmiotu umowy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ą wystawienia faktury będzie protokół  odbioru  końcowego  inwestycji pn.: </w:t>
      </w:r>
      <w:r>
        <w:rPr>
          <w:b/>
          <w:sz w:val="24"/>
          <w:szCs w:val="24"/>
        </w:rPr>
        <w:t>Przebudowa drogi powiatowej nr 3548W Iłża – Wólka Gonciarska, na terenie gminy Iłża  na odcinku długości 1893,91 m, od km 8+560,09 do km 10+454,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akturę Wykonawca wystawi na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abywc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iat Radomski, ul. Tadeusza Mazowieckiego 7, 26-600 Rado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P 9482604208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biorca /Płatnik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Graniczna 24, 26-600 Radom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Faktura wystawiona nieprawidłowo, przedwcześnie, bezpodstawnie, nie rodzi obowiązku  zapłaty po stronie Zamawiającego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nagrodzenie zapłacone zostanie w ciągu 30 dni po dostarczeniu Zamawiającemu faktury VAT  w formie przelewu na rachunek bankowy Wykonawcy podany na fakturze, przy czym za datę zapłaty uważany będzie dzień </w:t>
      </w:r>
      <w:r>
        <w:rPr>
          <w:rFonts w:cs="Times New Roman" w:ascii="Times New Roman" w:hAnsi="Times New Roman"/>
          <w:color w:val="000000"/>
          <w:sz w:val="24"/>
          <w:szCs w:val="24"/>
        </w:rPr>
        <w:t>uznania rachunku Wykonaw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ykonawca oświadcza, że zapoznał się z dokumentacją przetargową na roboty budowlane pn.: </w:t>
      </w:r>
      <w:r>
        <w:rPr>
          <w:b/>
          <w:sz w:val="24"/>
          <w:szCs w:val="24"/>
        </w:rPr>
        <w:t>Przebudowa drogi powiatowej nr 3548W Iłża – Wólka Gonciarska, na terenie gminy Iłża  na odcinku długości 1893,91 m, od km 8+560,09 do km 10+454,00</w:t>
      </w:r>
      <w:r>
        <w:rPr>
          <w:color w:val="000000"/>
          <w:sz w:val="24"/>
          <w:szCs w:val="24"/>
        </w:rPr>
        <w:t xml:space="preserve"> (w tym m in. dokumentacją projektową, SIWZ wraz z wszystkimi odpowiedziami, wyjaśnieniami, modyfikacjami itp.), dostępnymi na stronie </w:t>
      </w:r>
      <w:r>
        <w:rPr>
          <w:sz w:val="24"/>
          <w:szCs w:val="24"/>
        </w:rPr>
        <w:t>BIP  Powiatowego Zarządu Dróg Publicznych w Radomiu</w:t>
      </w:r>
      <w:r>
        <w:rPr>
          <w:color w:val="000000"/>
          <w:sz w:val="24"/>
          <w:szCs w:val="24"/>
        </w:rPr>
        <w:t xml:space="preserve">                                        </w:t>
      </w:r>
      <w:hyperlink r:id="rId2">
        <w:r>
          <w:rPr>
            <w:rStyle w:val="InternetLink"/>
            <w:b/>
            <w:i/>
            <w:color w:val="0000FF"/>
            <w:sz w:val="24"/>
            <w:szCs w:val="24"/>
            <w:u w:val="single"/>
          </w:rPr>
          <w:t>http://pzd-radom.finn.pl</w:t>
        </w:r>
      </w:hyperlink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- zakładka Zamówienia publiczne</w:t>
      </w:r>
      <w:r>
        <w:rPr>
          <w:color w:val="000000"/>
          <w:sz w:val="24"/>
          <w:szCs w:val="24"/>
        </w:rPr>
        <w:t xml:space="preserve"> oraz, że zobowiązuje się do sprawowania nadzoru nad robotami budowlanymi zgodnie z wymaganiami Zamawiającego  zawartymi w dokumentacji przetargowej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Niezwłocznie po zawarciu umowy Zamawiający zobowiązuje się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Dostarczyć Wykonawcy kserokopię umowy z Wykonawcą robót budowl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starczyć komplet zatwierdzonej dokumentacji projektowej dotyczącej nadzorow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podmiotów prowadzących działalność gospodarcz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zapewnić osobę </w:t>
      </w:r>
      <w:r>
        <w:rPr>
          <w:sz w:val="24"/>
          <w:szCs w:val="24"/>
        </w:rPr>
        <w:t xml:space="preserve">posiadającą odpowiednie kwalifikacje </w:t>
      </w:r>
      <w:r>
        <w:rPr>
          <w:color w:val="000000"/>
          <w:sz w:val="24"/>
          <w:szCs w:val="24"/>
        </w:rPr>
        <w:t>zawod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 wyznacza do pełnienia nadzoru inwestorskiego na przedmiotowym zadaniu ……………………………..posiadającego uprawnienia budowlan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……….. wydane przez ……………………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miana przez Wykonawcę osoby wyznaczonej do pełnienia nadzoru inwestorskiego wymaga pisemnej zgody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</w:rPr>
        <w:t>Wykonawca odpowiada za działania i zaniechania osób wyznaczonych przez niego do pełnienia nadzoru inwestorskiego, jak za własne działania i zaniech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ot. osób fizycznych nieprowadzących  działalności gospodarczej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Wykonawca zobowiązuje się osobiście pełnić nadzór inwestorski  nad robotami  budowlanymi przy realizacji zamówienia, o którym mowa § 1 ust. 1 umow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ykonawca oświadcza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 odpowiednie kwalifikacje </w:t>
      </w:r>
      <w:r>
        <w:rPr>
          <w:color w:val="000000"/>
          <w:sz w:val="24"/>
          <w:szCs w:val="24"/>
        </w:rPr>
        <w:t>zawodowe 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rawnienia budowlane nr …………………….…</w:t>
      </w:r>
      <w:r>
        <w:rPr>
          <w:sz w:val="24"/>
          <w:szCs w:val="24"/>
        </w:rPr>
        <w:t xml:space="preserve">wydane przez </w:t>
      </w:r>
      <w:r>
        <w:rPr>
          <w:color w:val="000000"/>
          <w:sz w:val="24"/>
          <w:szCs w:val="24"/>
        </w:rPr>
        <w:t>…………………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>Wykonawca zobowiązany jest zapewnić, aby zlecony nadzór inwestorski wykonany został  zgodnie z dokumentacją  projektową,  obowiązującymi przepisami i normami, zasadami wiedzy technicznej i postanowieniam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 Obowiązki i uprawnienia Inspektora Nadzoru określone zostały w ustawie z  dnia  7  lipca  1994 roku –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nadto do obowiązków Inspektora Nadzoru inwestorskiego należy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interesy  Zamawiającego przez podejmowanie czynności zapewniających  techniczną poprawność realizowanego zadania, potwierdzonych wpisem do dziennika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byt na terenie budowy oraz w siedzibie Zamawiającego  w zależności od rzeczywistych potrzeb oraz stawianie się </w:t>
      </w:r>
      <w:r>
        <w:rPr>
          <w:color w:val="000000"/>
          <w:sz w:val="24"/>
          <w:szCs w:val="24"/>
        </w:rPr>
        <w:t>na budowie lub w siedzibie Zamawiającego na każdorazowe  wezwanie Zamawiając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 na bieżąco Zamawiającego o postępie realizacji zadania oraz przekazywanie raz w miesiącu pisemnej informacji o stanie zaawansowania inwesty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wpisów w dzienniku budowy, stwierdzających wszystkie okoliczności mające znaczenie dla właściwego wykonania robót, w czasie każdorazowego pobytu na budowie Inspektor Nadzoru ma obowiązek bieżącego przeglądu dziennika bud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zycyjność, w tym przez kontakt telefonii komór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żądanie  od kierownika budowy lub kierownika robót dokonania poprawek lub ponownego   wykonania wadliwie wykonanych robót, a także wstrzymania dalszych robót budowlanych                   w przypadku, gdyby ich kontynuacja mogła wywołać zagrożenia bądź spowodować niedopuszczalną niezgodność z obowiązującymi normami i przepisami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 jakości wykonanych robót, wbudowanych materiałów i ich zgodności                              z obowiązującymi normami, przepisami, specyfikacją techniczną oraz zasadami wiedzy tech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kontrola ochrony reperów oraz słupków granicznych geodezyjnych punktów pomiarowych osnowy   geodezyjnej w czasie realizacji inwestycj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projektantowi i Zamawiającemu zastrzeżeń do projektu sygnalizowanych przez Wykonawcę  robót budowlanych i dokonywanie z nim stosownych uzgodnień i wyjaśnień po wcześniejszym uzgodnieniu z Zamawiający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ecie stanowiska w sprawie możliwości wprowadzenia rozwiązań zamiennych, w stosunku do pierwotnie przyjętych, wnioskowanych przez Wykonawcę oraz niezwłoczne zawiadomienie Zamawiającego o zajętym stanowisku względem podjętych działań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orządzanie wraz z Wykonawcą robót budowlanych protokółów konieczności wykonania robót zamiennych, dodatkowych lub zaniechania robót oraz niezwłoczne przekazywanie ich do Zamawiającego celem zatwier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owanie rozliczeń finansowych budowy, w tym sprawdzanie faktur Wykonawcy  robót    </w:t>
      </w:r>
      <w:r>
        <w:rPr>
          <w:color w:val="000000"/>
          <w:sz w:val="24"/>
          <w:szCs w:val="24"/>
        </w:rPr>
        <w:t>budowlanych, dokumentów załączonych do rozliczenia robó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kazywanie informacji o stanie zaawansowania rzeczowego i finansowego niezbędnych do sprawozdań przy realizacji robót z programów z wykorzystaniem środków zewnętrznych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dzanie i ewentualna korekta ilości i cen wszystkich kosztorysów robót dodatkowych,                       i zamiennych, sporządzonych w trakcie realizacji zamówienia przez Wykonawcę robó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ał w odbiorze końcowym inwestycji, a także odbiór ostateczny inwestycji  (po upływie</w:t>
      </w:r>
      <w:r>
        <w:rPr>
          <w:sz w:val="24"/>
          <w:szCs w:val="24"/>
        </w:rPr>
        <w:t xml:space="preserve"> gwarancji jakości i rękojmi za wad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czynności wymienionych w pkt. 15 i 16 Inspektor Nadzoru sprawujący nadzór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)   stwierdzenia gotowości do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)   przygotowanie  rozliczenia końcowego zadania zgodnie z wymogami Zamawiając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)   przekazania Zamawiającemu protokołów odbioru oraz dokumentacji powykonawczej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) dokonanie odbioru ostatecznego po upływie gwarancji, ustalonego w umowie                                 z wykonawcą    robót budowlanych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dzorowanie usuwania ewentualnych wad i niedoróbek stwierdzonych przy odbiorze oraz                      w ramach gwarancji jakości i rękojmi za wad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 na  skutek  niewykonania  lub  nienależytego  wykonania umowy Zamawiający  poniesie  szkodę, to  Wykonawca zobowiązuje  się  pokryć  tę  szkodę  w  pełnej  wysok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mawiającemu przysługuje prawo do odstąpienia od umowy w terminie  30 dni, w przypadku  nienależytego wykonania postanowień umowy przez Wykonawcę po dwukrotnym pisemnym upomnieniu przez Zamawiającego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apłaci Zamawiającemu karę umowną z tytułu odstąpienia przez Zamawiającego od umowy z przyczyn leżących po stronie Wykonawcy w wysokości 10% wynagrodzenia netto,                   o którym mowa w § 3 ust. 1 umow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późnienia w zapłacie wynagrodzenia netto, o którym mowa w § 3 ust. 1 umowy,                             w stosunku do terminu wskazanego w § 3 ust. 5 umowy, Zamawiający zapłaci Wykonawcy odsetki za opóźnienie w zapłacie wynagrodzenia w wysokości ustawowej.    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płaci Wykonawcy karę umowną w wysokości 10% wynagrodzenia netto,                        o którym mowa w § 3 ust. 1 umowy, w przypadku odstąpienia od umowy przez Wykonawcę                        z przyczyn, za które odpowiedzialność ponosi Zamawiając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stwierdzone przez Zamawiającego niewłaściwe pełnienie nadzoru przez Inspektora Nadzoru                w zakresie dokumentacji związanej z realizacją np. opóźnienie w przedłożeniu Zamawiającemu wymaganej przez umowę dokumentacji, za niekompletność przekazanej Zamawiającemu dokumentacji do odbioru ostatecznego  Wykonawca  zapłaci kary umowne  Zamawiającemu                  w wysokości 300 zł. za każdy dzień opóźnienia lub za każdy dzień do dnia uzupełnienia  dokumentacji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poinformuje na piśmie Wykonawcę o stwierdzonym fakcie niewłaściwego pełnienia nadzoru   i naliczaniu kar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wystąpienia szkody Zamawiający może domagać się oprócz kary umownej odszkodowania na ogólnych zasadach kodeksu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1. W sprawach nie uregulowanych niniejszą umową mają zastosowanie przepisy ustawy kodeksu    cywilnego oraz ustawy prawo budowlane.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2. Wszelkie zmiany niniejszej umowy wymagają aneksu sporządzonego z zachowaniem formy     pisemnej pod rygorem nieważności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elkie spory mogące wynikać w związku z realizacją niniejszej umowy będą rozstrzygane polubownie  a wobec braku porozumienia przez  sąd właściwy dla siedziby Zamawiającego.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2 jednobrzmiących egzemplarzach po 1 egzemplarzu dla Zamawiającego i Wykonawcy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4"/>
          <w:szCs w:val="24"/>
        </w:rPr>
        <w:t xml:space="preserve">       </w:t>
      </w:r>
      <w:r>
        <w:rPr>
          <w:b/>
          <w:spacing w:val="-6"/>
          <w:sz w:val="28"/>
          <w:szCs w:val="28"/>
        </w:rPr>
        <w:t xml:space="preserve">Zamawiający:                                                                           </w:t>
      </w:r>
      <w:r>
        <w:rPr>
          <w:b/>
          <w:spacing w:val="6"/>
          <w:sz w:val="28"/>
          <w:szCs w:val="28"/>
        </w:rPr>
        <w:t>Wykonawca</w:t>
      </w:r>
      <w:r>
        <w:rPr>
          <w:b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right="5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993" w:right="991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-radom.fin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9:00Z</dcterms:created>
  <dc:creator>PZD</dc:creator>
  <dc:description/>
  <cp:keywords/>
  <dc:language>en-US</dc:language>
  <cp:lastModifiedBy>PZDP w Radomiu</cp:lastModifiedBy>
  <cp:lastPrinted>2018-03-22T10:26:00Z</cp:lastPrinted>
  <dcterms:modified xsi:type="dcterms:W3CDTF">2018-03-23T07:08:00Z</dcterms:modified>
  <cp:revision>22</cp:revision>
  <dc:subject/>
  <dc:title>Umowa na roboty budowlane</dc:title>
</cp:coreProperties>
</file>