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.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/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ych w Radomiu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aniczna 24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00 Ra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Konsultacje społeczne w sprawi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wagi dot. dokumentacji projektow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00Z</dcterms:created>
  <dc:creator>kbator</dc:creator>
  <dc:description/>
  <cp:keywords/>
  <dc:language>en-US</dc:language>
  <cp:lastModifiedBy>Sekretariat</cp:lastModifiedBy>
  <cp:lastPrinted>2017-09-08T08:37:00Z</cp:lastPrinted>
  <dcterms:modified xsi:type="dcterms:W3CDTF">2017-09-08T07:25:00Z</dcterms:modified>
  <cp:revision>2</cp:revision>
  <dc:subject/>
  <dc:title>Radom,…………………</dc:title>
</cp:coreProperties>
</file>