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zawart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.. 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pomiędz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atem Radomskim ul. Władysława Domagalskiego 7, 26-600 Radom </w:t>
        <w:br/>
        <w:t>NIP: 9482604208, Regon: 6702231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imieniu którego działa Powiatowy Zarząd Dróg Publicznych w Radom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Graniczna 24</w:t>
      </w:r>
      <w:r>
        <w:rPr>
          <w:rFonts w:cs="Times New Roman" w:ascii="Times New Roman" w:hAnsi="Times New Roman"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bCs/>
          <w:sz w:val="24"/>
          <w:szCs w:val="24"/>
        </w:rPr>
        <w:t>26-600 Radom reprezentowany przez Joann</w:t>
      </w:r>
      <w:r>
        <w:rPr>
          <w:rFonts w:cs="Times New Roman" w:ascii="Times New Roman" w:hAnsi="Times New Roman"/>
          <w:b/>
          <w:sz w:val="24"/>
          <w:szCs w:val="24"/>
        </w:rPr>
        <w:t>ę Chojnacką - Dyrektora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b/>
          <w:bCs/>
        </w:rPr>
        <w:t>Powiatowego Zarządu Dróg Publicznych</w:t>
      </w:r>
      <w:r>
        <w:rPr>
          <w:bCs/>
        </w:rPr>
        <w:t xml:space="preserve"> zwany w dalszej części umowy „ Zamawiający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</w:rPr>
        <w:t>Niniejsza umowa zostaje zawarta zgodnie z art. 4 pkt. 8 ustawy Prawo zamówień publicznych (tekst jednolity 2015 r. Dz. U. poz. 2164 ze zm.) i w sprawach w niej nie uregulowanych stosuje się przepisy kodeksu cywilnego.</w:t>
      </w:r>
    </w:p>
    <w:p>
      <w:pPr>
        <w:pStyle w:val="Bezodstpw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 do wykonania  zamówienia pn.:     </w:t>
      </w:r>
      <w:r>
        <w:rPr>
          <w:rFonts w:cs="Times New Roman" w:ascii="Times New Roman" w:hAnsi="Times New Roman"/>
          <w:b/>
          <w:sz w:val="24"/>
          <w:szCs w:val="24"/>
        </w:rPr>
        <w:t>,,Oznakowanie  poziome  dróg powiatowych na terenie powiatu radomskiego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łączna powierzchnia do wykonania  oznakowania poziomego wynosi                                ok.  2 363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Oferta Wykonawcy i kosztorys ofertowy - załącznik  nr 1,2  do umowy,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Wykaz dróg powiatowych do oznakowania poziomego – załącznik nr 3 do umowy,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4.  Wykonawca   wykona  oznakowanie </w:t>
      </w:r>
      <w:r>
        <w:rPr>
          <w:bCs/>
          <w:sz w:val="24"/>
          <w:szCs w:val="24"/>
          <w:lang w:eastAsia="ar-SA"/>
        </w:rPr>
        <w:t>poziome</w:t>
      </w:r>
      <w:r>
        <w:rPr>
          <w:bCs/>
          <w:sz w:val="24"/>
          <w:szCs w:val="24"/>
          <w:lang w:val="pl-PL" w:eastAsia="ar-SA"/>
        </w:rPr>
        <w:t>: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znakowanie grubowarstwowe struktural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inie segregacyjne, przejścia                      dla pieszych, linie bezwzględnego i warunkowego zatrzymania) </w:t>
      </w:r>
      <w:r>
        <w:rPr>
          <w:rFonts w:cs="Times New Roman" w:ascii="Times New Roman" w:hAnsi="Times New Roman"/>
          <w:b/>
          <w:sz w:val="24"/>
          <w:szCs w:val="24"/>
        </w:rPr>
        <w:t>o powierzchni ok…………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kowanie cienkowarstwow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farbami akrylowymi rozpuszczalnikowymi               o grubości warstwy 0,3-0,8 mm z mikrokulkami szklanymi o powierzchni                   ok. ……...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tym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Bezodstpw"/>
        <w:ind w:left="993" w:hanging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farbą białą: </w:t>
      </w:r>
      <w:r>
        <w:rPr>
          <w:rFonts w:cs="Times New Roman" w:ascii="Times New Roman" w:hAnsi="Times New Roman"/>
          <w:sz w:val="24"/>
          <w:szCs w:val="24"/>
        </w:rPr>
        <w:t>linie krawędziowe, segregacyjne, skrzyżowania, strzałki, stanowiska   postojowe, piktogramy, powierzchnie wyłączone z ruchu,</w:t>
      </w:r>
    </w:p>
    <w:p>
      <w:pPr>
        <w:pStyle w:val="Bezodstpw"/>
        <w:ind w:left="993" w:hanging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rbą niebieską - powierzchnie stanowisk postojowych dla osób niepełnosprawnych.</w:t>
      </w:r>
    </w:p>
    <w:p>
      <w:pPr>
        <w:pStyle w:val="TextBody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Materiały do znakowania poziomego,  o którym mowa w ust. 4, powinny odpowiadać co do jakości wymaganiom określonym  w obowiązujących przepisach o wyrobach budowlanych oraz  wymaganiom określonym w S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realizuje przedmiot umowy w terminie </w:t>
      </w:r>
      <w:r>
        <w:rPr>
          <w:rFonts w:cs="Times New Roman" w:ascii="Times New Roman" w:hAnsi="Times New Roman"/>
          <w:b/>
          <w:sz w:val="24"/>
          <w:szCs w:val="24"/>
        </w:rPr>
        <w:t>do dnia ……………….. rok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możliwość przedłużenia terminu wykonania zamówienia                 w przypadku jeżeli warunki atmosferyczne uniemożliwiają prowadzenie prac zgodnie           z wymogami określonymi w specyfikacji technicznej lub sztuką budowlaną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1.  Na podstawie złożonej oferty wraz z kosztorysem ofertowym, które stanowią składnik niniejszej umowy ustala się następujące ceny za </w:t>
      </w:r>
      <w:r>
        <w:rPr>
          <w:b/>
        </w:rPr>
        <w:t>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wykonania oznakowania poziomego: 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>- oznakowanie poziome cienkowarstwowe</w:t>
      </w:r>
      <w:r>
        <w:rPr>
          <w:color w:val="FF0000"/>
        </w:rPr>
        <w:t xml:space="preserve"> </w:t>
      </w:r>
      <w:r>
        <w:rPr/>
        <w:t>…………..………. brutto zł.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>- oznakowanie poziome grubowarstwowe  …………..………..brutto zł /m</w:t>
      </w:r>
      <w:r>
        <w:rPr>
          <w:vertAlign w:val="superscript"/>
        </w:rPr>
        <w:t>2</w:t>
      </w:r>
      <w:r>
        <w:rPr/>
        <w:t>,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>2.  Ceny jednostkowe brutto wynikające z oferty nie podlegają zmianie przez cały okres trwania umowy  bez względu na obowiązujące stawki podatku VAT.</w:t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ynagrodzenie za wykonanie oznakowania poziomego, o którym mowa w §1 stanowić będzie iloczyn cen jednostkowych określonych w ust. 1 i powierzchni oznakowania poziomego potwierdzonych przez Zamawiając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ma prawo dokonać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zmiany powierzchni oznakowania poziomego </w:t>
      </w:r>
      <w:r>
        <w:rPr>
          <w:rFonts w:cs="Times New Roman" w:ascii="Times New Roman" w:hAnsi="Times New Roman"/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5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nie wprowadzi jakichkolwiek zmian ilości robót bez pisemnego  </w:t>
      </w:r>
      <w:r>
        <w:rPr>
          <w:rFonts w:cs="Times New Roman" w:ascii="Times New Roman" w:hAnsi="Times New Roman"/>
          <w:spacing w:val="-4"/>
          <w:sz w:val="24"/>
          <w:szCs w:val="24"/>
        </w:rPr>
        <w:t>polecenia Zamawiającego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0" w:after="0"/>
        <w:ind w:left="425" w:hanging="39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 xml:space="preserve">Przewidywane wynagrodzenie nie przekroczy kwoty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 zł.</w:t>
      </w:r>
    </w:p>
    <w:p>
      <w:pPr>
        <w:pStyle w:val="TextBodyIndent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  Zwiększenie wynagrodzenia ponad kwotę podaną w ust. 1 niniejszego paragrafu wymaga   sporządzenia aneksu do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liczenie za wykonanie przedmiotu umowy nastąpi na podstawie faktury VAT wystawionej</w:t>
      </w:r>
      <w:r>
        <w:rPr>
          <w:rFonts w:cs="Times New Roman" w:ascii="Times New Roman" w:hAnsi="Times New Roman"/>
          <w:sz w:val="24"/>
          <w:szCs w:val="24"/>
        </w:rPr>
        <w:t xml:space="preserve"> przez Wykonawcę na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 Radomski, ul. Władysława Domagalskiego 7, 26-600 Rad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P 9482604208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426" w:leader="none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l. Graniczna 24, 26-600 Rado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oparciu o protokół odbioru przedmiotu umowy, zatwierdzony przez Zamawiającego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Należność z tytułu wykonania zamówienia będzie płatna przez Zamawiającego przelewem na konto wskazane na fakturze w ciągu </w:t>
      </w:r>
      <w:r>
        <w:rPr>
          <w:rFonts w:cs="Times New Roman" w:ascii="Times New Roman" w:hAnsi="Times New Roman"/>
          <w:b/>
          <w:sz w:val="24"/>
          <w:szCs w:val="24"/>
        </w:rPr>
        <w:t>21 dni</w:t>
      </w:r>
      <w:r>
        <w:rPr>
          <w:rFonts w:cs="Times New Roman" w:ascii="Times New Roman" w:hAnsi="Times New Roman"/>
          <w:sz w:val="24"/>
          <w:szCs w:val="24"/>
        </w:rPr>
        <w:t xml:space="preserve"> od dnia jej doręczenia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1)  </w:t>
      </w:r>
      <w:r>
        <w:rPr>
          <w:sz w:val="24"/>
          <w:szCs w:val="24"/>
        </w:rPr>
        <w:t>przekazanie terenu  w terminie  5 dni od  daty zawarcia umowy,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2)  przekazanie  projektów stałej organizacji ruchu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zapewnienie nadzoru nad wykonywanymi pracam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ksowe wykonanie przedmiotu umowy zgodnie z </w:t>
      </w:r>
      <w:r>
        <w:rPr>
          <w:rFonts w:cs="Times New Roman" w:ascii="Times New Roman" w:hAnsi="Times New Roman"/>
          <w:sz w:val="24"/>
          <w:szCs w:val="24"/>
        </w:rPr>
        <w:t>projektami organizacji ruchu oraz specyfikacją techniczną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ompletowanie i przedstawienie osobie wyznaczonej do nadzorowania prac dokumen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trzymanie ładu i porządku na terenie  związanym z wykonywaniem zamówienia, oraz pozostawienie całego terenu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e osoby wyznaczonej do nadzorowania prac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 informowanie Zamawiającego o zaistniałych na terenie wykonywanych prac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prawienie na własny koszt szkód i zniszczeń wyrządzonych osobom trzecim w wyniku prowadzonych pra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 </w:t>
      </w:r>
      <w:r>
        <w:rPr>
          <w:rFonts w:cs="Times New Roman" w:ascii="Times New Roman" w:hAnsi="Times New Roman"/>
          <w:sz w:val="24"/>
          <w:szCs w:val="24"/>
        </w:rPr>
        <w:t>realizacja prac zgodnie  z przepisami   BHP  i  p.poż.  Wykonawca  zobowiązany  jest  przeprowadzić  udokumentowany  instruktaż stanowiskowy  przed  podjęciem  zadania.  Instruktaż dotyczy  wszystkich  pracowników,  również  tych, którzy  pojawią  się  w  trakcie  realizacji  zadania.   Przed  każdą  zmianą  stanowiska  pracy  lub  obiektu  Wykonawca  obowiązany  jest przeprowadzić  instruktaż  stanowiskowy  uwzględniający  specyfikę  danego  stanowiska  lub  obiektu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szkody powstałe w związku z wykonanymi prac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uszkodzenia i zniszczenia spowodowane na terenie sąsiadującym z terenem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Zamawiający wyznacza do nadzorowania prac związanych wykonaniem oznakowania poziomego na drogach powiatowych:</w:t>
      </w:r>
    </w:p>
    <w:p>
      <w:pPr>
        <w:pStyle w:val="TextBody"/>
        <w:ind w:left="360" w:hanging="0"/>
        <w:rPr/>
      </w:pPr>
      <w:r>
        <w:rPr>
          <w:b/>
          <w:color w:val="000000"/>
          <w:sz w:val="24"/>
          <w:szCs w:val="24"/>
        </w:rPr>
        <w:t>1) Pana Leszka Adach</w:t>
      </w:r>
      <w:r>
        <w:rPr>
          <w:color w:val="000000"/>
          <w:sz w:val="24"/>
          <w:szCs w:val="24"/>
        </w:rPr>
        <w:t>, tel. 603 592 881 dla dróg:</w:t>
      </w:r>
    </w:p>
    <w:p>
      <w:pPr>
        <w:pStyle w:val="Bezodstpw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- 1715W Brzóza –Radom 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3523W Jedlnia–Sokoły–Pionki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15W Jedlińsk – Bartodzieje – Łukawa - Głowaczów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22W Pionki – Podgóra</w:t>
      </w:r>
    </w:p>
    <w:p>
      <w:pPr>
        <w:pStyle w:val="Bezodstpw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- 2528W Kiedrzyn–Radom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 xml:space="preserve">Pana  Jarosława Chyca </w:t>
      </w:r>
      <w:r>
        <w:rPr>
          <w:sz w:val="24"/>
          <w:szCs w:val="24"/>
        </w:rPr>
        <w:t>tel.  601 851 255 dla dróg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3554W Gr. woj. – Seredzice – Iłża</w:t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3557W Kowala–Ruda Wielka–Wierzbica</w:t>
      </w:r>
    </w:p>
    <w:p>
      <w:pPr>
        <w:pStyle w:val="TextBody"/>
        <w:rPr/>
      </w:pPr>
      <w:r>
        <w:rPr>
          <w:color w:val="000000"/>
          <w:sz w:val="24"/>
          <w:szCs w:val="24"/>
        </w:rPr>
        <w:t>2.   Ze strony Wykonawcy osobą odpowiedzialną za realizację zamówienia będzie Pan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……………………………………   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wiadomi Zamawiającego o terminie zakończenia prac objętych um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końcowy robót – komisyjny zorganizowany zostanie przez Zamawiającego                  w terminie  14 dni od daty zgłoszenia robót do odbioru, na okoliczność czego strony sporządzą protokół odbior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mówić odbioru robót w razie gdy nie zostały one wykonane w całośc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 przypadku zgłoszenia zastrzeżeń, o których mowa w ustępie 4, Wykonawca w terminie                    5 dni usunie wszelkie zgłoszone wad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unięciu zgłoszonych wad Wykonawca zawiadomi pisemnie Zamawiającego celem dokonania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10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udziela Zamawiającemu gwarancji jakości na przedmiot umowy: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 1  roku na oznakowanie cienkowarstwowe,</w:t>
      </w:r>
    </w:p>
    <w:p>
      <w:pPr>
        <w:pStyle w:val="Normal"/>
        <w:widowControl w:val="false"/>
        <w:shd w:fill="FFFFFF" w:val="clear"/>
        <w:autoSpaceDE w:val="false"/>
        <w:spacing w:lineRule="auto" w:line="240" w:before="106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  3  lat na oznakowanie grubowarstwow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eg okresu gwarancji rozpoczyna się od dnia następnego po dokonaniu odbioru  końcowego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przy odbiorze końcowym wad okres gwarancji rozpoczyna się od dnia potwierdzenia usunięcia wad stwierdzonych przy odbiorze końcowym przedmiotu umowy.</w:t>
      </w:r>
    </w:p>
    <w:p>
      <w:pPr>
        <w:pStyle w:val="Normal"/>
        <w:shd w:fill="FFFFFF" w:val="clear"/>
        <w:spacing w:lineRule="exact" w:line="278" w:before="0" w:after="0"/>
        <w:ind w:left="2832" w:right="3686" w:firstLine="708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§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1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40" w:hanging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 w wykonaniu całości lub części przedmiotu umowy w wysokości                0,2 %  wynagrodzenia</w:t>
      </w:r>
      <w:r>
        <w:rPr>
          <w:rFonts w:cs="Times New Roman" w:ascii="Times New Roman" w:hAnsi="Times New Roman"/>
          <w:sz w:val="24"/>
          <w:szCs w:val="24"/>
        </w:rPr>
        <w:t>, o którym mowa w § 3 ust. 6 umowy, za każdy dzień opóźn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opóźnienie w usunięciu wad stwierdzonych przy odbiorze, w  wysokości   0,2%  wynagrodzenia, o którym mowa w § 3 ust.6  umowy, za  każdy dzień  opóźnie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odstąpienia od umowy z przyczyn leżących po stronie Wykonawcy                               –  w wysokości 10% wynagrodzenia, o którym mowa w §3 ust. 6 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roboty objęte przedmiotem niniejszej umowy będzie wykonywał podmiot                 inny niż Wykonawca – karę w wysokości 10% wynagrodzenia, o którym mowa                  w §3 ust. 6 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płaci Wykonawcy kary umow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odstąpienia od umowy                             z przyczyn leżących po stronie Zamawiającego - w wysokości 10% wynagrodzenia,                    o którym mowa  w § 3 ust. 6 umowy. Kara nie obowiązuje  jeżeli odstąpienie od umowy nastąpi z przyczyn zależnych od Wykonawcy, w szczególności z przyczyn, o których mowa w </w:t>
      </w:r>
      <w:r>
        <w:rPr>
          <w:rFonts w:cs="Times New Roman" w:ascii="Times New Roman" w:hAnsi="Times New Roman"/>
          <w:sz w:val="24"/>
          <w:szCs w:val="24"/>
        </w:rPr>
        <w:t>§ 10 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y umowne wymienione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9 ust. 1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§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ze skutkiem natychmiastowym bez wyznaczenia dodatkowego terminu, w przypadku gdy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)  czynności objęte niniejszą umową wykonuje inny podmiot niż Wykonawca;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e, wskazaniami Zamawiającego lub niniejszą </w:t>
      </w:r>
      <w:r>
        <w:rPr>
          <w:rFonts w:cs="Times New Roman" w:ascii="Times New Roman" w:hAnsi="Times New Roman"/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wykona prawo odstąpienia od Umowy w terminie 30 dni od dnia powzięcia wiadomości o okolicznościach stanowiących podstawę do odstąpienia zawiadamiając                    o tym Wykonawcę na piśm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może także odstąpić od Umowy w przypadkach przewidzianych przez powszechnie obowiązujące przepisy praw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stosowane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ać w związku z realizacją niniejszej umowy będą rozstrzygane polubownie  a wobec braku porozumienia przez  sąd właściwy dla siedziby Zamawiającego.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-ch jednobrzmiących egzemplarzach, po 1 egzemplarzu dla każdej  ze stron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MAWIAJĄCY:                                                              WYKONAWCA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4:00Z</dcterms:created>
  <dc:creator>Adm</dc:creator>
  <dc:description/>
  <cp:keywords/>
  <dc:language>en-US</dc:language>
  <cp:lastModifiedBy>PZDP w Radomiu</cp:lastModifiedBy>
  <cp:lastPrinted>2017-07-12T11:27:00Z</cp:lastPrinted>
  <dcterms:modified xsi:type="dcterms:W3CDTF">2017-07-24T11:16:00Z</dcterms:modified>
  <cp:revision>17</cp:revision>
  <dc:subject/>
  <dc:title/>
</cp:coreProperties>
</file>