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POSTANOWIENIA UMOWY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umowa zawarta w dniu ……….. roku pomiędzy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wiatem Radomskim ul. Władysława Domagalskiego 7, 26-600 Radom </w:t>
        <w:br/>
        <w:t>NIP: 9482604208, Regon: 670223110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imieniu którego działa Powiatowy Zarząd Dróg Publicznych w Radomiu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l. Graniczna 24</w:t>
      </w:r>
      <w:r>
        <w:rPr>
          <w:bCs/>
          <w:sz w:val="24"/>
          <w:szCs w:val="24"/>
        </w:rPr>
        <w:t xml:space="preserve"> , </w:t>
      </w:r>
      <w:r>
        <w:rPr>
          <w:b/>
          <w:bCs/>
          <w:sz w:val="24"/>
          <w:szCs w:val="24"/>
        </w:rPr>
        <w:t>26-600 Radom reprezentowany przez Joann</w:t>
      </w:r>
      <w:r>
        <w:rPr>
          <w:b/>
          <w:sz w:val="24"/>
          <w:szCs w:val="24"/>
        </w:rPr>
        <w:t>ę Chojnacką - Dyrektora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  <w:sz w:val="24"/>
          <w:szCs w:val="24"/>
        </w:rPr>
        <w:t>Powiatowego Zarządu Dróg Publicznych</w:t>
      </w:r>
      <w:r>
        <w:rPr>
          <w:bCs/>
          <w:sz w:val="24"/>
          <w:szCs w:val="24"/>
        </w:rPr>
        <w:t xml:space="preserve"> zwany w dalszej części umowy </w:t>
      </w:r>
      <w:r>
        <w:rPr>
          <w:b/>
          <w:bCs/>
          <w:sz w:val="24"/>
          <w:szCs w:val="24"/>
        </w:rPr>
        <w:t>„Zamawiający”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>……………………………………………</w:t>
      </w:r>
      <w:r>
        <w:rPr>
          <w:bCs/>
          <w:sz w:val="24"/>
          <w:szCs w:val="24"/>
        </w:rPr>
        <w:t>. ………………………………………..…………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>……………………………………………………………………………………</w:t>
      </w:r>
      <w:r>
        <w:rPr>
          <w:bCs/>
          <w:sz w:val="24"/>
          <w:szCs w:val="24"/>
        </w:rPr>
        <w:t>..………….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>reprezentowanym przez: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zwanym w dalszej części umowy </w:t>
      </w:r>
      <w:r>
        <w:rPr>
          <w:b/>
          <w:bCs/>
          <w:sz w:val="24"/>
          <w:szCs w:val="24"/>
        </w:rPr>
        <w:t>„Wykonawcą”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i/>
          <w:i/>
          <w:kern w:val="2"/>
          <w:sz w:val="24"/>
          <w:szCs w:val="24"/>
          <w:lang w:val="zxx" w:eastAsia="zxx"/>
        </w:rPr>
      </w:pPr>
      <w:r>
        <w:rPr>
          <w:rFonts w:eastAsia="Arial"/>
          <w:b/>
          <w:bCs/>
          <w:i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/>
          <w:i/>
          <w:i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i/>
          <w:kern w:val="2"/>
          <w:sz w:val="24"/>
          <w:szCs w:val="24"/>
          <w:lang w:val="zxx" w:eastAsia="zxx"/>
        </w:rPr>
        <w:t>Niniejsza umowa zostaje zawarta zgodnie z art. 4 pkt. 8 ustawy Prawo zamówień publicznych (tekst jednolity 2015 r. Dz. U. poz. 2164</w:t>
      </w:r>
      <w:r>
        <w:rPr>
          <w:rFonts w:eastAsia="Andale Sans UI;Times New Roman"/>
          <w:i/>
          <w:kern w:val="2"/>
          <w:sz w:val="24"/>
          <w:szCs w:val="24"/>
          <w:lang w:eastAsia="zxx"/>
        </w:rPr>
        <w:t xml:space="preserve"> ze zm.</w:t>
      </w:r>
      <w:r>
        <w:rPr>
          <w:rFonts w:eastAsia="Andale Sans UI;Times New Roman"/>
          <w:i/>
          <w:kern w:val="2"/>
          <w:sz w:val="24"/>
          <w:szCs w:val="24"/>
          <w:lang w:val="zxx" w:eastAsia="zxx"/>
        </w:rPr>
        <w:t>) i w sprawach w niej nie uregulowanych stosuje się przepisy kodeksu cywiln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mawiający zleca a Wykonawca przyjmuje na siebie obowiązki sprawowania kompleksowego nadzoru inwestorskiego nad robotami  budowlanymi związanymi z wykonaniem kanalizacji deszczowej przy realizacji zamówienia o nazwie: </w:t>
      </w:r>
      <w:r>
        <w:rPr>
          <w:b/>
          <w:sz w:val="24"/>
          <w:szCs w:val="24"/>
        </w:rPr>
        <w:t>Przebudowa drogi powiatowej nr 1715W Brzóza – Radom (VI Etap) od km 7+110,00 do km 11+271,70 oraz od km 19+500,00 do km 20+457,9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kres   sprawowania   nadzoru   inwestorskiego   ustala   się   </w:t>
      </w:r>
      <w:r>
        <w:rPr>
          <w:b/>
          <w:sz w:val="24"/>
          <w:szCs w:val="24"/>
        </w:rPr>
        <w:t>do   dnia  31 sierpnia 2017  roku,</w:t>
      </w:r>
      <w:r>
        <w:rPr>
          <w:sz w:val="24"/>
          <w:szCs w:val="24"/>
        </w:rPr>
        <w:t xml:space="preserve">     nie  krócej jednak niż do dnia wykonania wszelkich obowiązków wynikających  z odbioru             końcowego    nadzorowanych robót wyszczególnionych w § 1 niniejszej umowy oraz  w okresie gwarancji jakości i rękojmi za wady  udzielonej przez wykonawcę robót budowlanych                              na   okres 7 lat, zgodnie  z §  16 umowy nr…………………………………………………………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amawiający zastrzega możliwość przedłużenia terminu  sprawowania nadzoru inwestorskiego      określonego w § 1 w przypadku przedłużenie terminu wykonania zamówienia na roboty budowlane zgodnie  z §  4 ust 3 w/w umowy. Zmiany terminu zakończenia nie będą powodować zmiany wynagrodzenia za pełnienie nadzor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  Za sprawowanie nadzoru inwestorskiego określonego w § 1 Wykonawca otrzyma   wynagrodzenie ryczałtowe w wysoko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ind w:lef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netto w wysokości         …………….…….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podatek   VAT 23%        ……..….………. 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brutto w wysokości       ………………… 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wynagrodzeniu  określonym w ust. 1  mieszczą się wszelkie koszty wykonania przedmiotu umowy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Wynagrodzenie za wykonanie przedmiotu umowy będzie płatne przelewem na konto podane na fakturze </w:t>
      </w:r>
      <w:r>
        <w:rPr>
          <w:sz w:val="24"/>
          <w:szCs w:val="24"/>
        </w:rPr>
        <w:t>w ciągu 30 dni od daty otrzymania faktury wystawionej na adres:</w:t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ywca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wiat Radomski, ul. Władysława Domagalskiego 7, 26-600 Radom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NIP 9482604208 </w:t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orca /Płatnik: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wiatowy Zarząd Dróg Publicznych w Radomiu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l. Graniczna 24, 26-600 Rad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odstawą wystawienia faktury będzie protokół  odbioru  końcowego  inwestycji pn.: </w:t>
      </w:r>
      <w:r>
        <w:rPr>
          <w:b/>
          <w:sz w:val="24"/>
          <w:szCs w:val="24"/>
        </w:rPr>
        <w:t>Przebudowa drogi powiatowej nr 1715W Brzóza – Radom (VI Etap) od km 7+110,00 do km 11+271,70 oraz od km 19+500,00 do km 20+457,90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sz w:val="24"/>
          <w:szCs w:val="24"/>
        </w:rPr>
        <w:t>Niezwłocznie po zawarciu umowy Zamawiający zobowiązuje się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 Dostarczyć Wykonawcy kserokopię umowy z Wykonawcą robót budowla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Dostarczyć komplet zatwierdzonej dokumentacji projektowej dotyczącej nadzorowanych robót.</w:t>
      </w:r>
    </w:p>
    <w:p>
      <w:pPr>
        <w:pStyle w:val="Normal"/>
        <w:jc w:val="both"/>
        <w:rPr/>
      </w:pPr>
      <w:r>
        <w:rPr>
          <w:sz w:val="24"/>
          <w:szCs w:val="24"/>
        </w:rPr>
        <w:t>3. Dostarczyć pozwolenie na prowadzenie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wiadomić organ nadzoru budowlanego o powierzeniu nadzoru inwestor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any jest zapewnić osobę </w:t>
      </w:r>
      <w:r>
        <w:rPr>
          <w:sz w:val="24"/>
          <w:szCs w:val="24"/>
        </w:rPr>
        <w:t xml:space="preserve">posiadającą odpowiednie kwalifikacje </w:t>
      </w:r>
      <w:r>
        <w:rPr>
          <w:color w:val="000000"/>
          <w:sz w:val="24"/>
          <w:szCs w:val="24"/>
        </w:rPr>
        <w:t>zawodow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Wykonawca  wyznacza do pełnienia nadzoru inwestorskiego na przedmiotowym zadaniu ……………………….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iadającego uprawnienia budowlane nr ……………………. wydane przez……………………………………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Zmiana przez Wykonawcę osoby wyznaczonej do pełnienia nadzoru inwestorskiego wymaga pisemnej zgody Zamawiają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</w:rPr>
        <w:t>Wykonawca zobowiązany jest zapewnić, aby zlecony nadzór inwestorski wykonany został  zgodnie z dokumentacją  projektową,  obowiązującymi przepisami i normami, zasadami wiedzy technicznej i postanowieniami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</w:rPr>
        <w:t>Wykonawca odpowiada za działania i zaniechania osób wyznaczonych przez niego do pełnienia nadzoru inwestorskiego, jak za własne działania i zaniech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 Strony ustalają, że do obowiązków Inspektora Nadzoru należy pełen zakres czynności związanych            z realizacją zadania, określonych w obowiązujących przepisach, w tym w ustawie z  dnia  7  lipca  1994 roku – Prawo budowlane (tekst jednolity Dz. U. z 2016 r., poz. 290 ze zm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nadto do obowiązków Inspektora Nadzoru inwestorskiego należy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banie o interesy  Zamawiającego przez podejmowanie czynności zapewniających  techniczną poprawność realizowanego zadania, potwierdzonych wpisem do dziennika bud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byt na terenie budowy oraz w siedzibie Zamawiającego  w zależności od rzeczywistych potrzeb oraz stawianie się na każdorazowe  wezwanie Zamawiająceg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owanie  na bieżąco Zamawiającego o postępie realizacji zadania w tym raz w miesiącu przekazywanie pisemnej informacji o postępie realizacji zada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pozycyjność, w tym przez kontakt telefonii komórk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ontrola prawidłowości prowadzenia dziennika budowy i dokonywania w nim wpisów stwierdzających wszystkie okoliczności mające znaczenie dla właściwego wykonania robót,                 w czasie każdorazowego pobytu na budowie Inspektor Nadzoru ma obowiązek bieżącego przeglądu dziennika budow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żądanie  od kierownika budowy lub kierownika robót dokonania poprawek lub ponownego   wykonania wadliwie wykonanych robót, a także wstrzymania dalszych robót budowlanych                   w przypadku, gdyby ich kontynuacja mogła wywołać zagrożenia bądź spowodować niedopuszczalną niezgodność z obowiązującymi normami i przepisa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ontrola  jakości wykonanych robót, wbudowanych materiałów i ich zgodności                              z obowiązującymi normami, przepisami, specyfikacją techniczną oraz zasadami wiedzy techni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głaszanie projektantowi i Zamawiającemu zastrzeżeń do projektu sygnalizowanych przez Wykonawcę  robót budowlanych i dokonywanie z nim stosownych uzgodnień i wyjaśnień po wcześniejszym uzgodnieniu z Zamawiający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jecie stanowiska w sprawie możliwości wprowadzenia rozwiązań zamiennych, w stosunku do pierwotnie przyjętych, wnioskowanych przez Wykonawcę,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zwłoczne zawiadomienie Zamawiającego o zajętym stanowisku względem podjętych działań, o których mowa w pkt. 9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ntrolowanie rozliczeń finansowych budowy, w tym sprawdzanie faktur Wykonawcy  robót    budowlanych, dokumentów załączonych do rozliczenia robót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rawdzanie i ewentualna korekta pod względem ilościowym, nakładów i zastosowanych cen wszystkich kosztorysów dodatkowych, zamiennych, uzupełniających, sporządzonych w trakcie realizacji zamówienia przez Wykonawcę robó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udział w odbiorze końcowym inwestycji, a także odbiór ostateczny inwestycji  (po upływie gwarancji jakości i rękojmi za wady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ramach czynności wymienionych w pkt. 13 i 14 Inspektor Nadzoru sprawujący nadzór zobowiązuje się 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)   stwierdzenia gotowości do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b)   przygotowanie  rozliczenia końcowego zadania zgodnie z wymogami Zamawiając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)   przekazania Zamawiającemu protokołów odbioru oraz dokumentacji powykonawczej,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) dokonanie odbioru ostatecznego po upływie gwarancji, ustalonego w umowie                                 z wykonawcą    robót budowlanych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dzorowanie usuwania ewentualnych wad i niedoróbek stwierdzonych przy odbiorze oraz                      w ramach gwarancji jakości i rękojmi za wad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Zamawiającemu przysługuje prawo do odstąpienia od umowy w terminie  30 dni, w przypadku  nienależytego wykonania postanowień umowy przez Wykonawcę po dwukrotnym pisemnym upomnieniu przez Zamawiającego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zapłaci Zamawiającemu karę umowną z tytułu odstąpienia przez Zamawiającego od umowy z przyczyn leżących po stronie Wykonawcy w wysokości 10%  wynagrodzenia netto,                   o którym mowa w § 3 ust. 1 umowy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rzypadku opóźnienia w zapłacie wynagrodzenia brutto, o którym mowa w § 3 ust. 1 umowy,   w stosunku do terminu wskazanego w § 3 ust. 3 umowy, Zamawiający zapłaci Wykonawcy odsetki za opóźnienie w zapłacie wynagrodzenia w wysokości ustawowej.     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apłaci Wykonawcy karę umowną w wysokości 10% wynagrodzenia netto                     o którym mowa w § 3 ust. 1 umowy, w przypadku odstąpienia od umowy przez Wykonawcę        z przyczyn, za które odpowiedzialność ponosi Zamawiający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 stwierdzone przez Zamawiającego niewłaściwe pełnienie nadzoru przez Wykonawcę                           w zakresie realizacji robót (np. zgoda na wykonanie robót lub odbiór robót o parametrach niezgodnych z dokumentacją projektową lub obowiązującymi przepisami, brak odbioru robót zanikających lub ulegających zakryciu itp.) zapłaci on kary umowne Zamawiającemu                            w wysokości 800 zł. za każde stwierdzone niewłaściwe pełnienie nadzoru. Zamawiający poinformuje na piśmie Wykonawcę o stwierdzonym fakcie niewłaściwego pełnienia nadzoru                    i naliczaniu kary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 stwierdzone przez Zamawiającego niewłaściwe pełnienie nadzoru przez Inspektora Nadzoru                w zakresie dokumentacji związanej z realizacją np. opóźnienie w przedłożeniu Zamawiającemu wymaganej przez umowę dokumentacji, za niekompletność przekazanej Zamawiającemu dokumentacji do odbioru ostatecznego  Wykonawca  zapłaci kary umowne  Zamawiającemu                  w wysokości 300 zł. za każdy dzień opóźnienia lub za każdy dzień do dnia uzupełnienia  dokumentacji. Zamawiający poinformuje na piśmie Wykonawcę o stwierdzonym fakcie niewłaściwego pełnienia nadzoru i naliczeniu kary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azie wystąpienia  szkody Zamawiający może domagać się oprócz kary umownej odszkodowania na ogólnych zasadach kodeksu cywiln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W sprawach nie uregulowanych mniejszą umową mają zastosowanie przepisy ustawy kodeksu    cywilnego oraz ustawy prawo budowlane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Wszelkie zmiany niniejszej umowy wymagają aneksu sporządzonego z zachowaniem formy     pisemnej pod rygorem nieważności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Wszelkie spory mogące wynikać w związku z realizacją niniejszej umowy będą rozstrzygane przez  sąd właściwy dla siedziby Inwes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2 jednobrzmiących egzemplarzach po 1 egzemplarzu dla Zamawiającego i Wykonawcy.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493" w:leader="underscore"/>
        </w:tabs>
        <w:spacing w:lineRule="exact" w:line="278" w:before="110" w:after="0"/>
        <w:ind w:right="5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493" w:leader="underscore"/>
        </w:tabs>
        <w:spacing w:lineRule="exact" w:line="278" w:before="110" w:after="0"/>
        <w:ind w:left="45" w:right="5" w:hanging="0"/>
        <w:rPr>
          <w:b/>
          <w:b/>
          <w:sz w:val="28"/>
          <w:szCs w:val="28"/>
        </w:rPr>
      </w:pPr>
      <w:r>
        <w:rPr>
          <w:b/>
          <w:spacing w:val="-6"/>
          <w:sz w:val="24"/>
          <w:szCs w:val="24"/>
        </w:rPr>
        <w:t xml:space="preserve">       </w:t>
      </w:r>
      <w:r>
        <w:rPr>
          <w:b/>
          <w:spacing w:val="-6"/>
          <w:sz w:val="28"/>
          <w:szCs w:val="28"/>
        </w:rPr>
        <w:t xml:space="preserve">Zamawiający:                                                                           </w:t>
      </w:r>
      <w:r>
        <w:rPr>
          <w:b/>
          <w:spacing w:val="6"/>
          <w:sz w:val="28"/>
          <w:szCs w:val="28"/>
        </w:rPr>
        <w:t>Wykonawca</w:t>
      </w:r>
      <w:r>
        <w:rPr>
          <w:b/>
          <w:spacing w:val="-6"/>
          <w:sz w:val="28"/>
          <w:szCs w:val="28"/>
        </w:rPr>
        <w:t>: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493" w:leader="underscore"/>
        </w:tabs>
        <w:spacing w:lineRule="exact" w:line="278" w:before="110" w:after="0"/>
        <w:ind w:left="45" w:right="5" w:hanging="0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493" w:leader="underscore"/>
        </w:tabs>
        <w:spacing w:lineRule="exact" w:line="278" w:before="110" w:after="0"/>
        <w:ind w:right="5" w:hanging="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 xml:space="preserve">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991" w:gutter="0" w:header="0" w:top="28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both"/>
      <w:outlineLvl w:val="8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56:00Z</dcterms:created>
  <dc:creator>PZD</dc:creator>
  <dc:description/>
  <cp:keywords/>
  <dc:language>en-US</dc:language>
  <cp:lastModifiedBy>PZDP w Radomiu</cp:lastModifiedBy>
  <cp:lastPrinted>2017-04-03T14:27:00Z</cp:lastPrinted>
  <dcterms:modified xsi:type="dcterms:W3CDTF">2017-04-03T12:27:00Z</dcterms:modified>
  <cp:revision>70</cp:revision>
  <dc:subject/>
  <dc:title>Umowa na roboty budowlane</dc:title>
</cp:coreProperties>
</file>