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……….….. roku pomiędzy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m  Zarządem Dróg Publicznych w Radomiu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 siedzibą 26-600 Radom, ul. Graniczna 24</w:t>
      </w:r>
      <w:r>
        <w:rPr>
          <w:bCs/>
          <w:sz w:val="24"/>
          <w:szCs w:val="24"/>
        </w:rPr>
        <w:t xml:space="preserve"> – jednostką organizacyjną  Powiatu Radomskiego,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NIP: 948-22-42-113  REGON: 672007987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Zamawiającym”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</w:t>
      </w:r>
      <w:r>
        <w:rPr>
          <w:bCs/>
          <w:sz w:val="24"/>
          <w:szCs w:val="24"/>
        </w:rPr>
        <w:t>..……………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autoSpaceDE w:val="false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a umowa zostaje zawarta zgodnie z art. 4 pkt. 8 ustawy Prawo zamówień publicznych ( Dz. U. z 2016 poz. 1020 ze zm.) i w sprawach w niej nie uregulowanych stosuje się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 do wykonania  zamówienia publicznego na roboty budowlane </w:t>
      </w:r>
      <w:r>
        <w:rPr>
          <w:b/>
          <w:sz w:val="24"/>
          <w:szCs w:val="24"/>
        </w:rPr>
        <w:t xml:space="preserve">dotyczące </w:t>
      </w:r>
      <w:r>
        <w:rPr>
          <w:b/>
          <w:sz w:val="24"/>
          <w:szCs w:val="24"/>
          <w:lang w:eastAsia="ar-SA"/>
        </w:rPr>
        <w:t>umocnienia rowu przydrożnego wzdłuż drogi powiatowej nr 3542W Wierzbica – Modrzejowice w msc. Łącz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czegółowy zakres przedmiotu umowy, o którym mowa w ust. 1 oraz warunki jego wykonania określ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Oferta Wykonawcy – załącznik nr 1 do umow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Kosztorys ofertowy –  załącznik  nr 2 do umowy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) Szczegółowe Specyfikacje Techniczne –  załącznik  nr 3 do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Wykonawca oświadcza, że posiada środki, sprzęt oraz doświadczenie niezbędne d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kona przedmiot umowy s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terenu budowy nastąpi </w:t>
      </w:r>
      <w:r>
        <w:rPr>
          <w:color w:val="000000"/>
          <w:sz w:val="24"/>
          <w:szCs w:val="24"/>
        </w:rPr>
        <w:t>w dniu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ustalają, że przedmiot umowy, o którym mowa w §1 zostanie wykonany w terminie</w:t>
      </w:r>
      <w:r>
        <w:rPr>
          <w:b/>
          <w:bCs/>
          <w:sz w:val="24"/>
          <w:szCs w:val="24"/>
        </w:rPr>
        <w:t xml:space="preserve">                          ………………………………………….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Wykonawca wykona roboty w technologii i po cenach jednostkowych podanych                              w kosztorysie ofertowym stanowiącym załącznik nr 2 do umowy. 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Wynagrodzenie za roboty budowlane, o których mowa w § 1 stanowić będzie iloczyn ilości odebranych robót i cen jednostkowych, o których  mowa w ust. 1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 wykonanie przedmiotu umowy w zakresie ustalonym w § l strony ustalają    wynagrodzenie kosztorysowe równe cenie przedstawionej w kosztorysie ofertowym                     </w:t>
      </w:r>
      <w:r>
        <w:rPr>
          <w:b/>
          <w:color w:val="000000"/>
          <w:sz w:val="24"/>
          <w:szCs w:val="24"/>
        </w:rPr>
        <w:t>w wysokości …………………….. zł. brutto</w:t>
      </w:r>
      <w:r>
        <w:rPr>
          <w:color w:val="000000"/>
          <w:sz w:val="24"/>
          <w:szCs w:val="24"/>
        </w:rPr>
        <w:t xml:space="preserve"> (słownie: …………………………...............)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wynagrodzenia ponad kwotę podaną w ust. 3 niniejszego paragrafu wymaga sporządzenia aneksu do umowy.</w:t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agrodzenie Wykonawcy, płatne będzie na podstawie faktury VAT wystawionej przez Wykonawcę na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wiatowy Zarząd Dróg Publicznych w Radomiu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6-600 Radom ul. Graniczna 24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IP  948 -22-42-113</w:t>
        <w:tab/>
      </w:r>
      <w:r>
        <w:rPr>
          <w:b/>
          <w:bCs/>
          <w:sz w:val="24"/>
          <w:szCs w:val="24"/>
        </w:rPr>
        <w:t>REGON:   672007987</w:t>
      </w:r>
    </w:p>
    <w:p>
      <w:pPr>
        <w:pStyle w:val="Normal"/>
        <w:shd w:fill="FFFFFF" w:val="clear"/>
        <w:ind w:left="426" w:right="45" w:hanging="426"/>
        <w:rPr>
          <w:b/>
          <w:b/>
          <w:spacing w:val="-13"/>
          <w:w w:val="122"/>
          <w:sz w:val="24"/>
          <w:szCs w:val="24"/>
        </w:rPr>
      </w:pPr>
      <w:r>
        <w:rPr>
          <w:color w:val="000000"/>
          <w:sz w:val="24"/>
          <w:szCs w:val="24"/>
        </w:rPr>
        <w:t>6.    Faktura płatna będzie z konta Zamawiającego w ciągu 14 dni licząc od daty jej otrzymania.    Datą zapłaty jest dzień wydania polecenia przelewu bankowego przez Zamawiającego.</w:t>
      </w:r>
      <w:r>
        <w:rPr>
          <w:b/>
          <w:spacing w:val="-13"/>
          <w:w w:val="122"/>
          <w:sz w:val="24"/>
          <w:szCs w:val="24"/>
        </w:rPr>
        <w:t xml:space="preserve"> </w:t>
      </w:r>
    </w:p>
    <w:p>
      <w:pPr>
        <w:pStyle w:val="Normal"/>
        <w:shd w:fill="FFFFFF" w:val="clear"/>
        <w:ind w:right="45" w:hanging="0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425" w:hanging="397"/>
        <w:jc w:val="both"/>
        <w:rPr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mawiający ma prawo dokonać</w:t>
      </w:r>
      <w:r>
        <w:rPr>
          <w:spacing w:val="4"/>
          <w:sz w:val="24"/>
          <w:szCs w:val="24"/>
        </w:rPr>
        <w:t xml:space="preserve"> zmiany ilości robót </w:t>
      </w:r>
      <w:r>
        <w:rPr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ykonawca nie wprowadzi jakichkolwiek zmian ilości robót bez pisemnego  </w:t>
      </w:r>
      <w:r>
        <w:rPr>
          <w:spacing w:val="-4"/>
          <w:sz w:val="24"/>
          <w:szCs w:val="24"/>
        </w:rPr>
        <w:t>poleceni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stateczne wynagrodzenie Wykonawcy  za wykonanie robót  zostanie ustalone                       w  oparciu o  kosztorys  powykonawczy  za faktycznie wykonane  ilości  jednostek obmiarowych i  cen jednostkowych  podanych w kosztorysie ofertowym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Rozliczenie końcowe za wykonanie przedmiotu  umowy nastąpi na podstawie faktury  VAT wystawionej przez Wykonawcę w oparciu o protokół  odbioru końcowego przedmiotu umowy, na kwotę  wynikającą  z dołączonego do faktury kosztorysu powykonawczego sporządzonego przez Wykonawcę, sprawdzonego przez osobę wyznaczoną                                        do nadzorowania robót   i zatwierdzonego przez Zamawiającego.</w:t>
      </w:r>
    </w:p>
    <w:p>
      <w:pPr>
        <w:pStyle w:val="Normal"/>
        <w:shd w:fill="FFFFFF" w:val="clear"/>
        <w:ind w:right="79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przekazanie Wykonawcy w terminie określonym § 3 ust. 1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 zapewnienie nadzoru nad wykonywanymi robo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pleksowe wykonanie przedmiotu umowy zgodnie wymogami sztuki budowlanej i odpowiednimi przepisami praw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ompletowanie i przedstawienie osobie wyznaczonej do nadzorowania robót dokument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trzymanie ładu i porządku na terenie budowy, a po zakończeniu robót usunięcie poza teren budowy wszelkich urządzeń tymczasowego zaplecza, oraz pozostawienie całego terenu budowy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owanie osobę wyznaczoną do nadzorowania robót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zwłoczne informowanie Zamawiającego o zaistniałych na terenie budowy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prawienie na własny koszt szkód i zniszczeń wyrządzonych osobom trzecim w wyniku prowadzonych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 szkody powstałe w związku z wykonanymi robo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uszkodzenia i zniszczenia spowodowane na terenie sąsiadującym z terenem budowy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shd w:fill="FFFFFF" w:val="clea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567" w:right="2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skierować do wykonania  robót osoby posiadające    odpowiednie kwalifikacje zawod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  <w:tab w:val="left" w:pos="562" w:leader="none"/>
        </w:tabs>
        <w:autoSpaceDE w:val="false"/>
        <w:ind w:left="357" w:right="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dstawicielem Wykonawcy na budowie jest …………………… tel. ……..………...…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dopuszcza zmianę osoby wskazanej w ust. 2 z zachowaniem formy      pisemnej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a osobę </w:t>
      </w:r>
      <w:r>
        <w:rPr>
          <w:sz w:val="24"/>
          <w:szCs w:val="24"/>
        </w:rPr>
        <w:t xml:space="preserve">do nadzorowania robót </w:t>
      </w:r>
      <w:r>
        <w:rPr>
          <w:color w:val="000000"/>
          <w:sz w:val="24"/>
          <w:szCs w:val="24"/>
        </w:rPr>
        <w:t>………………….. tel.  ……………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osoby wskazanej w ust. l. O dokonaniu zmiany Zamawiający powiadomi na piśmie Wykonawcę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832" w:right="3686" w:firstLine="708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9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ykonawca zawiadomi Zamawiającego pisemnie o terminie zakończenia robót budowlanych objętych umową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ciągu 14 dni po otrzymaniu zawiadomienia Zamawiający wyznaczy termin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ostanie przeprowadzony przy udziale Zamawiającego, Wykonawcy oraz osoby wyznaczonej do nadzorowania prac, na okoliczność czego strony sporządzą protokół odbioru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może odmówić odbioru robót w razie gdy nie zostały one wykonane w całości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 przypadku zgłoszenia zastrzeżeń, o których mowa w ustępie 5, Wykonawca w terminie                    5 dni usunie wszelkie zgłoszone wady. 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right="36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40" w:hanging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 w wykonaniu całości lub części przedmiotu umowy w wysokości 0,2 %  wynagrodzenia</w:t>
      </w:r>
      <w:r>
        <w:rPr>
          <w:sz w:val="24"/>
          <w:szCs w:val="24"/>
        </w:rPr>
        <w:t>, o którym mowa w § 4 ust. 3 umowy, za każdy dzień opóźn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w usunięciu wad stwierdzonych przy odbiorze, w  wysokości   0,2 %  wynagrodzenia, o którym mowa w § 4 ust. 3  umowy, za  każdy dzień  opóźnieni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>z tytułu odstąpienia od umowy z przyczyn leżących po stronie Wykonawcy                               –  w wysokości 10 % wynagrodzenia, o którym mowa w § 4 ust. 3 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roboty objęte przedmiotem niniejszej umowy będzie wykonywał podmiot inny niż Wykonawca – karę w wysokości 10% wynagrodzenia,   o którym mowa w § 4 ust. 3 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y umow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tytułu odstąpienia od umowy z przyczyn leżących po stronie Zamawiającego - w wysokości 10 % wynagrodzenia,  o którym mowa   </w:t>
      </w: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w § 4 ust. 3 umowy. Kara nie obowiązuje  jeżeli odstąpienie od umowy nastąpi z przyczyn zależnych od Wykonawcy, w szczególności z przyczyn , o których mowa w </w:t>
      </w:r>
      <w:r>
        <w:rPr>
          <w:sz w:val="24"/>
          <w:szCs w:val="24"/>
        </w:rPr>
        <w:t>§ 11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ry umowne wymienione w </w:t>
      </w:r>
      <w:r>
        <w:rPr>
          <w:bCs/>
          <w:color w:val="000000"/>
          <w:sz w:val="24"/>
          <w:szCs w:val="24"/>
        </w:rPr>
        <w:t>§ 10 obciążające Wykonawcę naliczane będą łącznie tj.                        z każdego tytułu w przypadku jego zaistn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odszkodowania  do wysokości rzeczywiście poniesionej   szkody i utraconych korzyści.</w:t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1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awiającemu przysługuje prawo do odstąpienia od umowy, jeżeli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)   czynności objęte niniejszą umową wykonuje inny podmiot niż Wykonawca;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2) wykonawca realizuje roboty przewidziane niniejszą umową w sposób niezgodny </w:t>
      </w:r>
      <w:r>
        <w:rPr>
          <w:spacing w:val="-1"/>
          <w:sz w:val="24"/>
          <w:szCs w:val="24"/>
        </w:rPr>
        <w:t xml:space="preserve">ze, wskazaniami Zamawiającego lub niniejszą </w:t>
      </w:r>
      <w:r>
        <w:rPr>
          <w:spacing w:val="-7"/>
          <w:sz w:val="24"/>
          <w:szCs w:val="24"/>
        </w:rPr>
        <w:t>umow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Odstąpienie od umowy z przyczyn, o których mowa w ust 1 pkt 1) i 2) będzie traktowane jak odstąpienie z winy Wykonawcy.</w:t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przepisy kodeksu cywilnego i prawa budowla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Umowę niniejszą sporządzono w 2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dnobrzmiących egzemplarzach po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egzemplarzu dla Zamawiającego i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Zamawiający:    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>
        <w:sz w:val="25"/>
        <w:szCs w:val="25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5"/>
      <w:szCs w:val="25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1:00Z</dcterms:created>
  <dc:creator>PZD</dc:creator>
  <dc:description/>
  <cp:keywords/>
  <dc:language>en-US</dc:language>
  <cp:lastModifiedBy>PZDP w Radomiu</cp:lastModifiedBy>
  <cp:lastPrinted>2016-04-20T09:59:00Z</cp:lastPrinted>
  <dcterms:modified xsi:type="dcterms:W3CDTF">2016-11-08T09:45:00Z</dcterms:modified>
  <cp:revision>43</cp:revision>
  <dc:subject/>
  <dc:title>Umowa na roboty budowlane</dc:title>
</cp:coreProperties>
</file>