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 siedzibą 26-600 Radom, ul. Graniczna 24</w:t>
      </w:r>
      <w:r>
        <w:rPr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NIP: 948-22-42-113  REGON: 67200798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</w:t>
      </w:r>
      <w:r>
        <w:rPr>
          <w:bCs/>
          <w:sz w:val="24"/>
          <w:szCs w:val="24"/>
        </w:rPr>
        <w:t>..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zgodnie z art. 4 pkt. 8 ustawy Prawo zamówień publicznych (Dz. U. z 2016 poz. 1020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 do wykonania  zamówienia publicznego na roboty budowlane </w:t>
      </w:r>
      <w:r>
        <w:rPr>
          <w:b/>
          <w:sz w:val="24"/>
          <w:szCs w:val="24"/>
        </w:rPr>
        <w:t xml:space="preserve">dotyczące </w:t>
      </w:r>
      <w:r>
        <w:rPr>
          <w:b/>
          <w:sz w:val="24"/>
          <w:szCs w:val="24"/>
          <w:lang w:val="en-US" w:eastAsia="ar-SA"/>
        </w:rPr>
        <w:t>o</w:t>
      </w:r>
      <w:r>
        <w:rPr>
          <w:b/>
          <w:sz w:val="24"/>
          <w:szCs w:val="24"/>
          <w:lang w:eastAsia="ar-SA"/>
        </w:rPr>
        <w:t>dwodnienia drogi powiatowej nr 3512W Urbanów- Stare Zawady- Jedlińsk w msc. Nowe Zawa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ferta Wykonawcy i kosztorys ofertowy - załącznik  nr 1 do umowy,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2) Dokumentacja projektowa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 Szczegółowe  Specyfikacje Techniczne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3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y, urządzenia niezbędne do realizacji przedmiotu zamówienia, w tym przewidziane                                  w  specyfikacji technicznej i kosztorysie ofertowym zapewnia  Wykonawca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3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, o których mowa w ust. 1, powinny odpowiadać co do jakości wymaganiom określonym w obowiązujących przepisach o wyrobach budowlanych oraz  wymaganiom określonym w SST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3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pochodzące z rozbiórki nie nadające się do ponownego wbudowania powinny być      usunięte z terenu budowy na składowisko Wykonawcy, bądź na wysypisko odpadów zgodnie   z obowiązującymi przepisami o odpadach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3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przeprowadzać  badania materiałów oraz pomiary  i badania wykonanych robót zgodnie z zasadami  kontroli jakości materiałów i robót określonymi                   w  S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                         ……………………………………..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1 do umowy. 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Za wykonanie przedmiotu  umowy w zakresie ustalonym  w §l strony ustalają  wynagrodzenie  </w:t>
      </w:r>
      <w:r>
        <w:rPr>
          <w:color w:val="000000"/>
          <w:sz w:val="24"/>
          <w:szCs w:val="24"/>
        </w:rPr>
        <w:t xml:space="preserve">  kosztorysowe w wysokości:</w:t>
      </w:r>
    </w:p>
    <w:p>
      <w:pPr>
        <w:pStyle w:val="Normal"/>
        <w:shd w:fill="FFFFFF" w:val="clear"/>
        <w:ind w:left="426" w:right="79" w:hanging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41"/>
        <w:gridCol w:w="5403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etto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słownie: …………. złotych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odatek VAT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słownie: …………. złotych)</w:t>
            </w:r>
          </w:p>
        </w:tc>
      </w:tr>
      <w:tr>
        <w:trPr>
          <w:trHeight w:val="476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rutto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…………… </w:t>
            </w:r>
            <w:r>
              <w:rPr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słownie: …………. złotych)</w:t>
            </w:r>
          </w:p>
        </w:tc>
      </w:tr>
    </w:tbl>
    <w:p>
      <w:pPr>
        <w:pStyle w:val="Normal"/>
        <w:shd w:fill="FFFFFF" w:val="clear"/>
        <w:ind w:right="79" w:hanging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Wykonawcy, płatne będzie na podstawie faktury VAT wystawionej przez Wykonawcę n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wiatowy Zarząd Dróg Publicznych w Radomiu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6-600 Radom ul. Graniczna 24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P  948 -22-42-113</w:t>
        <w:tab/>
      </w:r>
      <w:r>
        <w:rPr>
          <w:b/>
          <w:bCs/>
          <w:sz w:val="24"/>
          <w:szCs w:val="24"/>
        </w:rPr>
        <w:t>REGON:   672007987</w:t>
      </w:r>
    </w:p>
    <w:p>
      <w:pPr>
        <w:pStyle w:val="Normal"/>
        <w:shd w:fill="FFFFFF" w:val="clear"/>
        <w:ind w:left="426" w:right="45" w:hanging="426"/>
        <w:jc w:val="both"/>
        <w:rPr>
          <w:b/>
          <w:b/>
          <w:spacing w:val="-13"/>
          <w:w w:val="122"/>
          <w:sz w:val="24"/>
          <w:szCs w:val="24"/>
        </w:rPr>
      </w:pPr>
      <w:r>
        <w:rPr>
          <w:color w:val="000000"/>
          <w:sz w:val="24"/>
          <w:szCs w:val="24"/>
        </w:rPr>
        <w:t>6.   Faktura płatna będzie z konta Zamawiającego w ciągu 14 dni licząc od daty jej otrzymania.    Datą zapłaty jest dzień wydania polecenia przelewu bankowego przez Zamawiającego.</w:t>
      </w:r>
      <w:r>
        <w:rPr>
          <w:b/>
          <w:spacing w:val="-13"/>
          <w:w w:val="122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jc w:val="both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ma prawo dokonać</w:t>
      </w:r>
      <w:r>
        <w:rPr>
          <w:spacing w:val="4"/>
          <w:sz w:val="24"/>
          <w:szCs w:val="24"/>
        </w:rPr>
        <w:t xml:space="preserve"> zmiany ilości robót </w:t>
      </w:r>
      <w:r>
        <w:rPr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ykonawca nie wprowadzi jakichkolwiek zmian ilości robót bez pisemnego  </w:t>
      </w:r>
      <w:r>
        <w:rPr>
          <w:spacing w:val="-4"/>
          <w:sz w:val="24"/>
          <w:szCs w:val="24"/>
        </w:rPr>
        <w:t>poleceni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do nadzorowania robót   i zatwierdzonego przez Zamawiającego.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przekazanie Wykonawcy w terminie określonym § 4 ust. 1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zapewnienie nadzoru nad wykonywanymi robota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ompletowanie i przedstawienie osobie wyznaczonej do nadzorowania robót dokument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owanie osobę wyznaczoną do nadzorowania robót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prawienie na własny koszt szkód i zniszczeń wyrządzonych osobom trzecim w wyniku prowadzonych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opracowanie na własny koszt projektu organizacji ruchu na czas robót zgodnie                              z Rozporządzeniem Ministra Infrastruktury z dnia 23.09.2003 r. w sprawie szczegółowych warunków zarządzania ruchem  oraz wykonywania nadzoru nad tym zarządzeniem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  oznakowanie terenu zgodnie z zatwierdzonym projektem czasowej organizacji ruch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uszkodzenia i zniszczenia spowodowane na terenie sąsiadującym z terenem budowy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357" w:right="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em Wykonawcy na budowie jest ………………… tel. ……..……..…...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autoSpaceDE w:val="false"/>
        <w:ind w:left="24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umożliwienia wstępu na teren budowy pracownikom organów nadzoru budowlanego, do których należy wykonywanie zadań określonych ustawą Prawo Budowlane oraz udostępnienia im danych i informacji wymaganych tą ustawą oraz innym pracownikom, których Zamawiający wskaże w okresie realizacji przedmiotu umowy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.. tel.  ……………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1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ciągu 14 dni po otrzymaniu zawiadomienia Zamawiający wyznaczy termin odbioru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2</w:t>
      </w:r>
    </w:p>
    <w:p>
      <w:pPr>
        <w:pStyle w:val="Normal"/>
        <w:widowControl w:val="false"/>
        <w:shd w:fill="FFFFFF" w:val="clear"/>
        <w:autoSpaceDE w:val="false"/>
        <w:ind w:right="36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Wykonawca zapłaci Zamawiającemu kary umowne:</w:t>
      </w:r>
    </w:p>
    <w:p>
      <w:pPr>
        <w:pStyle w:val="Normal"/>
        <w:widowControl w:val="false"/>
        <w:shd w:fill="FFFFFF" w:val="clear"/>
        <w:autoSpaceDE w:val="false"/>
        <w:ind w:left="426" w:right="143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za opóźnienie  w wykonaniu całości lub części przedmiotu umowy w wysokości                        0,2% wynagrodzenia</w:t>
      </w:r>
      <w:r>
        <w:rPr>
          <w:sz w:val="24"/>
          <w:szCs w:val="24"/>
        </w:rPr>
        <w:t>, o którym mowa w §5 ust. 3 umowy, za każdy dzień opóźnienia,</w:t>
      </w:r>
    </w:p>
    <w:p>
      <w:pPr>
        <w:pStyle w:val="Normal"/>
        <w:widowControl w:val="false"/>
        <w:shd w:fill="FFFFFF" w:val="clear"/>
        <w:autoSpaceDE w:val="false"/>
        <w:ind w:left="284" w:right="143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za opóźnienie w usunięciu wad stwierdzonych przy odbiorze, w wysokości   </w:t>
        <w:br/>
        <w:t xml:space="preserve">  0,2 %  wynagrodzenia, o którym mowa w § 4 ust. 2  umowy, za  każdy dzień  opóźnienia,</w:t>
      </w:r>
    </w:p>
    <w:p>
      <w:pPr>
        <w:pStyle w:val="Normal"/>
        <w:widowControl w:val="false"/>
        <w:shd w:fill="FFFFFF" w:val="clear"/>
        <w:autoSpaceDE w:val="false"/>
        <w:ind w:left="426" w:right="1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z tytułu odstąpienia od umowy z przyczyn leżących po stronie Wykonawcy –                          w wysokości   20 % wynagrodzenia, o którym mowa w § 5 ust. 3  umowy,</w:t>
      </w:r>
    </w:p>
    <w:p>
      <w:pPr>
        <w:pStyle w:val="Normal"/>
        <w:widowControl w:val="false"/>
        <w:shd w:fill="FFFFFF" w:val="clear"/>
        <w:autoSpaceDE w:val="false"/>
        <w:ind w:left="426" w:right="1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 w przypadku wystąpienia wad nie dających się usunąć a umożliwiających eksploatację wykonanego obiektu, zamawiający pomniejszy należne Wykonawcy wynagrodzenie                         o kwotę  w wysokości trzykrotnej wartości wady. Wartość wady oszacowana będzie przez strony umowy, a w przypadku sporu przez rzeczoznawcę budowlanego. Koszt ekspertyzy obciąża Wykonawcę. </w:t>
      </w:r>
    </w:p>
    <w:p>
      <w:pPr>
        <w:pStyle w:val="Normal"/>
        <w:widowControl w:val="false"/>
        <w:shd w:fill="FFFFFF" w:val="clear"/>
        <w:autoSpaceDE w:val="false"/>
        <w:ind w:left="426" w:right="1" w:hanging="426"/>
        <w:jc w:val="both"/>
        <w:rPr/>
      </w:pPr>
      <w:r>
        <w:rPr>
          <w:color w:val="000000"/>
          <w:sz w:val="24"/>
          <w:szCs w:val="24"/>
        </w:rPr>
        <w:t xml:space="preserve">5)  Wykonawca zapłaci Zamawiającemu karę umowną w przypadku wstrzymania robót  na okres dłuższy niż  10 dni,  </w:t>
      </w:r>
      <w:r>
        <w:rPr>
          <w:sz w:val="24"/>
          <w:szCs w:val="24"/>
        </w:rPr>
        <w:t xml:space="preserve">z wyjątkiem wystąpienia niesprzyjających warunków atmosferycznych potwierdzonych przez osobę wyznaczoną do nadzorowania robót,                     </w:t>
      </w:r>
      <w:r>
        <w:rPr>
          <w:color w:val="000000"/>
          <w:sz w:val="24"/>
          <w:szCs w:val="24"/>
        </w:rPr>
        <w:t>w wysokości 0,2 % wynagrodzenia określonego w § 5 ust. 3 umowy  za każdy następny dzień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Kary umowne wymienione w </w:t>
      </w:r>
      <w:r>
        <w:rPr>
          <w:bCs/>
          <w:color w:val="000000"/>
          <w:sz w:val="24"/>
          <w:szCs w:val="24"/>
        </w:rPr>
        <w:t>§ 12 ust. 1 obciążające Wykonawcę naliczane będą łącznie tj.                        z każdego tytułu w przypadku jego zaistnienia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3. Zamawiający zapłaci Wykonawcy kary umow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tytułu odstąpienia od umowy z przyczyn leżących po stronie Zamawiającego - w wysokości 10 % wynagrodzenia, o którym mowa                   w § 5 ust. 3 umowy. Kara nie obowiązuje  jeżeli odstąpienie od umowy nastąpi z przyczyn zależnych od Wykonawcy, w szczególności z przyczyn , o których mowa w </w:t>
      </w:r>
      <w:r>
        <w:rPr>
          <w:sz w:val="24"/>
          <w:szCs w:val="24"/>
        </w:rPr>
        <w:t>§ 13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W razie opóźnienia w zapłacie wynagrodzenia przez Zamawiającego, Wykonawcy przysługują odsetki w ustawowej wysokości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Zamawiający zastrzega sobie prawo do odszkodowania  do wysokości rzeczywiście poniesionej   szkody i utraconych korzyści.</w:t>
      </w:r>
    </w:p>
    <w:p>
      <w:pPr>
        <w:pStyle w:val="Normal"/>
        <w:shd w:fill="FFFFFF" w:val="clear"/>
        <w:ind w:right="17"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3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stąpić od umowy, jeżeli Wykonawca narusza w sposób podstawowy jej postanowienia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stawowych naruszeń umowy, zalicza się w szczególności następujące przypadki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Wykonawca popadł w stan likwidacji,</w:t>
      </w:r>
    </w:p>
    <w:p>
      <w:pPr>
        <w:pStyle w:val="Normal"/>
        <w:ind w:left="709" w:hanging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 Wykonawca nie rozpoczął robót w terminie 14 dni lub od dnia otrzymania polecenia od  Zamawiającego, </w:t>
      </w:r>
    </w:p>
    <w:p>
      <w:pPr>
        <w:pStyle w:val="Normal"/>
        <w:ind w:left="709" w:hanging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ykonawca przerwał z przyczyn leżących po stronie Wykonawcy realizację przedmiotu umowy  i przerwa ta trwa dłużej niż 20 dni,</w:t>
      </w:r>
    </w:p>
    <w:p>
      <w:pPr>
        <w:pStyle w:val="Normal"/>
        <w:ind w:left="709" w:hanging="349"/>
        <w:jc w:val="both"/>
        <w:rPr/>
      </w:pPr>
      <w:r>
        <w:rPr>
          <w:bCs/>
          <w:sz w:val="24"/>
          <w:szCs w:val="24"/>
        </w:rPr>
        <w:t xml:space="preserve">4) Wykonawca realizuje roboty przewidziane niniejszą umową w sposób niezgodny </w:t>
        <w:br/>
        <w:t xml:space="preserve">z wymaganiami Specyfikacji Technicznej, wskazaniami Zamawiającego lub niniejszą umową, 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W przypadku odstąpienia od umowy przez Zamawiającego, Wykonawca ma obowiązek wstrzymania realizacji  robót w trybie natychmiastowym oraz zabezpieczenia terenu budowy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3.   Wykonawca zobowiązany jest do wykonania i dostarczenia Zamawiającemu inwentaryzacji robót według stanu na dzień odstąpienia. Dokonana inwentaryzacja, zatwierdzona przez Inspektora nadzoru stanowi podstawę rozliczenia między stronami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w przypadku odstąpienia od umowy  przez Zamawiającego </w:t>
      </w:r>
      <w:r>
        <w:rPr>
          <w:color w:val="000000"/>
          <w:sz w:val="24"/>
          <w:szCs w:val="24"/>
        </w:rPr>
        <w:t xml:space="preserve">z winy Wykonawcy  skorzysta  z  instytucji kar umownych, o których mowa w  § 12. </w:t>
      </w:r>
    </w:p>
    <w:p>
      <w:pPr>
        <w:pStyle w:val="Normal"/>
        <w:shd w:fill="FFFFFF" w:val="clear"/>
        <w:ind w:right="79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właściwy dla siedziby Usługodawcy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/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szCs w:val="25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5"/>
      <w:szCs w:val="25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PZD</dc:creator>
  <dc:description/>
  <cp:keywords/>
  <dc:language>en-US</dc:language>
  <cp:lastModifiedBy>PZDP w Radomiu</cp:lastModifiedBy>
  <cp:lastPrinted>2016-10-18T11:12:00Z</cp:lastPrinted>
  <dcterms:modified xsi:type="dcterms:W3CDTF">2016-10-18T10:51:00Z</dcterms:modified>
  <cp:revision>47</cp:revision>
  <dc:subject/>
  <dc:title>Umowa na roboty budowlane</dc:title>
</cp:coreProperties>
</file>