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2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Załącznik 4b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WYKAZ DRZEW DO WYCINKI W TERMINIE DO DNIA 15.03.2017 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2339"/>
        <w:gridCol w:w="1440"/>
        <w:gridCol w:w="77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un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ze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bwód p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 drzew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uch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 170, 110, 170, 220, 78, 90, 270, 240, 280, 290, 202, 195, 220, 230, 240, 230, 185, 190, 195, 280, 270, 240, 240, 260, 200, 230, 180, 225, 180, 230, 210, 250, 210, 230, 240, 205, 290, 180, 260, 220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Gmina Jedlińs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509W Gulin-Wsola-Wojciechów w miejscowości Pia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 cza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94, 80,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a brodawkow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on jesionolist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6, 74, 112, 98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zewa zlokalizowane są w pasie drogi powiatowej nr 3515W Jedlińsk-Bartodzieje-Łukawa-Głowaczów w miejscowości Jedlińs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drobnolist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 94, 76, 143, 90, 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a kru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220, 270, 230, 240, 210, 240, 280, 340, 240, 240,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ewa zlokalizowane są w pasie drogi powiatowej nr 1132W Siemieradz-Bród w miejscowości Gutó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jesionolist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 140,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336W Wieniawa-Przytyk-Jedlińsk w miejscowości Wola Gutowska, Gu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pospoli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os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04, 130, 134, 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14W Wierzchowiny-Lisów w miejscowości Lisów, Bierwiecka W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2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 126,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rzba krucha</w:t>
            </w:r>
          </w:p>
        </w:tc>
        <w:tc>
          <w:tcPr>
            <w:tcW w:w="23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 103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Gmina Jastrzęb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rzewa zlokalizowane są w pasie drogi powiatowej nr 3518W Wola Goryńska-Stare Mąkosy-Jedlnia w miejscowości Mąkosy Star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 cza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 83, 83, 90, 88, 100,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jesionolist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16W Bartodzieje-Jastrzębia w miejscowości Bartodzie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 cza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91, 100, 88,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on jesionolistny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 214, 238, 260, 236, 270, 280, 320, 1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Gmina Gózd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26W Piskornica-dr. krajowa nr 12 w miejscowości Kolonia Kuczki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 zlokalizowane jest w pasie drogi powiatowej nr 3530W Klwatka-Bogusławice-Skaryszew w miejscowości Grzmucun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Miasto i Gmina Skarysz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203, 190, 172, 120, 100, 64, 75, 90, 99, 170,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ewa zlokalizowane są w pasie drogi powiatowej nr 3530W Klwatka-Bogusławice-Skaryszew w mieście Skarysze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a kru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 120,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ewa zlokalizowane są w pasie drogi powiatowej nr 3529W Kiedrzyn-Małęczyn-do drogi krajowej nr 9 w miejscowości Maków Nowy, Maków Stary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a brodawkow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os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65, 75, 108, 85, 91, 6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jesionolist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 49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drobnolist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 139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 zlokalizowane jest w pasie drogi powiatowej nr 3536W Odechów-Kowalków-Sienno w miejscowości  Odechó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 1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Gmina Zakrzew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zewa zlokalizowane są w pasie drogi powiatowej nr 3509W Gulin-Wsola-Wojciechów w miejscowości Gustawów, Dąbrówka Podłężana, Gózdem.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a kru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220, 55, 200, 160, 200, 220, 160, 200, 210, 220, 170, 250, 2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drobnolist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 260,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506W Jankowice-Gulin-Zakrzew w miejscowości Gulinek, Gulin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60,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 130, 150, 90,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 pospoli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 szypułk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akacj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80, 85,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08W Radom-Dąbrówka-Podłężna w miejscowości Dąbrówka Podłęż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  170, 160, 160, 180, 190, 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Gmina Iłż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49W Chwałowice-Rzeczniów-Ludwików w miejscowości Prędocin Kolonia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 szypułk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ewo zlokalizowane jest w pasie drogi powiatowej nr 3550W Iłża-Rybiczyzna- Grabowiec w miejscowości Błaziny Górne przy pos. nr 120 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a zlokalizowane są w pasie drogi powiatowej nr 3547W Iłża-Antoniów w miejscowości Chwałowice, Małomier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</w:t>
            </w:r>
          </w:p>
          <w:p>
            <w:pPr>
              <w:pStyle w:val="Normal"/>
              <w:rPr/>
            </w:pPr>
            <w:r>
              <w:rPr/>
              <w:t>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 71, 123, 194, 107, 170, 190,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akacj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Gmina Wierzbica</w:t>
            </w:r>
          </w:p>
        </w:tc>
      </w:tr>
      <w:tr>
        <w:trPr>
          <w:trHeight w:val="9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539W Radom-Gębarzów-Polany w miejscowości Zales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539W Radom-Gębarzów-Polany w miejscowości Zales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os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160, 180, 120,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 </w:t>
            </w:r>
          </w:p>
          <w:p>
            <w:pPr>
              <w:pStyle w:val="Normal"/>
              <w:rPr/>
            </w:pPr>
            <w:r>
              <w:rPr/>
              <w:t>szypułk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drobnolist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rzba kruc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 150, 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Gmina Przytyk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rzewa zlokalizowane są w pasie drogi powiatowej nr 3336W Wieniawa-Przytyk-Jedlińsk w miejscowości Sukowska Wola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os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80, 180,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23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Gmina Kowala</w:t>
            </w:r>
          </w:p>
        </w:tc>
      </w:tr>
      <w:tr>
        <w:trPr>
          <w:trHeight w:val="139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zlokalizowane są w pasie drogi powiatowej nr 3539W Radom-Gębarzów-Polany w miejscowości  Bardzice, Grab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ola os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8, 97, 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9:00Z</dcterms:created>
  <dc:creator>POKÓJ 108</dc:creator>
  <dc:description/>
  <cp:keywords/>
  <dc:language>en-US</dc:language>
  <cp:lastModifiedBy>pzd</cp:lastModifiedBy>
  <cp:lastPrinted>2016-03-14T11:21:00Z</cp:lastPrinted>
  <dcterms:modified xsi:type="dcterms:W3CDTF">2016-10-06T13:10:00Z</dcterms:modified>
  <cp:revision>11</cp:revision>
  <dc:subject/>
  <dc:title>Załącznik do SST</dc:title>
</cp:coreProperties>
</file>