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 xml:space="preserve">WYKAZ DRZEW DO WYCINKI W TERMINIE DO DNIA 31.12.2016 r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2157"/>
        <w:gridCol w:w="1386"/>
        <w:gridCol w:w="7088"/>
      </w:tblGrid>
      <w:tr>
        <w:trPr>
          <w:trHeight w:val="6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unek drze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wód p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drz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 osika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Jedlińsk</w:t>
            </w:r>
          </w:p>
        </w:tc>
      </w:tr>
      <w:tr>
        <w:trPr>
          <w:trHeight w:val="2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1133W Stara Błotnica-Jedlanka w miejscowości Jedlan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ia akacjo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105, 100,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olistn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140, 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 czarn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przeznaczone do wycinki zlokalizowane jest w pasie drogi powiatowej nr 3509W Gulin-Wsola-Wojciechów w miejscowości Pia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 osik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 16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10W Kaszów-Bród w miejscowości Jank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3"/>
        <w:gridCol w:w="2157"/>
        <w:gridCol w:w="1386"/>
        <w:gridCol w:w="7088"/>
      </w:tblGrid>
      <w:tr>
        <w:trPr>
          <w:trHeight w:val="8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 czarna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120,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Jastrzębia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18W Wola Goryńska-Stare Mąkosy-Jedl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jscowości Wola Goryńska</w:t>
            </w:r>
          </w:p>
        </w:tc>
      </w:tr>
      <w:tr>
        <w:trPr>
          <w:trHeight w:val="101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 osik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przeznaczone do wycinki zlokalizowane jest w pasie drogi powiatowej nr 1715W Brzóza-Radom w miejscowości Lewaszówka</w:t>
            </w:r>
          </w:p>
        </w:tc>
      </w:tr>
      <w:tr>
        <w:trPr>
          <w:trHeight w:val="900" w:hRule="atLeast"/>
        </w:trPr>
        <w:tc>
          <w:tcPr>
            <w:tcW w:w="1842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olistna</w:t>
            </w:r>
          </w:p>
        </w:tc>
        <w:tc>
          <w:tcPr>
            <w:tcW w:w="215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115</w:t>
            </w:r>
          </w:p>
        </w:tc>
        <w:tc>
          <w:tcPr>
            <w:tcW w:w="138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Pio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18W Wola Goryńska-Stare Mąkosy-Jedl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jscowości Jedl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tanowi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ny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cjow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ny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120, 13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22W Pionki-Podgóra w miejscowości Czarna</w:t>
            </w:r>
          </w:p>
        </w:tc>
      </w:tr>
      <w:tr>
        <w:trPr>
          <w:trHeight w:val="1320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tanowi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ny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przeznaczone do wycinki zlokalizowane jest w pasie drogi powiatowej nr 3523W Jedlnia-Sokoły-Pionki w miejscowości Jedl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9"/>
        <w:gridCol w:w="2157"/>
        <w:gridCol w:w="1386"/>
        <w:gridCol w:w="7088"/>
      </w:tblGrid>
      <w:tr>
        <w:trPr>
          <w:trHeight w:val="8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tan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ny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 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Skaryszew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40W Parznice-Skaryszew w miejscowości Gębarzów</w:t>
            </w:r>
          </w:p>
        </w:tc>
      </w:tr>
      <w:tr>
        <w:trPr>
          <w:trHeight w:val="6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ch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 180, 120, 115, 98, 120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39W Radom-Gębarzów-Polany w miejscowości Gębarzów i Sołtyków</w:t>
            </w:r>
          </w:p>
        </w:tc>
      </w:tr>
      <w:tr>
        <w:trPr>
          <w:trHeight w:val="7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ionolistny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pułkowy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85, 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awkowat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35W Trablice-Sołtyków w miejscowości Sołtyków</w:t>
            </w:r>
          </w:p>
        </w:tc>
      </w:tr>
      <w:tr>
        <w:trPr>
          <w:trHeight w:val="6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tanowi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ny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 210, 2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ewa przeznaczone do wycinki zlokalizowane są w pasie drogi powiatowej nr 3537W Skaryszew-Wólka Twarogowa-Odechów         w mieście Skaryszew 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olistny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olistny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30W Klwatka-Bogusławice-Skaryszew                     w miejscowości Wymysł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olistna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 180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Zakrz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08W Radom-Dąbrówka-Podłęż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jscowości Dąbrówka Podłęż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 27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k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polity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03W Młódnice-Jarosławice-Cerekiew                        w miejscowości Jaszowice i Golędzin</w:t>
            </w:r>
          </w:p>
        </w:tc>
      </w:tr>
      <w:tr>
        <w:trPr>
          <w:trHeight w:val="576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cjow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tanowi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ny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9"/>
        <w:gridCol w:w="2157"/>
        <w:gridCol w:w="1386"/>
        <w:gridCol w:w="7088"/>
      </w:tblGrid>
      <w:tr>
        <w:trPr>
          <w:trHeight w:val="8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ny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Przytyk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przeznaczone do wycinki zlokalizowane jest w pasie drogi powiatowej nr 3503W Młódnice-Jaroslawice-Cerekiew                       w miejscowości Krzyszkowice</w:t>
            </w:r>
          </w:p>
        </w:tc>
      </w:tr>
      <w:tr>
        <w:trPr>
          <w:trHeight w:val="10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ąz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ewo przeznaczone do wycinki zlokalizowane jest w pasie drogi powiatowej nr 3334W Wir-Goszczewice-Przytyk  w miejscowości Jabłonna </w:t>
            </w:r>
          </w:p>
        </w:tc>
      </w:tr>
      <w:tr>
        <w:trPr>
          <w:trHeight w:val="9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ch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przeznaczone do wycinki zlokalizowane jest w pasie drogi powiatowej nr 3336W Wieniawa-Przytyk-Jedlińsk w miejscowości Domaniów</w:t>
            </w:r>
          </w:p>
        </w:tc>
      </w:tr>
      <w:tr>
        <w:trPr>
          <w:trHeight w:val="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ch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 290, 320, 29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01W Wrzeszczów-Wrzos-Domaniów                        w miejscowości Wrzeszczów i Wrzos</w:t>
            </w:r>
          </w:p>
        </w:tc>
      </w:tr>
      <w:tr>
        <w:trPr>
          <w:trHeight w:val="619" w:hRule="atLeast"/>
        </w:trPr>
        <w:tc>
          <w:tcPr>
            <w:tcW w:w="1842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 210, 210, 150, 350</w:t>
            </w:r>
          </w:p>
        </w:tc>
        <w:tc>
          <w:tcPr>
            <w:tcW w:w="138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Iłża</w:t>
            </w:r>
          </w:p>
        </w:tc>
      </w:tr>
      <w:tr>
        <w:trPr>
          <w:trHeight w:val="754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45W Wierzbica-Polany-Krzyżanowice                      w miejscowości Gaworzyna i Krzyżanowice</w:t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olistn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 23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47W Iłża-Antoniów w miejscowości Małomierzyce   i mieście Iłża</w:t>
            </w:r>
          </w:p>
        </w:tc>
      </w:tr>
      <w:tr>
        <w:trPr>
          <w:trHeight w:val="61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k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ewa przeznaczone do wycinki zlokalizowane są w pasie drogi powiatowej nr 3548W Iłża-Wólka Gonciarska w miejscowości Jedlanka Stara, Wólka Jedlańska i mieście Ił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rzb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ch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 160, 110, 150, 160, 120, 160, 1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 zwycz.. Kasztanowiec Lipa drobn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 260             250                    290,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1                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53W GR.woj.-Jasieniec Iłżecki Górny-Pastwiska      w miejscowości Nowy Jasieniec Iłżecki.</w:t>
            </w:r>
          </w:p>
        </w:tc>
      </w:tr>
      <w:tr>
        <w:trPr>
          <w:trHeight w:val="53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Wierzbica</w:t>
            </w:r>
          </w:p>
        </w:tc>
      </w:tr>
      <w:tr>
        <w:trPr>
          <w:trHeight w:val="9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ch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 180, 120, 160, 140, 140, 160, 150, 15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45W Wierzbica-Polany-Krzyżanowice                        w miejscowości Wierzbica i Polany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olistn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ewo przeznaczone do wycinki zlokalizowane jest w pasie drogi powiatowej nr 3557W Kowala-Ruda Wielka-Wierzbica                         w miejscowości Rzeczków 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polity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, 260,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60W Ruda Wielka-Dąbrówka Warszawska                       w miejscowości Ruda Wielka i Dąbrówka Warszawska</w:t>
            </w:r>
          </w:p>
        </w:tc>
      </w:tr>
      <w:tr>
        <w:trPr>
          <w:trHeight w:val="5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42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awkowata</w:t>
            </w:r>
          </w:p>
        </w:tc>
        <w:tc>
          <w:tcPr>
            <w:tcW w:w="215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Kowala</w:t>
            </w:r>
          </w:p>
        </w:tc>
      </w:tr>
      <w:tr>
        <w:trPr>
          <w:trHeight w:val="754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ewo przeznaczone do wycinki zlokalizowane jest w pasie drogi powiatowej nr 3535W Trablice-Sołtyków  w miejscowości Trablice </w:t>
            </w:r>
          </w:p>
        </w:tc>
      </w:tr>
      <w:tr>
        <w:trPr>
          <w:trHeight w:val="552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olistn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16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57W Kowala-Ruda Wielka-Wierzbica                         w miejscowości Ruda Mała, Dąbrówka Zabłotnia, Kowala, Ruda Mała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a pos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awkowata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przeznaczone do wycinki zlokalizowane jest w pasie drogi powiatowej nr 3558W Błonie-Kosów w miejscowości Kosów Więks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29"/>
        <w:gridCol w:w="2157"/>
        <w:gridCol w:w="1387"/>
        <w:gridCol w:w="7088"/>
      </w:tblGrid>
      <w:tr>
        <w:trPr>
          <w:trHeight w:val="83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pułkowy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mina Wolanów</w:t>
            </w:r>
          </w:p>
        </w:tc>
      </w:tr>
      <w:tr>
        <w:trPr>
          <w:trHeight w:val="67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eznaczone do wycinki zlokalizowane są w pasie drogi powiatowej nr 3505W Jaszowice-Wacławów-Sławno w miejscowości Wola Wacław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 150, 120,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dawkowat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20, 115, 100, 100,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poli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70,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c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00, 90, 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poli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110,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olist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7:00Z</dcterms:created>
  <dc:creator>Krzysio</dc:creator>
  <dc:description/>
  <cp:keywords/>
  <dc:language>en-US</dc:language>
  <cp:lastModifiedBy>pzd</cp:lastModifiedBy>
  <cp:lastPrinted>2016-06-29T08:53:00Z</cp:lastPrinted>
  <dcterms:modified xsi:type="dcterms:W3CDTF">2016-10-06T13:09:00Z</dcterms:modified>
  <cp:revision>9</cp:revision>
  <dc:subject/>
  <dc:title>Załącznik do SST-2016</dc:title>
</cp:coreProperties>
</file>