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umowa zawarta w dniu ……….. roku pomiędzy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Powiatowym  Zarządem Dróg Publicznych w Radomiu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z siedzibą 26-600 Radom , ul. Graniczna 24 – jednostką organizacyjną  Powiatu Radomskiego, reprezentowaną przez:</w:t>
      </w:r>
    </w:p>
    <w:p>
      <w:pPr>
        <w:pStyle w:val="Normal"/>
        <w:widowControl w:val="false"/>
        <w:autoSpaceDE w:val="false"/>
        <w:rPr/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zwaną w dalszej części umowy </w:t>
      </w:r>
      <w:r>
        <w:rPr>
          <w:b/>
          <w:bCs/>
        </w:rPr>
        <w:t>„ Zamawiającym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 firmą pn.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z siedzibą  ………………………, ul …………………………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zarejestrowaną w  ………………………… pod numerem ………………….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NIP …………………………………       REGON …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eprezentowaną przez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zwaną w dalszej części umowy </w:t>
      </w:r>
      <w:r>
        <w:rPr>
          <w:b/>
          <w:bCs/>
        </w:rPr>
        <w:t>„Dostawcą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iniejsza umowa zostaje zawarta zgodnie z art. 4 pkt. 8 ustawy Prawo zamówień publicznych           (tekst jednolity z 2016 r. Dz. U. z 2016 r. poz. 1020) i w sprawach  w niej nieuregulowanych stosuje się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amawiający zamawia, a Dostawca zobowiązuje się dostarczyć </w:t>
      </w:r>
      <w:r>
        <w:rPr>
          <w:b/>
        </w:rPr>
        <w:t>około 1 500 ton</w:t>
      </w:r>
      <w:r>
        <w:rPr/>
        <w:t xml:space="preserve"> piachu sianego wraz z dostawą do:</w:t>
      </w:r>
    </w:p>
    <w:p>
      <w:pPr>
        <w:pStyle w:val="TextBody"/>
        <w:ind w:left="720" w:hanging="0"/>
        <w:rPr/>
      </w:pPr>
      <w:r>
        <w:rPr>
          <w:sz w:val="24"/>
        </w:rPr>
        <w:t xml:space="preserve">- Obwodu Drogowego w Siczkach gmina Jedlnia Letnisko                          - ok. 750 ton  </w:t>
      </w:r>
    </w:p>
    <w:p>
      <w:pPr>
        <w:pStyle w:val="TextBody"/>
        <w:ind w:left="720" w:hanging="0"/>
        <w:rPr>
          <w:bCs/>
          <w:iCs/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Obwód Drogowego w Radomiu ul. Wolanowska 61  </w:t>
      </w:r>
      <w:r>
        <w:rPr>
          <w:bCs/>
          <w:iCs/>
          <w:sz w:val="24"/>
          <w:szCs w:val="24"/>
        </w:rPr>
        <w:t xml:space="preserve">na bazę firmy </w:t>
      </w:r>
    </w:p>
    <w:p>
      <w:pPr>
        <w:pStyle w:val="TextBody"/>
        <w:ind w:left="720" w:hanging="0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pn.: Zakład Usługowo- Handlowy ,,AXBUD” Arkadiusz Goguła,                     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ul. Przy Malenie 11, 27-100 Iłża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</w:rPr>
        <w:t xml:space="preserve"> - ok. 750 ton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Dostawca zapewnia rozładunek na własny koszt piasku na placu składowym, o którym mowa w ust. 1 niniejszego paragraf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Dostawca oświadcza, że piach spełnia wymagania określone w Szczegółowej Specyfikacji Technicznej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Na żądanie Zamawiającego,  Dostawca przedstawi  wyniki analizy sitowej i chemicznej  dostarczonego piachu sia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mówienie zostanie zrealizowane </w:t>
      </w:r>
      <w:r>
        <w:rPr>
          <w:b/>
          <w:i/>
        </w:rPr>
        <w:t>w terminie 14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 tytułu wykonania umowy Zamawiający zapłaci Dostawcy cenę łączną będącą iloczynem faktycznie dostarczonego  piachu sianego w tonach i ceny jednostkowej netto …………..………../tonę piachu sianego (słownie:…………………..). Cena jednostkowa</w:t>
      </w:r>
      <w:r>
        <w:rPr>
          <w:b/>
        </w:rPr>
        <w:t xml:space="preserve"> </w:t>
      </w:r>
      <w:r>
        <w:rPr/>
        <w:t xml:space="preserve">materiału obejmuje wszystkie koszty niezbędne do prawidłowego wykonania zamówienia                  </w:t>
      </w:r>
      <w:r>
        <w:rPr>
          <w:b/>
        </w:rPr>
        <w:t xml:space="preserve">- </w:t>
      </w:r>
      <w:r>
        <w:rPr/>
        <w:t>cenę sprzedaży, załadunku, transportu oraz rozładunku wszystkich dosta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 ceny określonej w ust. 1 zostanie doliczony podatek VAT wg obowiązującej stawk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ena jednostkowa netto określona przez Dostawcę w ofercie nie będzie podlegała zmianie                      w okresie 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Łączną szacunkową wartość dostaw zrealizowanych przez Dostawcę na podstawie niniejszej umowy strony określają  </w:t>
      </w:r>
      <w:r>
        <w:rPr>
          <w:b/>
        </w:rPr>
        <w:t>na kwotę  netto……… zł. plus podatek VAT 23%…………. zł., razem brutto   …………….….……z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mówienie przez Zamawiającego dostaw w liczbie nie powodującej osiągnięcia w całości kwoty określonej w ust. 4 nie uprawnia Dostawcy do żądania zamówień uzupełniających ani wysuwania jakichkolwiek roszczeń finansowy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 przypadku ustawowej zmiany stawki podatku VAT należne wynagrodzenie Dostawcy podlega automatycznej waloryzacji odpowiednio o kwotę podatku VAT, wynikającą ze stawki tego podatku obowiązującą od chwili powstania obowiązku podatkow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dopuszcza się fakturowania częśc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a prawo dokonać</w:t>
      </w:r>
      <w:r>
        <w:rPr>
          <w:spacing w:val="4"/>
        </w:rPr>
        <w:t xml:space="preserve"> zmiany ilości zamawianego piachu w zależności od swoich potrz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dostarczony piach  zostanie uregulowana na podstawie faktury wystawionej po odebraniu przez Powiatowy Zarząd Dróg Publicznych w Radomiu dostarczonego piachu sianego zgodnie z potwierdzonymi przez Zamawiającego dokumentami 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</w:rPr>
        <w:t xml:space="preserve">Wynagrodzenie za wykonanie przedmiotu umowy, określonego w ust. 3, będzie płatne przelewem na konto podane na fakturze </w:t>
      </w:r>
      <w:r>
        <w:rPr/>
        <w:t>w ciągu 30 dni od daty otrzymania faktury wystawionej na adre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wiatowy Zarząd Dróg Publicznych w Radom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6-600 Radom, ul. Graniczna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P 948-22-42-1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>Zamawiający zastrzega sobie prawo dokonywania kontroli wybranych partii dostaw, celem   sprawdzenia ich jakości oraz skontrolowania rzeczywistej ilości dostaw z ilością podaną                    w dokumencie WZ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>W przypadku stwierdzenia złej jakości piachu Zamawiający ma prawo żądać wymiany na materiał pozbawiony wad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>W przypadku stwierdzenia zaniżenia rzeczywistej ilości dostawy Zamawiający zażąda uzupełnienia niedoboru dostarczonego piach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>Zamawiający zastrzega prawo zwrotu dostarczonego piachu nie spełniającego warunków  zamówienia tj. zanieczyszczonego, zbrylonego itp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>Za zwrot niezgodnego z warunkami zamówienia piachu Dostawcy nie przysługuje żadne  wynagrodzenie,  koszty zwrotu pokrywa Dostawc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Cs/>
          <w:iCs/>
        </w:rPr>
        <w:t xml:space="preserve">W przypadku dwukrotnej dostawy piachu nie odpowiadającego wymaganiom SST Zamawiającemu   przysługuje prawo do odstąpienia od umowy z przyczyn leżących po stronie Dostawc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trony ustalają odpowiedzialność za nie wykonanie lub nienależyte wykonanie zobowiązań umownych w formie kar umownych w następujących wypadkach i wysokościa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Dostawca zapłaci Zamawiającemu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a   opóźnienie   w  wykonaniu  przedmiotu umowy w wysokości 0,5%  </w:t>
      </w:r>
      <w:r>
        <w:rPr/>
        <w:t>kwoty netto podanej w § 3 ust. 4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  tytułu  odstąpienia  od  umowy  z  przyczyn  leżących  po  stronie  Dostawcy  karę                     w 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netto podanej w § 3 ust.4 niniejszej umowy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color w:val="000000"/>
        </w:rPr>
        <w:t>Zamawiający zapłaci Dostawcy kary umowne z tytuł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z tytułu odstąpienia od umowy z przyczyn leżących po stronie Zamawiającego karę w 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netto podanej w § 3 ust. 4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w razie zwłoki w zapłacie faktury przez Zamawiającego, Dostawcy przysługują </w:t>
      </w:r>
      <w:r>
        <w:rPr/>
        <w:t>odsetki w wysokości ustawowej dla płatności nieterminowych.</w:t>
      </w:r>
    </w:p>
    <w:p>
      <w:pPr>
        <w:pStyle w:val="Normal"/>
        <w:ind w:left="426" w:hanging="426"/>
        <w:jc w:val="both"/>
        <w:rPr/>
      </w:pPr>
      <w:r>
        <w:rPr/>
        <w:t>3.   Zamawiający jest uprawniony  do odstąpienia od umowy w ciągu 30 dnia od daty powzięcia wiadomości o przyczynie uzasadniającej skorzystanie z tego prawa.</w:t>
      </w:r>
    </w:p>
    <w:p>
      <w:pPr>
        <w:pStyle w:val="Normal"/>
        <w:ind w:left="426" w:hanging="426"/>
        <w:jc w:val="both"/>
        <w:rPr/>
      </w:pPr>
      <w:r>
        <w:rPr/>
        <w:t xml:space="preserve">4. Strony zastrzegają sobie prawo dochodzenia odszkodowania uzupełniającego </w:t>
        <w:br/>
        <w:t xml:space="preserve">na zasadach ogólnych, o ile wartość zastrzeżonych kar nie pokrywa wartości szkody, </w:t>
        <w:br/>
        <w:t>a także w przypadkach, dla których kar umownych nie zastrzeżono.</w:t>
      </w:r>
    </w:p>
    <w:p>
      <w:pPr>
        <w:pStyle w:val="Normal"/>
        <w:ind w:left="426" w:hanging="426"/>
        <w:jc w:val="both"/>
        <w:rPr/>
      </w:pPr>
      <w:r>
        <w:rPr/>
        <w:t>5.   Zamawiający ma prawo potrącić kary umowne oraz odszkodowanie z należnego Dostawcy wynagrodzenia, po uprzednim pisemnym zawiadomi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Dostawca ustanawia Pana/Panią ………….………… tel………………………….. jako osobę do kontaktów roboczych z Zamawiającym.</w:t>
      </w:r>
    </w:p>
    <w:p>
      <w:pPr>
        <w:pStyle w:val="Normal"/>
        <w:numPr>
          <w:ilvl w:val="0"/>
          <w:numId w:val="6"/>
        </w:numPr>
        <w:rPr/>
      </w:pPr>
      <w:r>
        <w:rPr/>
        <w:t>Zamawiający ustanawia  Pana/Panią……………………… tel. …………………………. jako osobę do kontaktów roboczych z Dost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rawach nie uregulowanych niniejszą umową będą stosowane przepisy ustawy Prawo zamówień publicznych, Kodeks cywil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spory mogące wynikać w związku z realizacją niniejszej umowy będą rozstrzygane przez sąd właściwy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ę sporządzono w 2-ch jednobrzmiących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 xml:space="preserve">    </w:t>
        <w:tab/>
        <w:tab/>
        <w:tab/>
        <w:tab/>
        <w:t xml:space="preserve">            </w:t>
        <w:tab/>
        <w:t>DOST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8:00Z</dcterms:created>
  <dc:creator>pzd</dc:creator>
  <dc:description/>
  <cp:keywords/>
  <dc:language>en-US</dc:language>
  <cp:lastModifiedBy>PZDP w Radomiu</cp:lastModifiedBy>
  <cp:lastPrinted>2016-09-02T08:47:00Z</cp:lastPrinted>
  <dcterms:modified xsi:type="dcterms:W3CDTF">2016-09-05T09:52:00Z</dcterms:modified>
  <cp:revision>31</cp:revision>
  <dc:subject/>
  <dc:title/>
</cp:coreProperties>
</file>