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 – po zmiana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zawarta w dniu ……….. roku pomięd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atowym  Zarządem Dróg Publicznych w Radom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siedzibą 26-600 Radom , ul. Graniczna 24 – jednostką organizacyjną  Powiatu Radomskiego, reprezentowaną przez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aną w dalszej części umowy „ Zamawiającym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firmą pn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siedzibą  ………………………, ul 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ejestrowaną w  ………………………… pod numerem ………………….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IP …………………………………       REGON 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ą przez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aną w dalszej części umowy „ Wykonawcą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iniejsza umowa zostaje zawarta zgodnie z art. 4 pkt. 8 ustawy Prawo zamówień publicznych           (tekst jednolity z 2016 r. Dz. U. z 2016 r. poz. 1020) i w sprawach  w niej nieuregulowanych stosuje się przepisy kodeksu cywilnego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zobowiązuje się  do wykonania  zamówienia pn.:     </w:t>
      </w:r>
      <w:r>
        <w:rPr>
          <w:rFonts w:cs="Times New Roman" w:ascii="Times New Roman" w:hAnsi="Times New Roman"/>
          <w:b/>
          <w:sz w:val="24"/>
          <w:szCs w:val="24"/>
        </w:rPr>
        <w:t>,,Oznakowanie  poziome  dróg powiatowych na terenie powiatu radomskiego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łączna powierzchnia do wykonania  oznakowania poziomego wynosi                                ok.  2 688,6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przedmiotu umowy, o którym mowa w ust. 1 oraz warunki jego wykonania określa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Oferta Wykonawcy i kosztorys ofertowy - załącznik  nr 1 do umowy,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Wykaz dróg powiatowych do oznakowania poziomego – załącznik nr 2 do umowy,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Wykonawca   wykona  oznakowanie </w:t>
      </w:r>
      <w:r>
        <w:rPr>
          <w:bCs/>
          <w:sz w:val="24"/>
          <w:szCs w:val="24"/>
          <w:lang w:val="en-US" w:eastAsia="ar-SA"/>
        </w:rPr>
        <w:t xml:space="preserve">poziome (oznakowanie cienkowarstwowe </w:t>
      </w:r>
      <w:r>
        <w:rPr>
          <w:rFonts w:eastAsia="Calibri"/>
          <w:spacing w:val="2"/>
          <w:sz w:val="24"/>
          <w:szCs w:val="24"/>
          <w:lang w:val="en-US" w:eastAsia="en-US"/>
        </w:rPr>
        <w:t>farbami akrylowymi rozpuszczalnikowymi z mikrokulkami szklanymi)</w:t>
      </w:r>
      <w:r>
        <w:rPr>
          <w:bCs/>
          <w:sz w:val="24"/>
          <w:szCs w:val="24"/>
          <w:lang w:val="en-US" w:eastAsia="ar-SA"/>
        </w:rPr>
        <w:t xml:space="preserve"> oraz oznakowanie wybranych przejść dla pieszych i skrzyżowań na łukach poziomych metodą strukturalną (oznakowanie grubowarstwowe) na drogach powiatowych administrowanych przez Powiatowy Zarząd Dróg Publicznych w Radomiu.</w:t>
      </w:r>
    </w:p>
    <w:p>
      <w:pPr>
        <w:pStyle w:val="TextBody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  Materiały, o których mowa w ust. 4, powinny odpowiadać co do jakości wymaganiom określonym  w obowiązujących przepisach o wyrobach budowlanych oraz  wymaganiom określonym w ST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realizuje przedmiot umowy w terminie </w:t>
      </w:r>
      <w:r>
        <w:rPr>
          <w:rFonts w:cs="Times New Roman" w:ascii="Times New Roman" w:hAnsi="Times New Roman"/>
          <w:b/>
          <w:sz w:val="24"/>
          <w:szCs w:val="24"/>
        </w:rPr>
        <w:t>do dnia 31 sierpnia 2016 rok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 możliwość przedłużenia terminu wykonania zamówienia                 w przypadku jeżeli warunki atmosferyczne uniemożliwiają prowadzenie prac zgodnie           z wymogami określonymi w specyfikacji technicznej lub sztuką budowlaną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Indent"/>
        <w:spacing w:before="0" w:after="0"/>
        <w:ind w:left="426" w:hanging="426"/>
        <w:jc w:val="both"/>
        <w:rPr/>
      </w:pPr>
      <w:r>
        <w:rPr/>
        <w:t xml:space="preserve">1.  Na podstawie złożonej oferty wraz z kosztorysem ofertowym, które stanowią składnik niniejszej umowy ustala się następujące ceny za </w:t>
      </w:r>
      <w:r>
        <w:rPr>
          <w:b/>
        </w:rPr>
        <w:t>1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 xml:space="preserve">wykonania oznakowania poziomego: </w:t>
      </w:r>
    </w:p>
    <w:p>
      <w:pPr>
        <w:pStyle w:val="TextBodyIndent"/>
        <w:spacing w:before="0" w:after="0"/>
        <w:ind w:left="426" w:hanging="426"/>
        <w:jc w:val="both"/>
        <w:rPr/>
      </w:pPr>
      <w:r>
        <w:rPr/>
        <w:t xml:space="preserve">       </w:t>
      </w:r>
      <w:r>
        <w:rPr/>
        <w:t>- oznakowanie poziome cienkowarstwowe</w:t>
      </w:r>
      <w:r>
        <w:rPr>
          <w:color w:val="FF0000"/>
        </w:rPr>
        <w:t xml:space="preserve"> </w:t>
      </w:r>
      <w:r>
        <w:rPr/>
        <w:t>…………..………. brutto zł./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before="0" w:after="0"/>
        <w:ind w:left="426" w:hanging="426"/>
        <w:jc w:val="both"/>
        <w:rPr/>
      </w:pPr>
      <w:r>
        <w:rPr/>
        <w:t xml:space="preserve">       </w:t>
      </w:r>
      <w:r>
        <w:rPr/>
        <w:t>- oznakowanie poziome grubowarstwowe  …………..………..brutto zł /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before="0" w:after="0"/>
        <w:ind w:left="426" w:hanging="426"/>
        <w:jc w:val="both"/>
        <w:rPr/>
      </w:pPr>
      <w:r>
        <w:rPr/>
        <w:t>2.  Ceny jednostkowe brutto wynikające z oferty nie podlegają zmianie przez cały okres trwania umowy  bez względu na obowiązujące stawki podatku VAT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ynagrodzenie za wykonanie oznakowania poziomego, o którym mowa w §1 stanowić będzie iloczyn cen jednostkowych określonych w ust. 1 i ilości oznakowania poziomego potwierdzonych przez Zamawiającego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0" w:after="0"/>
        <w:ind w:left="425" w:hanging="39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Zamawiający ma prawo dokona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zmiany ilości oznakowania poziomego </w:t>
      </w:r>
      <w:r>
        <w:rPr>
          <w:rFonts w:cs="Times New Roman" w:ascii="Times New Roman" w:hAnsi="Times New Roman"/>
          <w:spacing w:val="5"/>
          <w:sz w:val="24"/>
          <w:szCs w:val="24"/>
        </w:rPr>
        <w:t>jeżeli jest to niezbędne do prawidłowego wykonania przedmiotu zamówienia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0" w:after="0"/>
        <w:ind w:left="425" w:hanging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5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nie wprowadzi jakichkolwiek zmian ilości robót bez pisemnego  </w:t>
      </w:r>
      <w:r>
        <w:rPr>
          <w:rFonts w:cs="Times New Roman" w:ascii="Times New Roman" w:hAnsi="Times New Roman"/>
          <w:spacing w:val="-4"/>
          <w:sz w:val="24"/>
          <w:szCs w:val="24"/>
        </w:rPr>
        <w:t>polecenia Zamawiającego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0" w:after="0"/>
        <w:ind w:left="425" w:hanging="39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    </w:t>
      </w:r>
      <w:r>
        <w:rPr>
          <w:rFonts w:cs="Times New Roman" w:ascii="Times New Roman" w:hAnsi="Times New Roman"/>
          <w:sz w:val="24"/>
          <w:szCs w:val="24"/>
        </w:rPr>
        <w:t xml:space="preserve">Przewidywane wynagrodzenie nie przekroczy kwoty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 zł.</w:t>
      </w:r>
    </w:p>
    <w:p>
      <w:pPr>
        <w:pStyle w:val="TextBodyIndent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   Zwiększenie wynagrodzenia ponad kwotę podaną w ust. 1 niniejszego paragrafu wymaga   sporządzenia aneksu do umowy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ozliczenie za wykonanie przedmiotu umowy nastąpi na podstawie faktury VAT wystawionej</w:t>
      </w:r>
      <w:r>
        <w:rPr>
          <w:rFonts w:cs="Times New Roman" w:ascii="Times New Roman" w:hAnsi="Times New Roman"/>
          <w:sz w:val="24"/>
          <w:szCs w:val="24"/>
        </w:rPr>
        <w:t xml:space="preserve"> przez Wykonawcę na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owy Zarząd Dróg Publicznych w Radomiu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-600 Radom, ul. Graniczna 24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948-22-42-113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arciu o protokół odbioru przedmiotu umowy, zatwierdzony przez Zamawiającego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Należność z tytułu wykonania zamówienia będzie płatna przez Zamawiającego przelewem na konto wskazane na fakturze w ciągu </w:t>
      </w:r>
      <w:r>
        <w:rPr>
          <w:rFonts w:cs="Times New Roman" w:ascii="Times New Roman" w:hAnsi="Times New Roman"/>
          <w:b/>
          <w:sz w:val="24"/>
          <w:szCs w:val="24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od dnia jej doręczenia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Zamawiającego należy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360" w:hanging="0"/>
        <w:rPr/>
      </w:pPr>
      <w:r>
        <w:rPr>
          <w:color w:val="000000"/>
          <w:sz w:val="24"/>
          <w:szCs w:val="24"/>
        </w:rPr>
        <w:t xml:space="preserve">1)  </w:t>
      </w:r>
      <w:r>
        <w:rPr>
          <w:sz w:val="24"/>
          <w:szCs w:val="24"/>
        </w:rPr>
        <w:t>przekazanie terenu  w terminie  5 dni od  daty zawarcia umowy,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2)  przekazanie  projektów stałej organizacji ruchu,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zapewnienie nadzoru nad wykonywanymi pracam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Wykonawcy należy w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pleksowe wykonanie przedmiotu umowy zgodnie z </w:t>
      </w:r>
      <w:r>
        <w:rPr>
          <w:rFonts w:cs="Times New Roman" w:ascii="Times New Roman" w:hAnsi="Times New Roman"/>
          <w:sz w:val="24"/>
          <w:szCs w:val="24"/>
        </w:rPr>
        <w:t>projektami organizacji ruchu oraz specyfikacją techniczną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znaczenie i zabezpieczenie terenu budowy, zapewnienie warunków bezpieczeństwa           w trakcie wykonywania robót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ła współpraca z Zamawiającym w zakresie realizacji przedmiotu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ompletowanie i przedstawienie osobie wyznaczonej do nadzorowania prac dokument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walających na ocenę prawidłowego wykonania przedmiot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trzymanie ładu i porządku na terenie  związanym z wykonywaniem zamówienia, oraz pozostawienie całego terenu czystego i nadającego się do użytkowa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owanie osoby wyznaczonej do nadzorowania prac o problemach lub okolicznościach mogących wpłynąć na jakość robót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iezwłoczne informowanie Zamawiającego o zaistniałych na terenie wykonywanych prac kontrolach  i  wypadk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aprawienie na własny koszt szkód i zniszczeń wyrządzonych osobom trzecim w wyniku prowadzonych prac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 </w:t>
      </w:r>
      <w:r>
        <w:rPr>
          <w:rFonts w:cs="Times New Roman" w:ascii="Times New Roman" w:hAnsi="Times New Roman"/>
          <w:sz w:val="24"/>
          <w:szCs w:val="24"/>
        </w:rPr>
        <w:t>realizacja prac zgodnie  z przepisami   BHP  i  p.poż.  Wykonawca  zobowiązany  jest  przeprowadzić  udokumentowany  instruktaż stanowiskowy  przed  podjęciem  zadania.  Instruktaż dotyczy  wszystkich  pracowników,  również  tych, którzy  pojawią  się  w  trakcie  realizacji  zadania.   Przed  każdą  zmianą  stanowiska  pracy  lub  obiektu  Wykonawca  obowiązany  jest przeprowadzić  instruktaż  stanowiskowy  uwzględniający  specyfikę  danego  stanowiska  lub  obiekt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odpowiedzialność za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szkody powstałe w związku z wykonanymi prac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uszkodzenia i zniszczenia spowodowane na terenie sąsiadującym z terenem przekazanym Wykonawcy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color w:val="000000"/>
          <w:sz w:val="24"/>
          <w:szCs w:val="24"/>
        </w:rPr>
        <w:t>szkody i zniszczenia spowodowane na skutek zdarzeń losowych i innych powstałe przed odbiorem końcowym przedmiotu umow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/>
          <w:b/>
          <w:spacing w:val="7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Zamawiający wyznacza do nadzorowania prac związanych wykonaniem oznakowania poziomego na drogach powiatowych:</w:t>
      </w:r>
    </w:p>
    <w:p>
      <w:pPr>
        <w:pStyle w:val="TextBody"/>
        <w:ind w:left="360" w:hanging="0"/>
        <w:rPr/>
      </w:pPr>
      <w:r>
        <w:rPr>
          <w:b/>
          <w:color w:val="000000"/>
          <w:sz w:val="24"/>
          <w:szCs w:val="24"/>
        </w:rPr>
        <w:t>1) Pana Leszka Adach</w:t>
      </w:r>
      <w:r>
        <w:rPr>
          <w:color w:val="000000"/>
          <w:sz w:val="24"/>
          <w:szCs w:val="24"/>
        </w:rPr>
        <w:t>, tel. 603 592 881 dla dróg:</w:t>
      </w:r>
    </w:p>
    <w:p>
      <w:pPr>
        <w:pStyle w:val="Bezodstpw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715W Brzóza-Radom </w:t>
      </w:r>
    </w:p>
    <w:p>
      <w:pPr>
        <w:pStyle w:val="Bezodstpw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3534W Makowiec-Rawica </w:t>
      </w:r>
    </w:p>
    <w:p>
      <w:pPr>
        <w:pStyle w:val="Bezodstpw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535W Trablice - Sołtyków</w:t>
      </w:r>
    </w:p>
    <w:p>
      <w:pPr>
        <w:pStyle w:val="Bezodstpw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523W Jedlnia-Sokoły-Pionki</w:t>
      </w:r>
    </w:p>
    <w:p>
      <w:pPr>
        <w:pStyle w:val="Bezodstpw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716W Brzóza – Przejazd do drogi nr 737</w:t>
      </w:r>
    </w:p>
    <w:p>
      <w:pPr>
        <w:pStyle w:val="Bezodstpw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515W Jedlińsk – Bartodzieje – Łukawa - Głowaczów</w:t>
      </w:r>
    </w:p>
    <w:p>
      <w:pPr>
        <w:pStyle w:val="Bezodstpw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3509W Gulin-Wsola-Wojciechów </w:t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)  </w:t>
      </w:r>
      <w:r>
        <w:rPr>
          <w:b/>
          <w:color w:val="000000"/>
          <w:sz w:val="24"/>
          <w:szCs w:val="24"/>
        </w:rPr>
        <w:t xml:space="preserve">Pana  Jarosława Chyca </w:t>
      </w:r>
      <w:r>
        <w:rPr>
          <w:color w:val="000000"/>
          <w:sz w:val="24"/>
          <w:szCs w:val="24"/>
        </w:rPr>
        <w:t>tel.  601 851 255 dla dróg: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3535W Trablice-Sołtyków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3554W Gr. woj. – Seredzice – Iłża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3508W Radom-Dąbrówka Podłężna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3553W Gr. woj. Jasieniec Iłżecki Górny-Pastwiska</w:t>
      </w:r>
    </w:p>
    <w:p>
      <w:pPr>
        <w:pStyle w:val="TextBody"/>
        <w:rPr/>
      </w:pPr>
      <w:r>
        <w:rPr>
          <w:color w:val="000000"/>
          <w:sz w:val="24"/>
          <w:szCs w:val="24"/>
        </w:rPr>
        <w:t>2.   Ze strony Wykonawcy osobą odpowiedzialną za realizację zamówienia będzie Pan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……………………………………   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wiadomi Zamawiającego o terminie zakończenia prac objętych umową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ór końcowy robót – komisyjny zorganizowany zostanie przez Zamawiającego                  w terminie  14 dni od daty zgłoszenia robót do odbioru, na okoliczność czego strony sporządzą protokół odbior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mówić odbioru robót w razie gdy nie zostały one wykonane w całośc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, gdy w trakcie odbioru Zamawiający stwierdzi istnienie wad wykonanych prac może zgłosić Wykonawcy zastrzeż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 przypadku zgłoszenia zastrzeżeń, o których mowa w ustępie 4, Wykonawca w terminie                    5 dni usunie wszelkie zgłoszone wad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unięciu zgłoszonych wad Wykonawca zawiadomi pisemnie Zamawiającego celem dokonania odbior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 zgłoszenia przez Zamawiającego w czasie odbioru zastrzeżeń, odbiór staje się odbiorem końcowym.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106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udziela Zamawiającemu gwarancji jakości na przedmiot umowy:</w:t>
      </w:r>
    </w:p>
    <w:p>
      <w:pPr>
        <w:pStyle w:val="Normal"/>
        <w:widowControl w:val="false"/>
        <w:shd w:fill="FFFFFF" w:val="clear"/>
        <w:autoSpaceDE w:val="false"/>
        <w:spacing w:lineRule="auto" w:line="240" w:before="10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res  1  roku na oznakowanie cienkowarstwowe,</w:t>
      </w:r>
    </w:p>
    <w:p>
      <w:pPr>
        <w:pStyle w:val="Normal"/>
        <w:widowControl w:val="false"/>
        <w:shd w:fill="FFFFFF" w:val="clear"/>
        <w:autoSpaceDE w:val="false"/>
        <w:spacing w:lineRule="auto" w:line="240" w:before="10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res  3  lat na oznakowanie grubowarstwow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eg okresu gwarancji rozpoczyna się od dnia następnego po dokonaniu odbioru  końcowego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twierdzenia przy odbiorze końcowym wad okres gwarancji rozpoczyna się od dnia potwierdzenia usunięcia wad stwierdzonych przy odbiorze końcowym przedmiotu umowy.</w:t>
      </w:r>
    </w:p>
    <w:p>
      <w:pPr>
        <w:pStyle w:val="Normal"/>
        <w:shd w:fill="FFFFFF" w:val="clear"/>
        <w:spacing w:lineRule="exact" w:line="278" w:before="0" w:after="0"/>
        <w:ind w:left="2832" w:right="3686" w:firstLine="708"/>
        <w:jc w:val="center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§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10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1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840" w:hanging="4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 opóźnienie  w wykonaniu całości lub części przedmiotu umowy w wysokości                0,2 %  wynagrodzenia</w:t>
      </w:r>
      <w:r>
        <w:rPr>
          <w:rFonts w:cs="Times New Roman" w:ascii="Times New Roman" w:hAnsi="Times New Roman"/>
          <w:sz w:val="24"/>
          <w:szCs w:val="24"/>
        </w:rPr>
        <w:t>, o którym mowa w § 3 ust. 6 umowy, za każdy dzień opóźni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 opóźnienie w usunięciu wad stwierdzonych przy odbiorze, w  wysokości   0,2%  wynagrodzenia, o którym mowa w § 3 ust.6  umowy, za  każdy dzień  opóźnien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tytułu odstąpienia od umowy z przyczyn leżących po stronie Wykonawcy                               –  w wysokości 10% wynagrodzenia, o którym mowa w §3 ust. 6  um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roboty objęte przedmiotem niniejszej umowy będzie wykonywał podmiot                 inny niż Wykonawca – karę w wysokości 10% wynagrodzenia, o którym mowa                  w §3 ust. 6  umowy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łaci Wykonawcy kary umo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tytułu odstąpienia od umowy                             z przyczyn leżących po stronie Zamawiającego - w wysokości 10% wynagrodzenia,                    o którym mowa  w § 3 ust. 6 umowy. Kara nie obowiązuje  jeżeli odstąpienie od umowy nastąpi z przyczyn zależnych od Wykonawcy, w szczególności z przyczyn, o których mowa w </w:t>
      </w:r>
      <w:r>
        <w:rPr>
          <w:rFonts w:cs="Times New Roman" w:ascii="Times New Roman" w:hAnsi="Times New Roman"/>
          <w:sz w:val="24"/>
          <w:szCs w:val="24"/>
        </w:rPr>
        <w:t>§ 11 umow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ry umowne wymienione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10 ust. 1 obciążające Wykonawcę naliczane będą łącznie tj.                        z każdego tytułu w przypadku jego zaistni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zwłoki w zapłacie wynagrodzenia przez Zamawiającego, Wykonawcy przysługują odsetki w ustawowej wysokości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odszkodowania  do wysokości rzeczywiście poniesionej   szkody i utraconych korzyści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§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1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mawiającemu przysługuje prawo do odstąpienia od umowy, jeżeli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)   czynności objęte niniejszą umową wykonuje inny podmiot niż Wykonawca;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2) wykonawca realizuje roboty przewidziane niniejszą umową w sposób niezgodny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e, wskazaniami Zamawiającego lub niniejszą </w:t>
      </w:r>
      <w:r>
        <w:rPr>
          <w:rFonts w:cs="Times New Roman" w:ascii="Times New Roman" w:hAnsi="Times New Roman"/>
          <w:spacing w:val="-7"/>
          <w:sz w:val="24"/>
          <w:szCs w:val="24"/>
        </w:rPr>
        <w:t>umow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Odstąpienie od umowy z przyczyn, o których mowa w ust 1 pkt 1) i 2) będzie traktowane jak odstąpienie z winy Wykonawcy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będą stosowane przepisy kodeksu cywiln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spory mogące wynikać w związku z realizacją niniejszej umowy będą rozstrzygane przez sąd właściwy dla siedziby Zamawiając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-ch jednobrzmiących egzemplarzach, po 1 egzemplarzu dla każdej  ze stron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ZAMAWIAJĄCY:                                                              WYKONAWCA: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2Znak1">
    <w:name w:val="Tekst podstawowy 2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4:00Z</dcterms:created>
  <dc:creator>Adm</dc:creator>
  <dc:description/>
  <cp:keywords/>
  <dc:language>en-US</dc:language>
  <cp:lastModifiedBy>PZDP w Radomiu</cp:lastModifiedBy>
  <cp:lastPrinted>2015-08-11T14:46:00Z</cp:lastPrinted>
  <dcterms:modified xsi:type="dcterms:W3CDTF">2016-08-09T08:08:00Z</dcterms:modified>
  <cp:revision>32</cp:revision>
  <dc:subject/>
  <dc:title/>
</cp:coreProperties>
</file>