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STOTNE POSTANOWIENIA UM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iniejsza umowa zostaje zawarta zgodnie z art. 4 pkt 8 ustawy  z dnia 29 stycznia 2004 r.  Prawo zamówień publicznych (tekst jednolity z 2016 r. Dz. U. z 2016 r. poz. 1020)                                  i w sprawach    w niej nieuregulowanych stosuje się przepisy Kodeksu cywilnego.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krconyadreszwrotn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znaków drogowych pionowych z uchwytami montażowymi </w:t>
      </w:r>
      <w:r>
        <w:rPr>
          <w:rFonts w:cs="Times New Roman" w:ascii="Times New Roman" w:hAnsi="Times New Roman"/>
          <w:bCs/>
          <w:sz w:val="24"/>
          <w:szCs w:val="24"/>
        </w:rPr>
        <w:t>oraz  słupków do znaków pionowych</w:t>
      </w:r>
      <w:r>
        <w:rPr>
          <w:rFonts w:cs="Times New Roman" w:ascii="Times New Roman" w:hAnsi="Times New Roman"/>
          <w:sz w:val="24"/>
          <w:szCs w:val="24"/>
        </w:rPr>
        <w:t xml:space="preserve"> do Obwodu Drogowego  w Siczkach,                 Gm. Jedlnia Letnisko. w ilości podanej w ofercie Wykonawcy - załącznik nr 1 do umowy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zrealizować dostawę znaków drogowych pionowych </w:t>
      </w:r>
      <w:r>
        <w:rPr>
          <w:rFonts w:cs="Times New Roman" w:ascii="Times New Roman" w:hAnsi="Times New Roman"/>
          <w:bCs/>
          <w:sz w:val="24"/>
          <w:szCs w:val="24"/>
        </w:rPr>
        <w:t>oraz  słupków do znaków pionowych</w:t>
      </w:r>
      <w:r>
        <w:rPr>
          <w:rFonts w:cs="Times New Roman" w:ascii="Times New Roman" w:hAnsi="Times New Roman"/>
          <w:sz w:val="24"/>
          <w:szCs w:val="24"/>
        </w:rPr>
        <w:t>, w odniesieniu do których przedstawił dokumenty: aprobaty techniczne               i świadectwo kwalifika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będzie zrealizowana  przez  Dostawcę  własnym transportem do Obwodu     Drogowego w Siczkach, gm. Jedlnia Letnisko w terminie do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zewidywanej dacie dostawy znaków </w:t>
      </w:r>
      <w:r>
        <w:rPr>
          <w:rFonts w:cs="Times New Roman" w:ascii="Times New Roman" w:hAnsi="Times New Roman"/>
          <w:bCs/>
          <w:sz w:val="24"/>
        </w:rPr>
        <w:t>oraz  słupków do znaków pionowych</w:t>
      </w:r>
      <w:r>
        <w:rPr>
          <w:rFonts w:cs="Times New Roman" w:ascii="Times New Roman" w:hAnsi="Times New Roman"/>
          <w:sz w:val="24"/>
          <w:szCs w:val="24"/>
        </w:rPr>
        <w:t xml:space="preserve"> Dostawca zobowiązuje się zawiadomić  Zamawiającego pisemnie lub telefonicznie z jednodniowym wyprzedzeniem na   nr  48 322-16-05 (OD w Siczkach)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znacza do odbioru znaków drogowych pionowych wraz uchwytami montażowymi  </w:t>
      </w:r>
      <w:r>
        <w:rPr>
          <w:rFonts w:cs="Times New Roman" w:ascii="Times New Roman" w:hAnsi="Times New Roman"/>
          <w:bCs/>
          <w:sz w:val="24"/>
          <w:szCs w:val="24"/>
        </w:rPr>
        <w:t xml:space="preserve">oraz  słupków do znaków pionowych </w:t>
      </w:r>
      <w:r>
        <w:rPr>
          <w:rFonts w:cs="Times New Roman" w:ascii="Times New Roman" w:hAnsi="Times New Roman"/>
          <w:sz w:val="24"/>
          <w:szCs w:val="24"/>
        </w:rPr>
        <w:t>Pana</w:t>
      </w:r>
      <w:r>
        <w:rPr>
          <w:rFonts w:cs="Times New Roman" w:ascii="Times New Roman" w:hAnsi="Times New Roman"/>
          <w:bCs/>
          <w:sz w:val="24"/>
          <w:szCs w:val="24"/>
        </w:rPr>
        <w:t xml:space="preserve"> Leszka Adach – Kierownika Obwodu Drogowego w Siczkach  tel. 603 592 881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przedmiotu umowy określonego w § 1 stanowi iloczyn cen jednostkowych podanych  w ofercie  oraz ilości potwierdzonej przez Zamawiającego dostarczonych znaków drogowych pionowych  z uchwytami montażowymi </w:t>
      </w:r>
      <w:r>
        <w:rPr>
          <w:rFonts w:cs="Times New Roman" w:ascii="Times New Roman" w:hAnsi="Times New Roman"/>
          <w:bCs/>
          <w:sz w:val="24"/>
          <w:szCs w:val="24"/>
        </w:rPr>
        <w:t>oraz  słupków do znaków pionowych.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obejmuje wszystkie koszty związane z realizacją zamówienia. 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stala się wynagrodzenie za przedmiot umowy do kwoty (brutto) …………….………… zł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Rozliczenie za wykonanie przedmiotu umowy nastąpi na podstawie faktury VAT wystawionej</w:t>
      </w:r>
      <w:r>
        <w:rPr>
          <w:rFonts w:cs="Times New Roman" w:ascii="Times New Roman" w:hAnsi="Times New Roman"/>
          <w:sz w:val="24"/>
          <w:szCs w:val="24"/>
        </w:rPr>
        <w:t xml:space="preserve"> przez Wykonawcę na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owy Zarząd Dróg Publicznych w Radom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6-600 Radom, ul. Graniczna 24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IP 948-22-42-113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oparciu o protokół odbioru i zestawienie ilości dostarczonych znaków drogowych pionowych  z  uchwytami montażowymi </w:t>
      </w:r>
      <w:r>
        <w:rPr>
          <w:rFonts w:cs="Times New Roman" w:ascii="Times New Roman" w:hAnsi="Times New Roman"/>
          <w:bCs/>
          <w:sz w:val="24"/>
          <w:szCs w:val="24"/>
        </w:rPr>
        <w:t>oraz  słupków do znaków pionowych</w:t>
      </w:r>
      <w:r>
        <w:rPr>
          <w:rFonts w:cs="Times New Roman" w:ascii="Times New Roman" w:hAnsi="Times New Roman"/>
          <w:sz w:val="24"/>
          <w:szCs w:val="24"/>
        </w:rPr>
        <w:t>, podpisane przez osobę  wyznaczoną do odbioru znaków przez Zamawiając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Faktura płatna będzie z konta Zamawiającego w ciągu 14 dni licząc od daty jej otrzymania.                        Datą zapłaty jest dzień wydania polecenia przelewu bankowego przez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apłaci Zamawiającemu kary umowne: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wykonaniu i wydaniu przedmiotu umowy w wysokości 0,2% wynagrodzenia brutto określonego w § 4 ust.3, za każdy dzień opóźnienia w stosunku do zaplanowanej dostawy objętej zleceniem.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odstąpienia od umowy z przyczyn zależnych od Dostawcy w wysokości 10% wynagrodzenia brutto określonego w § 4  ust.3.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Dostawcy kary umowne: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dstąpienia od umowy z przyczyn zależnych  od Zamawiającego w wysokości 10% wynagrodzenia brutto określonego w § 4 ust.3.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zapłacie faktury odsetki w wysokości ustawowej dla płatności nieterminowych za każdy dzień zwłoki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niezależnie od kar umownych, o których mowa w ust.1 będą mogły dochodzić odszkodowania uzupełniającego do wysokości rzeczywiście poniesionej szkod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mogą być dokonane wyłącznie w formie pisemnej za zgodą obu stron wyrażoną na piśmie pod rygorem nieważnośc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będą miały zastosowanie przepisy Kodeksu  Cywil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mowy  jest oferta Wykonawcy - załącznik nr 1 do umowy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sporządzona została w 2 jednobrzmiących egzemplarzach po 1egzemplarzu  dla każdej ze stron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DOSTAWCA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krconyadreszwrotny">
    <w:name w:val="Skrócony adres zwrotn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9:00Z</dcterms:created>
  <dc:creator>Adm</dc:creator>
  <dc:description/>
  <cp:keywords/>
  <dc:language>en-US</dc:language>
  <cp:lastModifiedBy>pzd</cp:lastModifiedBy>
  <cp:lastPrinted>2015-04-01T14:37:00Z</cp:lastPrinted>
  <dcterms:modified xsi:type="dcterms:W3CDTF">2016-08-02T06:31:00Z</dcterms:modified>
  <cp:revision>17</cp:revision>
  <dc:subject/>
  <dc:title/>
</cp:coreProperties>
</file>