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 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kern w:val="2"/>
          <w:sz w:val="24"/>
          <w:szCs w:val="24"/>
          <w:lang w:eastAsia="zxx"/>
        </w:rPr>
        <w:t>ISTOTNE POSTANOWIENIA UMOWY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Andale Sans UI;Times New Roman"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umowa zawarta w dniu ……………….….. roku pomiędzy:</w:t>
      </w:r>
    </w:p>
    <w:p>
      <w:pPr>
        <w:pStyle w:val="Normal"/>
        <w:widowControl w:val="false"/>
        <w:suppressAutoHyphens w:val="true"/>
        <w:autoSpaceDE w:val="false"/>
        <w:rPr>
          <w:rFonts w:eastAsia="Andale Sans UI;Times New Roman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/>
          <w:bCs/>
          <w:kern w:val="2"/>
          <w:sz w:val="24"/>
          <w:szCs w:val="24"/>
          <w:lang w:val="zxx" w:eastAsia="zxx"/>
        </w:rPr>
        <w:t xml:space="preserve">Powiatowym  Zarządem Dróg Publicznych w Radomiu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ndale Sans UI;Times New Roman"/>
          <w:b/>
          <w:bCs/>
          <w:kern w:val="2"/>
          <w:sz w:val="24"/>
          <w:szCs w:val="24"/>
          <w:lang w:val="zxx" w:eastAsia="zxx"/>
        </w:rPr>
        <w:t>z siedzibą 26-600 Radom, ul. Graniczna 24</w:t>
      </w: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 xml:space="preserve"> – jednostką organizacyjną  Powiatu Radomskiego,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NIP: 948-22-42-113  REGON: 672007987</w:t>
      </w:r>
    </w:p>
    <w:p>
      <w:pPr>
        <w:pStyle w:val="Normal"/>
        <w:widowControl w:val="false"/>
        <w:suppressAutoHyphens w:val="true"/>
        <w:autoSpaceDE w:val="false"/>
        <w:rPr>
          <w:rFonts w:eastAsia="Andale Sans UI;Times New Roman"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reprezentowaną przez:</w:t>
      </w:r>
    </w:p>
    <w:p>
      <w:pPr>
        <w:pStyle w:val="Normal"/>
        <w:widowControl w:val="false"/>
        <w:suppressAutoHyphens w:val="true"/>
        <w:autoSpaceDE w:val="false"/>
        <w:rPr>
          <w:rFonts w:eastAsia="Andale Sans UI;Times New Roman"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……………………………………………………</w:t>
      </w: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 xml:space="preserve">zwanym w dalszej części umowy </w:t>
      </w:r>
      <w:r>
        <w:rPr>
          <w:rFonts w:eastAsia="Andale Sans UI;Times New Roman"/>
          <w:b/>
          <w:bCs/>
          <w:kern w:val="2"/>
          <w:sz w:val="24"/>
          <w:szCs w:val="24"/>
          <w:lang w:val="zxx" w:eastAsia="zxx"/>
        </w:rPr>
        <w:t>„Zamawiającym”</w:t>
      </w:r>
    </w:p>
    <w:p>
      <w:pPr>
        <w:pStyle w:val="Normal"/>
        <w:widowControl w:val="false"/>
        <w:suppressAutoHyphens w:val="true"/>
        <w:autoSpaceDE w:val="false"/>
        <w:rPr>
          <w:rFonts w:eastAsia="Andale Sans UI;Times New Roman"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 xml:space="preserve">a </w:t>
      </w:r>
    </w:p>
    <w:p>
      <w:pPr>
        <w:pStyle w:val="Normal"/>
        <w:widowControl w:val="false"/>
        <w:suppressAutoHyphens w:val="true"/>
        <w:autoSpaceDE w:val="false"/>
        <w:rPr>
          <w:rFonts w:eastAsia="Andale Sans UI;Times New Roman"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…………………………………………………………………</w:t>
      </w: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..……………………………..</w:t>
      </w:r>
    </w:p>
    <w:p>
      <w:pPr>
        <w:pStyle w:val="Normal"/>
        <w:widowControl w:val="false"/>
        <w:suppressAutoHyphens w:val="true"/>
        <w:autoSpaceDE w:val="false"/>
        <w:rPr>
          <w:rFonts w:eastAsia="Andale Sans UI;Times New Roman"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……………………………………………</w:t>
      </w: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.. 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eastAsia="Andale Sans UI;Times New Roman"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……………………………………………………………</w:t>
      </w: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..…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Andale Sans UI;Times New Roman"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reprezentowaną przez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eastAsia="Andale Sans UI;Times New Roman"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 xml:space="preserve">zwaną w dalszej części umowy </w:t>
      </w:r>
      <w:r>
        <w:rPr>
          <w:rFonts w:eastAsia="Andale Sans UI;Times New Roman"/>
          <w:b/>
          <w:bCs/>
          <w:kern w:val="2"/>
          <w:sz w:val="24"/>
          <w:szCs w:val="24"/>
          <w:lang w:val="zxx" w:eastAsia="zxx"/>
        </w:rPr>
        <w:t>„</w:t>
      </w:r>
      <w:r>
        <w:rPr>
          <w:rFonts w:eastAsia="Andale Sans UI;Times New Roman"/>
          <w:b/>
          <w:bCs/>
          <w:kern w:val="2"/>
          <w:sz w:val="24"/>
          <w:szCs w:val="24"/>
          <w:lang w:eastAsia="zxx"/>
        </w:rPr>
        <w:t>Wykonawcą</w:t>
      </w:r>
      <w:r>
        <w:rPr>
          <w:rFonts w:eastAsia="Andale Sans UI;Times New Roman"/>
          <w:b/>
          <w:bCs/>
          <w:kern w:val="2"/>
          <w:sz w:val="24"/>
          <w:szCs w:val="24"/>
          <w:lang w:val="zxx" w:eastAsia="zxx"/>
        </w:rPr>
        <w:t>”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i/>
          <w:i/>
          <w:kern w:val="2"/>
          <w:sz w:val="24"/>
          <w:szCs w:val="24"/>
          <w:lang w:val="zxx" w:eastAsia="zxx"/>
        </w:rPr>
      </w:pPr>
      <w:r>
        <w:rPr>
          <w:rFonts w:eastAsia="Arial"/>
          <w:bCs/>
          <w:i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i/>
          <w:i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i/>
          <w:kern w:val="2"/>
          <w:sz w:val="24"/>
          <w:szCs w:val="24"/>
          <w:lang w:val="zxx" w:eastAsia="zxx"/>
        </w:rPr>
        <w:t>Niniejsza umowa zostaje zawarta zgodnie z art. 4 pkt. 8 ustawy Prawo zamówień publicznych (tekst jednolity 2015 r. Dz. U. poz. 2164) i w sprawach w niej nie uregulowanych stosuje się przepisy kodeksu 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leca, a Wykonawca przyjmuje na siebie obowiązki sprawowania kompleksowego nadzoru inwestorskiego nad robotami  budowlanymi przy realizacji zamówienia  pod nazwą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ar-SA"/>
        </w:rPr>
        <w:t>,,</w:t>
      </w:r>
      <w:r>
        <w:rPr>
          <w:b/>
          <w:sz w:val="24"/>
          <w:szCs w:val="24"/>
          <w:lang w:val="en-US" w:eastAsia="ar-SA"/>
        </w:rPr>
        <w:t>Przebudowa drogi powiatowej nr 3526W Piskornica – dr. krajowa nr 12, na terenie gminy Gózd, na odcinku długości 647,67 m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en-US" w:eastAsia="ar-SA"/>
        </w:rPr>
        <w:t>od km 0+722,00 do km 1+369,67</w:t>
      </w:r>
      <w:r>
        <w:rPr>
          <w:b/>
          <w:sz w:val="24"/>
          <w:szCs w:val="24"/>
          <w:lang w:eastAsia="ar-SA"/>
        </w:rPr>
        <w:t>”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kres   sprawowania   nadzoru   inwestorskiego   ustala   się   do  dnia  ……………………….roku,                     nie  krócej jednak niż do dnia wykonania wszelkich obowiązków wynikających z odbioru             końcowego    nadzorowanych robót opisanych w § 1 niniejszej umowy oraz  w okresie gwarancji jakości i rękojmi za wady  udzielonej przez wykonawcę robót budowlanych  na  okres ………lat, zgodnie  z §  15 umowy nr …………………..z dnia ……………………………..rok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amawiający zastrzega możliwość przedłużenia terminu  sprawowania nadzoru inwestorskiego      określonego w § 1 w przypadku przedłużenie terminu wykonania zamówienia na roboty budowlane   zgodnie  z §  4 ust. 3  umowy, o której mowa w § 2 ust. 1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 sprawowanie nadzoru inwestorskiego określonego w § 1 Wykonawca otrzyma    wynagrodzenie  w wysok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netto w wysokości         …………..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datek   VAT 23%       …………...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brutto w wysokości      ………….. zł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pacing w:val="2"/>
          <w:sz w:val="24"/>
          <w:szCs w:val="24"/>
        </w:rPr>
        <w:t xml:space="preserve">Wynagrodzenie za wykonanie przedmiotu umowy, określonego w § l, będzie płatne przelewem  na konto podane na fakturze </w:t>
      </w:r>
      <w:r>
        <w:rPr>
          <w:sz w:val="24"/>
          <w:szCs w:val="24"/>
        </w:rPr>
        <w:t>w ciągu 14 dni od daty otrzymania faktury wystawionej na adres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owiatowy Zarząd Dróg Publicznych w Radom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6-600 Radom, ul. Graniczna 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IP 948-22-42-113  Regon 672007987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Podstawą wystawienia faktury będzie protokół  odbioru  końcowego  inwestycji pn.: </w:t>
      </w:r>
      <w:r>
        <w:rPr>
          <w:b/>
          <w:sz w:val="24"/>
          <w:szCs w:val="24"/>
          <w:lang w:eastAsia="ar-SA"/>
        </w:rPr>
        <w:t>,,</w:t>
      </w:r>
      <w:r>
        <w:rPr>
          <w:b/>
          <w:sz w:val="24"/>
          <w:szCs w:val="24"/>
          <w:lang w:val="en-US" w:eastAsia="ar-SA"/>
        </w:rPr>
        <w:t>Przebudowa drogi powiatowej nr 3526W Piskornica – dr. krajowa nr 12, na terenie gminy Gózd, na odcinku długości 647,67 m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en-US" w:eastAsia="ar-SA"/>
        </w:rPr>
        <w:t>od km 0+722,00 do km 1+369,67</w:t>
      </w:r>
      <w:r>
        <w:rPr>
          <w:b/>
          <w:sz w:val="24"/>
          <w:szCs w:val="24"/>
          <w:lang w:eastAsia="ar-SA"/>
        </w:rPr>
        <w:t xml:space="preserve">”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4.</w:t>
      </w:r>
      <w:r>
        <w:rPr>
          <w:sz w:val="24"/>
          <w:szCs w:val="24"/>
        </w:rPr>
        <w:t xml:space="preserve"> Wynagrodzenie zapłacone zostanie w formie przelewu na rachunek bankowy Wykonawcy podany           na fakturze, przy czym za datę zapłaty uważany będzie dzień złożenia polecenia przelewu przez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Niezwłocznie po zawarciu umowy Zamawiający zobowiązuje się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Dostarczyć Wykonawcy poświadczoną za zgodność z oryginałem kserokopię umowy z Wykonawcą robót budowl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starczyć komplet zatwierdzonej dokumentacji projektowej dotyczącej nadzorowanych robót.</w:t>
      </w:r>
    </w:p>
    <w:p>
      <w:pPr>
        <w:pStyle w:val="Normal"/>
        <w:jc w:val="both"/>
        <w:rPr/>
      </w:pPr>
      <w:r>
        <w:rPr>
          <w:sz w:val="24"/>
          <w:szCs w:val="24"/>
        </w:rPr>
        <w:t>3. Dostarczyć pozwolenie na prowadzenie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wiadomić organ nadzoru budowlanego o powierzeniu nadzoru inwest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zapewnić osobę </w:t>
      </w:r>
      <w:r>
        <w:rPr>
          <w:sz w:val="24"/>
          <w:szCs w:val="24"/>
        </w:rPr>
        <w:t xml:space="preserve">posiadającą odpowiednie kwalifikacje </w:t>
      </w:r>
      <w:r>
        <w:rPr>
          <w:color w:val="000000"/>
          <w:sz w:val="24"/>
          <w:szCs w:val="24"/>
        </w:rPr>
        <w:t>zawodow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ykonawca  wyznacza do pełnienia nadzoru inwestorskiego na przedmiotowym zadaniu ……………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iadającego uprawnienia budowlane ……………….wydane przez 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Zmiana przez Wykonawcę osoby wyznaczonej do pełnienia nadzoru inwestorskiego wymaga pisemnej zgod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</w:rPr>
        <w:t>Wykonawca zobowiązany jest zapewnić, aby zlecony nadzór inwestorski wykonany został  zgodnie z dokumentacją  projektową,  obowiązującymi przepisami i normami, zasadami wiedzy technicznej i postanowieniami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</w:rPr>
        <w:t>Wykonawca odpowiada za działania i zaniechania osób wyznaczonych przez niego do pełnienia nadzoru inwestorskiego, jak za własne działania i zaniech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 Nadzór, o którym mowa w § 1 obejmuje pełen zakres czynności określonych w art. 25 i 26 ustawy z  dnia  7  lipca  1994 roku – Prawo budowlane (tekst jednolity Dz. U. z 2016 r., poz. 290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nadto do obowiązków Inspektora Nadzoru inwestorskiego należy 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 kontrolowanie rozliczeń finansowych budowy, w tym sprawdzanie faktur Wykonawcy  robót    budowlanych, dokumentów załączonych do rozliczenia robót,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  przygotowanie danych do wystawienia  OT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zgłaszanie projektantowi i Zamawiającemu zastrzeżeń do projektu sygnalizowanych przez Wykonawcę  robót budowlanych i dokonywanie z nim stosownych uzgodnień i wyjaśnień po wcześniejszym uzgodnieniu z Zamawiającym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 udział w odbiorze końcowym inwestycji, a także odbiór ostateczny inwestycji  (po upływie gwarancji jakości i rękojmi za wady),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  w ramach tych czynności Inspektor Nadzoru sprawujący nadzór zobowiązuje się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)   stwierdzenia gotowości do odbi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)   przekazania Zamawiającemu protokołów odbioru oraz dokumentacji powykonawczej,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) dokonanie odbioru ostatecznego po upływie gwarancji, ustalonego w umowie                                 z wykonawcą    robót budowlanych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dzorowanie usuwania ewentualnych wad i niedoróbek stwierdzonych przy odbiorze oraz                        w ramach gwarancji jakości i rękojmi zza wady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Zamawiającemu przysługuje prawo do odstąpienia od umowy, jeżeli Wykonawca nie wykonuje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Arial Unicode MS"/>
          <w:sz w:val="24"/>
          <w:szCs w:val="24"/>
        </w:rPr>
        <w:t>lub  nienależycie wykonuje zobowiązania wynikające z niniejszej umowy .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zapłaci Zamawiającemu karę umowną z tytułu odstąpienia przez Zamawiającego                      od umowy z przyczyn leżących po stronie Wykonawcy w wysokości 10 %  wynagrodzenia netto,  o którym mowa w § 3 ust. 1 umowy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opóźnienia w zapłacie wynagrodzenia netto, o którym mowa w § 3 ust. 1 umowy,                      w stosunku do terminu wskazanego w § 3 ust. 2 umowy, Zamawiający zapłaci Wykonawcy odsetki za opóźnienie w zapłacie wynagrodzenia w wysokości ustawowej.    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płaci Wykonawcy karę umowną w wysokości 10% wynagrodzenia netto                     o którym mowa w § 3 ust. 1 umowy, w przypadku odstąpienia od umowy przez Zamawiającego                            z przyczyn, za które odpowiedzialność ponosi Zamawiają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W sprawach nie uregulowanych mniejszą umową mają zastosowanie przepisy ustawy kodeksu    cywilnego oraz ustawy prawo budowlane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Wszelkie zmiany niniejszej umowy wymagają aneksu sporządzonego z zachowaniem formy     pisemnej pod rygorem nieważności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Wszelkie spory mogące wynikać w związku z realizacją niniejszej umowy będą rozstrzygane przez  sąd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Umowę niniejszą sporządzono w 2 jednobrzmiących egzemplarzach po 1 egzemplarzu dla  Zamawiającego  i Wykonawcy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 w:before="110" w:after="0"/>
        <w:ind w:right="5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 w:before="110" w:after="0"/>
        <w:ind w:left="45" w:right="5" w:hanging="0"/>
        <w:rPr>
          <w:b/>
          <w:b/>
          <w:sz w:val="28"/>
          <w:szCs w:val="28"/>
        </w:rPr>
      </w:pPr>
      <w:r>
        <w:rPr>
          <w:b/>
          <w:spacing w:val="-6"/>
          <w:sz w:val="24"/>
          <w:szCs w:val="24"/>
        </w:rPr>
        <w:t xml:space="preserve">       </w:t>
      </w:r>
      <w:r>
        <w:rPr>
          <w:b/>
          <w:spacing w:val="-6"/>
          <w:sz w:val="28"/>
          <w:szCs w:val="28"/>
        </w:rPr>
        <w:t xml:space="preserve">Zamawiający:                                                                           </w:t>
      </w:r>
      <w:r>
        <w:rPr>
          <w:b/>
          <w:spacing w:val="6"/>
          <w:sz w:val="28"/>
          <w:szCs w:val="28"/>
        </w:rPr>
        <w:t>Wykonawca</w:t>
      </w:r>
      <w:r>
        <w:rPr>
          <w:b/>
          <w:spacing w:val="-6"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 w:before="110" w:after="0"/>
        <w:ind w:right="5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991" w:gutter="0" w:header="0" w:top="28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color w:val="000000"/>
      <w:sz w:val="25"/>
      <w:szCs w:val="25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2:00Z</dcterms:created>
  <dc:creator>PZD</dc:creator>
  <dc:description/>
  <cp:keywords/>
  <dc:language>en-US</dc:language>
  <cp:lastModifiedBy>PZDP w Radomiu</cp:lastModifiedBy>
  <cp:lastPrinted>2016-06-13T15:28:00Z</cp:lastPrinted>
  <dcterms:modified xsi:type="dcterms:W3CDTF">2016-06-13T13:30:00Z</dcterms:modified>
  <cp:revision>6</cp:revision>
  <dc:subject/>
  <dc:title>Umowa na roboty budowlane</dc:title>
</cp:coreProperties>
</file>