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łącznik nr 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kern w:val="2"/>
          <w:sz w:val="24"/>
          <w:szCs w:val="24"/>
          <w:lang w:eastAsia="zxx"/>
        </w:rPr>
        <w:t>ISTOTNE POSTANOWIENIA UMOWY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umowa zawarta w dniu ……………….….. roku pomiędzy: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/>
          <w:b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/>
          <w:bCs/>
          <w:kern w:val="2"/>
          <w:sz w:val="24"/>
          <w:szCs w:val="24"/>
          <w:lang w:val="zxx" w:eastAsia="zxx"/>
        </w:rPr>
        <w:t xml:space="preserve">Powiatowym  Zarządem Dróg Publicznych w Radomiu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ndale Sans UI;Times New Roman"/>
          <w:b/>
          <w:bCs/>
          <w:kern w:val="2"/>
          <w:sz w:val="24"/>
          <w:szCs w:val="24"/>
          <w:lang w:val="zxx" w:eastAsia="zxx"/>
        </w:rPr>
        <w:t>z siedzibą 26-600 Radom, ul. Graniczna 24</w:t>
      </w: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 xml:space="preserve"> – jednostką organizacyjną  Powiatu Radomskiego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NIP: 948-22-42-113  REGON: 672007987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reprezentowaną przez: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……………………………………………………</w:t>
      </w: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 xml:space="preserve">zwanym w dalszej części umowy </w:t>
      </w:r>
      <w:r>
        <w:rPr>
          <w:rFonts w:eastAsia="Andale Sans UI;Times New Roman"/>
          <w:b/>
          <w:bCs/>
          <w:i/>
          <w:kern w:val="2"/>
          <w:sz w:val="24"/>
          <w:szCs w:val="24"/>
          <w:lang w:val="zxx" w:eastAsia="zxx"/>
        </w:rPr>
        <w:t>„Inwestorem”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…………………………………………………………………</w:t>
      </w: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..……………………………..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……………………………………………</w:t>
      </w: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.. 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……………………………………………………………</w:t>
      </w: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..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reprezentowaną przez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>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rFonts w:eastAsia="Andale Sans UI;Times New Roman"/>
          <w:bCs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bCs/>
          <w:kern w:val="2"/>
          <w:sz w:val="24"/>
          <w:szCs w:val="24"/>
          <w:lang w:val="zxx" w:eastAsia="zxx"/>
        </w:rPr>
        <w:t xml:space="preserve">zwaną w dalszej części umowy </w:t>
      </w:r>
      <w:r>
        <w:rPr>
          <w:rFonts w:eastAsia="Andale Sans UI;Times New Roman"/>
          <w:b/>
          <w:bCs/>
          <w:i/>
          <w:kern w:val="2"/>
          <w:sz w:val="24"/>
          <w:szCs w:val="24"/>
          <w:lang w:val="zxx" w:eastAsia="zxx"/>
        </w:rPr>
        <w:t>„Inspektorem Nadzoru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i/>
          <w:i/>
          <w:kern w:val="2"/>
          <w:sz w:val="24"/>
          <w:szCs w:val="24"/>
          <w:lang w:val="zxx" w:eastAsia="ar-SA"/>
        </w:rPr>
      </w:pPr>
      <w:r>
        <w:rPr>
          <w:rFonts w:eastAsia="Arial"/>
          <w:bCs/>
          <w:i/>
          <w:kern w:val="2"/>
          <w:sz w:val="24"/>
          <w:szCs w:val="24"/>
          <w:lang w:val="zxx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i/>
          <w:i/>
          <w:kern w:val="2"/>
          <w:sz w:val="24"/>
          <w:szCs w:val="24"/>
          <w:lang w:val="zxx" w:eastAsia="zxx"/>
        </w:rPr>
      </w:pPr>
      <w:r>
        <w:rPr>
          <w:rFonts w:eastAsia="Arial"/>
          <w:i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Times New Roman"/>
          <w:i/>
          <w:i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i/>
          <w:kern w:val="2"/>
          <w:sz w:val="24"/>
          <w:szCs w:val="24"/>
          <w:lang w:val="zxx" w:eastAsia="zxx"/>
        </w:rPr>
        <w:t>Niniejsza umowa zostaje zawarta zgodnie z art. 4 pkt. 8 ustawy Prawo zamówień publicznych (tekst jednolity 2015 r. Dz. U. poz. 2164) i w sprawach w niej nie uregulowanych stosuje się przepisy kodeksu cywilnego.</w:t>
      </w:r>
    </w:p>
    <w:p>
      <w:pPr>
        <w:pStyle w:val="Normal"/>
        <w:jc w:val="both"/>
        <w:rPr>
          <w:rFonts w:eastAsia="Andale Sans UI;Times New Roman"/>
          <w:i/>
          <w:i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i/>
          <w:kern w:val="2"/>
          <w:sz w:val="24"/>
          <w:szCs w:val="24"/>
          <w:lang w:val="zxx" w:eastAsia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westor zleca a Inspektor Nadzoru przyjmuje na siebie obowiązki sprawowania kompleksowego nadzoru inwestorskiego nad robotami  budowlanymi przy realizacji zamówienia  pod nazwą: </w:t>
      </w:r>
      <w:r>
        <w:rPr>
          <w:b/>
          <w:sz w:val="24"/>
          <w:szCs w:val="24"/>
        </w:rPr>
        <w:t xml:space="preserve">  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kres   sprawowania   nadzoru   inwestorskiego   ustala   się   do   dnia  …………………….roku,     nie  krócej jednak niż do dnia wykonania wszelkich obowiązków wynikających  z odbioru             końcowego    nadzorowanych robót wyszczególnionych w § 1 niniejszej umowy oraz  w okresie gwarancji jakości i rękojmi za wady  udzielonej przez wykonawcę robót budowlanych                              na   okres ……, zgodnie  z §  15 umowy nr……………………………………………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Inwestor zastrzega możliwość przedłużenia terminu  sprawowania nadzoru inwestorskiego      określonego w § 1 w przypadku przedłużenie terminu wykonania zamówienia na roboty budowlane zgodnie  z §  4 ust 3 w/w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 sprawowanie nadzoru inwestorskiego określonego w § 1 Inspektor Nadzoru otrzyma  wynagrodzenie  w wysok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spacing w:lineRule="auto" w:line="360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netto w wysokości         …………….…….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atek   VAT 23%        ……..….……….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brutto w wysokości       ………………… zł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2"/>
          <w:sz w:val="24"/>
          <w:szCs w:val="24"/>
        </w:rPr>
        <w:t xml:space="preserve">Wynagrodzenie za wykonanie przedmiotu umowy, określonego w § l, będzie płatne przelewem  na konto podane na fakturze </w:t>
      </w:r>
      <w:r>
        <w:rPr>
          <w:sz w:val="24"/>
          <w:szCs w:val="24"/>
        </w:rPr>
        <w:t>w ciągu 14 dni od daty otrzymania faktury wystawionej na adres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owiatowy Zarząd Dróg Publicznych w Radom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6-600 Radom, ul. Graniczna 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Podstawą wystawienia faktury będzie protokół  odbioru  końcowego  inwestycji pn.: ………………......................................................................................................................................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Wynagrodzenie zapłacone zostanie w formie przelewu na rachunek bankowy Wykonawcy podany           na fakturze, przy czym za datę zapłaty uważany będzie dzień złożenia przelewu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Niezwłocznie po zawarciu umowy Inwestor zobowiązuje się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Dostarczyć Inspektorowi Nadzoru poświadczoną za zgodność z oryginałem kserokopię umowy                z Wykonawcą robót budowl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Dostarczyć komplet zatwierdzonej dokumentacji projektowej dotyczącej nadzorowanych robót.</w:t>
      </w:r>
    </w:p>
    <w:p>
      <w:pPr>
        <w:pStyle w:val="Normal"/>
        <w:jc w:val="both"/>
        <w:rPr/>
      </w:pPr>
      <w:r>
        <w:rPr>
          <w:sz w:val="24"/>
          <w:szCs w:val="24"/>
        </w:rPr>
        <w:t>3. Dostarczyć pozwolenie na prowadzenie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wiadomić organ nadzoru budowlanego o powierzeniu nadzoru inwesto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 Nadzór, o którym mowa w § 1 obejmuje pełen zakres czynności określonych w art. 25 i 26 ustawy z  dnia  7  lipca  1994 roku – Prawo budowlane (tekst jednolity Dz. U. z 2016 r., poz. 290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nadto do obowiązków Inspektora Nadzoru inwestorskiego należy 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  Kontrolowanie rozliczeń finansowych budowy, w tym sprawdzanie faktur Wykonawcy  robót    budowlanych, dokumentów załączonych do rozliczenia robót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 Przygotowanie danych do wystawienia  OT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Zgłaszanie projektantowi i Inwestorowi zastrzeżeń do projektu sygnalizowanych przez Wykonawcę  robót budowlanych i dokonywanie z nim stosownych uzgodnień i wyjaśnień po wcześniejszym uzgodnieniu z Inwestorem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 Udział w odbiorze końcowym inwestycji, a także odbiór ostateczny inwestycji  (po upływie gwarancji jakości i rękojmi za wady)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  W ramach tych czynności Inspektor Nadzoru sprawujący nadzór zobowiązuje się d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)   stwierdzenia gotowości do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)   przekazania Zamawiającemu protokołów odbioru oraz dokumentacji powykonawczej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) dokonanie odbioru ostatecznego po upływie gwarancji, ustalonego w umowie                                 z wykonawcą    robót budowlanych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dzorowanie usuwania ewentualnych wad i niedoróbek stwierdzonych przy odbiorze oraz                      w ramach gwarancji jakości i rękojmi zza wady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Inspektor Nadzoru zobowiązany jest do osobistego sprawowania nadzoru i nie może zlecić obowiązków wynikających z niniejszej umowy osobie trzeciej bez pisemnej zgod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 Nadzoru oświadcza, że posiada odpowiednie kwalifikacje do wykonywania czynności,                      o których mowa w § 5 - uprawnienia budowlane </w:t>
      </w:r>
      <w:r>
        <w:rPr>
          <w:color w:val="000000"/>
          <w:sz w:val="24"/>
          <w:szCs w:val="24"/>
        </w:rPr>
        <w:t>…….….…………..</w:t>
      </w:r>
      <w:r>
        <w:rPr>
          <w:sz w:val="24"/>
          <w:szCs w:val="24"/>
        </w:rPr>
        <w:t>wydane przez</w:t>
      </w:r>
      <w:r>
        <w:rPr>
          <w:color w:val="000000"/>
          <w:sz w:val="24"/>
          <w:szCs w:val="24"/>
        </w:rPr>
        <w:t xml:space="preserve">…………………... </w:t>
      </w:r>
      <w:r>
        <w:rPr>
          <w:sz w:val="24"/>
        </w:rPr>
        <w:t>Inspektor nadzoru zobowiązuje się zlecony nadzór inwestorski wykonywać zgodnie z projektem, obowiązującymi przepisami i normami, zasadami wiedzy technicznej i postanowieniam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 xml:space="preserve">Inwestorowi przysługuje prawo do odstąpienia od umowy, jeżeli Inspektor Nadzoru nie wykonuje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 Unicode MS"/>
          <w:sz w:val="24"/>
          <w:szCs w:val="24"/>
        </w:rPr>
        <w:t>lub  nienależycie wykonuje zobowiązania wynikające z niniejszej umowy 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Inspektor Nadzoru zapłaci Inwestorowi karę umowną z tytułu odstąpienia przez Inwestora                       od umowy z przyczyn leżących po stronie Inspektora Nadzoru w wysokości 10 %  wynagrodzenia netto,  o którym mowa w § 3 ust. 1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opóźnienia w zapłacie wynagrodzenia netto, o którym mowa w § 3 ust. 1 umowy,                      w stosunku do terminu wskazanego w § 3 ust. 3 umowy, Inwestor zapłaci Inspektorowi Nadzoru odsetki za opóźnienie w zapłacie wynagrodzenia w wysokości ustawowej.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Inwestor zapłaci Inspektorowi Nadzoru karę umowną w wysokości 10% wynagrodzenia netto                     o którym mowa w § 3 ust. 1 umowy, w przypadku odstąpienia od umowy przez Inwestora                             z przyczyn, za które odpowiedzialność ponosi Inwesto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W sprawach nie uregulowanych mniejszą umową mają zastosowanie przepisy ustawy kodeksu    cywilnego oraz ustawy prawo budowlane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szelkie zmiany niniejszej umowy wymagają aneksu sporządzonego z zachowaniem formy     pisemnej pod rygorem nieważnośc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Wszelkie spory mogące wynikać w związku z realizacją niniejszej umowy będą rozstrzygane przez  sąd właściwy dla siedziby Inwes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niniejszą sporządzono w 2 jednobrzmiących egzemplarzach po 1 egzemplarzu dla  Inwestora </w:t>
      </w:r>
    </w:p>
    <w:p>
      <w:pPr>
        <w:pStyle w:val="Normal"/>
        <w:jc w:val="both"/>
        <w:rPr/>
      </w:pPr>
      <w:r>
        <w:rPr>
          <w:sz w:val="24"/>
          <w:szCs w:val="24"/>
        </w:rPr>
        <w:t>i Inspektora Nadzoru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>
          <w:b/>
          <w:b/>
          <w:sz w:val="28"/>
          <w:szCs w:val="28"/>
        </w:rPr>
      </w:pPr>
      <w:r>
        <w:rPr>
          <w:b/>
          <w:spacing w:val="-6"/>
          <w:sz w:val="24"/>
          <w:szCs w:val="24"/>
        </w:rPr>
        <w:t xml:space="preserve">       </w:t>
      </w:r>
      <w:r>
        <w:rPr>
          <w:b/>
          <w:spacing w:val="-6"/>
          <w:sz w:val="28"/>
          <w:szCs w:val="28"/>
        </w:rPr>
        <w:t xml:space="preserve">Inwestor:                                                                           </w:t>
      </w:r>
      <w:r>
        <w:rPr>
          <w:b/>
          <w:spacing w:val="6"/>
          <w:sz w:val="28"/>
          <w:szCs w:val="28"/>
        </w:rPr>
        <w:t>Inspektor Nadzoru</w:t>
      </w:r>
      <w:r>
        <w:rPr>
          <w:b/>
          <w:spacing w:val="-6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right="5" w:hanging="0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6:00Z</dcterms:created>
  <dc:creator>PZD</dc:creator>
  <dc:description/>
  <cp:keywords/>
  <dc:language>en-US</dc:language>
  <cp:lastModifiedBy>PZDP w Radomiu</cp:lastModifiedBy>
  <cp:lastPrinted>2016-03-31T15:17:00Z</cp:lastPrinted>
  <dcterms:modified xsi:type="dcterms:W3CDTF">2016-05-25T12:58:00Z</dcterms:modified>
  <cp:revision>47</cp:revision>
  <dc:subject/>
  <dc:title>Umowa na roboty budowlane</dc:title>
</cp:coreProperties>
</file>