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434"/>
      </w:tblGrid>
      <w:tr>
        <w:trPr>
          <w:trHeight w:val="1046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irma (nazwa) i adres Wykonawcy/ pieczę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ar-SA"/>
              </w:rPr>
              <w:t xml:space="preserve">OFERTA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wiatowy Zarząd Dróg                        w Radom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ul. Graniczna 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26-600 Rado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powiadając  na zaproszenie do złożenia oferty cenowej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na zadanie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n.: 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,,Pomiar ruchu drogowego na przejazdach kolejowych  w ciągu dróg powiatowych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Powiatu Radomskiego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w 2016 roku”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ferujemy wykonanie całodobowego (24 godzinnego) pomiaru ruchu drogowego                              na przejazdach kolejowych w 1 punkcie pomiarowym przez 2 dn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cenę jednostkową brutto ........................................ zł. 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 stanowi łączne szacunkowe wynagrodzenie brutto……………….…...…….….…………zł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 złotych:…………….….……..……………………..…………...……………………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liczone w oparciu o iloczyn  11 punktów pomiarowych przez w/w cenę jednostkową brutt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Oświadczamy, że w cenie oferty zostały uwzględnione wszystkie koszty wykonania zamówienia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ermin przekazania materiałów do PZDP w Radomiu : 6 maja 2016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świadczamy, że zapoznaliśmy się z Opisem Przedmiotu Zamówienia i Specyfikacją techniczną i przyjmujemy ją bez zastrzeżeń i uznajemy  się za związanych określonymi w niej postanowieniami i zasadami postępow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Oświadczamy, że zapoznaliśmy się z istotnymi postanowieniami umowy, które zostały przez nas zaakceptowane. W przypadku udzielenia nam zamówienia, zobowiązujemy się do zawarcia umowy na podanych warunkach, w miejscu i terminie wyznaczonym przez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 Wszelką korespondencję w sprawie niniejszego postępowania należy kierować na poniższy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adres:……………………….……………...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tel/fax:……………………….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                      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…………………….…………………                       </w:t>
      </w:r>
      <w:r>
        <w:rPr>
          <w:rFonts w:cs="Times New Roman" w:ascii="Times New Roman" w:hAnsi="Times New Roman"/>
          <w:lang w:eastAsia="ar-SA"/>
        </w:rPr>
        <w:t>/Miejscowość,  data /</w:t>
        <w:tab/>
        <w:tab/>
        <w:t xml:space="preserve">          /Podpis i pieczęć upełnomocnionego przedstawiciela Wykonawcy/</w:t>
      </w:r>
    </w:p>
    <w:sectPr>
      <w:type w:val="nextPage"/>
      <w:pgSz w:w="11906" w:h="16838"/>
      <w:pgMar w:left="1417" w:right="1133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5" w:hanging="0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6:00Z</dcterms:created>
  <dc:creator>pzd</dc:creator>
  <dc:description/>
  <cp:keywords/>
  <dc:language>en-US</dc:language>
  <cp:lastModifiedBy>PZDP w Radomiu</cp:lastModifiedBy>
  <cp:lastPrinted>2016-03-31T12:10:00Z</cp:lastPrinted>
  <dcterms:modified xsi:type="dcterms:W3CDTF">2016-03-31T10:10:00Z</dcterms:modified>
  <cp:revision>30</cp:revision>
  <dc:subject/>
  <dc:title>Załącznik nr 1</dc:title>
</cp:coreProperties>
</file>