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Radom: Przebudowa drogi powiatowej nr 1716W Brzóza - Przejazd do drogi 737 (I Etap)</w:t>
      </w:r>
      <w:r>
        <w:rPr/>
        <w:br/>
      </w:r>
      <w:r>
        <w:rPr>
          <w:b/>
          <w:bCs/>
        </w:rPr>
        <w:t>Numer ogłoszenia: 226288 - 2013; data zamieszczenia: 12.06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Publicznych w Radomiu , ul. Graniczna 24, 26-600 Radom, woj. mazowieckie, tel. 48 3655801 w. 231, faks 48 38 15 06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pzd-radom.fin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budowa drogi powiatowej nr 1716W Brzóza - Przejazd do drogi 737 (I Etap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konanie robót budowlanych oznaczonych nazwą: Przebudowa drogi powiatowej nr 1716W Brzóza - Przejazd do drogi 737 (I Etap) na terenie gminy Pionki, na odcinku długości 527 m od km 9+773 do km 10+300. W ramach robót należy wykonać m.in.: - konstrukcję wzmocnienia istniejącej jezdni wraz z poszerzeniami; - przebudowę włączeń dróg lokalnych, - przebudowę zjazdów indywidualnych, - wykonanie poboczy z kruszywa, - regulację i odtworzenie rowów przydrożnych, - oznakowanie pionowe i poziome. I Etap przebudowy drogi powiatowej nr 1716W Brzóza - Przejazd należy wykonać zgodnie z warunkami SIWZ - w szczególności zgodnie ze stanowiącymi załączniki do niej: 1. Dokumentacją projektową. 2. Specyfikacjami Technicznymi (SST). 3. Przedmiarem robót. Uwaga: Jeżeli przy opisie przedmiotu zamówienia, w projekcie budowlanym, wykonawczym, kosztorysie lub SST wskazana została nazwa producenta, znak towarowy, patent lub pochodzenie w stosunku do określonych materiałów, urządzeń, itp. Zamawiający wymaga, aby traktować takie wskazanie jako przykładowe i dopuszcza zastosowanie przy realizacji zamówienia materiałów, urządzeń itp. równoważnych nie gorszych niż wskazane. Zaleca się, aby Wykonawca dokonał wizji lokalnej na terenie objętym zamówieniem w celu dokonania oceny dokumentów i informacji przekazanych w ramach niniejszego postępowania. Szczegółowo przedmiot zamówienia został określony w Tomie III SIWZ DOKUMENTACJA OKREŚLAJĄCA PRZEDMIOT ZAMÓWIENIA Zestawienie robót planowanych do wykonania w ramach w/w zamówienia podane jest w druku kosztorysu ofertowego tj. Formularz 2.2. do niniejszej SIWZ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mawiający przewiduje udzielenia zamówień uzupełniających, o których mowa w art. 67 ust 1 pkt. 6 ustawy Pzp - do 50% wartości zamówienia podstawowego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00.00.00-7, 45.23.31.4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konawca przystępując do przetargu jest zobowiązany wnieść wadium w wysokości: 4.000 zł. (słownie: cztery tysiące złotych)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dokona sprawdzenia oceny spełnienia tego warunku na podstawie dokumentów potwierdzających, że Wykonawca w okresie ostatnich 5 lat przed upływem terminu składania ofert, a jeżeli okres prowadzenia działalności jest krótszy - w tym okresie zrealizował co najmniej dwa zamówienia związane z budową/przebudową/remontem drogi o wartości nie niższej niż 200.000 zł., w zakres których wchodziło wykonanie między innymi robót polegających na ułożeniu nawierzchni z mieszanek mineralno- asfaltowych/betonu asfaltowego lub SMA. Wykonawca zobowiązany będzie załączyć do wykazu robót budowlanych dowody dotyczące najważniejszych robót, określających, czy roboty te zostały wykonane w sposób należyty oraz wskazujących, czy zostały wykonane zgodnie z zasadami sztuki budowlanej i prawidłowo ukończone. Przy czym Zamawiający przez najważniejsze roboty budowlane rozumie roboty wskazane na potwierdzenie spełniania opisanego wyżej warunku udziału w postępowaniu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dokona sprawdzenia oceny spełnienia tego warunku na podstawie dokumentów potwierdzających, że Wykonawca dysponuje potencjałem technicznym gwarantującym przeprowadzenie robót zgodnie z zasadami określonymi w specyfikacjach technicznych wykonania i odbioru robót budowlanych (SST). W szczególności wymaga się, żeby Wykonawca dysponował co najmniej n/w sprzętem: a) wytwórnia mas bitumicznych (WMB) wydajności 100 Mg/h - 1 szt. b) układarka mas bitumicznych sterowana elektronicznie o szerokości układania co najmniej 5,50 m - 1 szt., (ze względu na ułożenie warstwy ścieralnej całą szerokością) c) skrapiarka - 1 szt. d) koparka - 1 szt. e) walec stalowy gładki - 2 szt. f) walec ogumiony - 1 szt. W przypadku, gdy Wykonawca nie dysponuje WMB bądź warunek dotyczący czasu transportu mieszanki nie jest spełniony, należy załączyć dokument potwierdzający zapewnienie dostaw mieszanki mineralno-asfaltowej przy jednoczesnym spełnieniu wymogu czasu transportu mieszanki od załadunku do wbudowania (tj. maksymalnie 2 godz.). Wykonawca może także wymienić alternatywne porównywalne technicznie narzędzia i urządzenia proponowane przez siebie dla danych robót, dołączając uzasadnienie swoich propozycji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dokona sprawdzenia oceny spełnienia tego warunku na podstawie dokumentów potwierdzających, że Wykonawca dysponuje osobami legitymującymi się doświadczeniem i kwalifikacjami odpowiednimi do stanowisk jakie zostaną im powierzone. Wykonawca przedstawi w ofercie kandydata na stanowisko Kierownika budowy w specjalności drogowej min. 1 osoba Osoba wskazane na stanowisko Kierownika budowy winna posiadać uprawnienia budowlane (wymagane prawem budowlanym) do kierowania robotami w specjalności drogowej lub odpowiadające im ważne uprawnienia budowlane wydane na podstawie wcześniej obowiązujących przepisów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>Co najmniej dwie roboty budowlane związane z budową/przebudową/remontem drogi o wartości nie niższej niż 200.000 zł., w zakres których wchodziło wykonanie między innymi robót polegających na ułożeniu nawierzchni z mieszanek mineralno- asfaltowych/betonu asfaltowego lub SMA.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Pełnomocnictwo Formularz 3.7 do SIWZ. 2.W sytuacji, gdy Wykonawca polega na doświadczeniu, potencjale technicznym lub osobach zdolnych do wykonania zamówienia innych podmiotów, na zasadach określonych w art. 26 ust. 2b ustawy Pzp, zobowiązany jest udowodnić, iż będzie dysponował zasobami niezbędnymi do realizacji zamówienia w stopniu niezbędnym dla należytego wykonania zamówienia oraz, że stosunek łączący Wykonawcę z tymi podmiotami gwarantuje rzeczywisty dostęp do ich zasobów, w szczególności przedstawiając w tym celu pisemne zobowiązanie tych podmiotów do oddania do dyspozycji Wykonawcy niezbędnych zasobów na okres korzystania z nich przy wykonywaniu zamówienia oraz dokumenty zawierające m. in. informacje dotyczące: a) zakresu dostępnych wykonawcy zasobów innego podmiotu; b) sposobu wykorzystania zasobów innego podmiotu, przez wykonawcę, przy wykonywaniu zamówienia; c) charakteru stosunku, jaki będzie łączył wykonawcę z innym podmiotem; d) zakresu i okresu udziału innego podmiotu przy wykonywaniu zamówienia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Wzór umowy stanowi załącznik do SIWZ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pzd-radom.finn.pl - zakładka Zamówienia publiczne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Publicznych w Radomiu 26-600 Radom ul. Graniczna 24 pokój 10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6.2013 godzina 13:00, miejsce: Powiatowy Zarząd Dróg Publicznych w Radomiu 26-600 Radom, ul. Graniczna 24, pokój 104 - KANCELARI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  <w:t>Radom, dnia 12.06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6:00Z</dcterms:created>
  <dc:creator>pzd</dc:creator>
  <dc:description/>
  <cp:keywords/>
  <dc:language>en-US</dc:language>
  <cp:lastModifiedBy>pzd</cp:lastModifiedBy>
  <dcterms:modified xsi:type="dcterms:W3CDTF">2013-06-12T12:47:00Z</dcterms:modified>
  <cp:revision>2</cp:revision>
  <dc:subject/>
  <dc:title/>
</cp:coreProperties>
</file>