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. Graniczna 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</w:rPr>
        <w:t xml:space="preserve">,,Dostawa piachu sianego </w:t>
      </w:r>
      <w:r>
        <w:rPr>
          <w:b/>
          <w:iCs/>
        </w:rPr>
        <w:t xml:space="preserve">w ilości około 1320 ton </w:t>
      </w:r>
      <w:r>
        <w:rPr>
          <w:b/>
        </w:rPr>
        <w:t xml:space="preserve">do zwalczania śliskości na drogach powiatowych”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Cena jednostkowa netto za  dostawę 1 tony piachu sianego 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piach siany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1320  ton, w tym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 xml:space="preserve">- ok. 690 t z dostawą na bazę firmy: „ZYKO-DRÓG” Sp. z o.o. ul. Żelazna 3, </w:t>
        <w:br/>
        <w:t xml:space="preserve">                       26-600 Rado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 xml:space="preserve">- ok. 120 t z dostawą na ul. Kampanii Wrześniowej 10, 27-100 Iłża,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 xml:space="preserve">- ok. 390 t z dostawą do Obwodu Drogowego w Siczkach gmina Jedlnia Letnisko.      </w:t>
      </w:r>
    </w:p>
    <w:p>
      <w:pPr>
        <w:pStyle w:val="Normal"/>
        <w:widowControl w:val="false"/>
        <w:autoSpaceDE w:val="false"/>
        <w:ind w:left="1701" w:hanging="1417"/>
        <w:jc w:val="both"/>
        <w:rPr/>
      </w:pPr>
      <w:r>
        <w:rPr/>
        <w:t xml:space="preserve"> </w:t>
      </w:r>
      <w:r>
        <w:rPr/>
        <w:t>- ok.120 t z dostawą na bazę firmy:  Przedsiębiorstwo Produkcyjno -  Usługowo – Handlowe  „SACHPOL” Leszek Góralski Sołtyków, ul. Radomska 12, 26-640 Skarysze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rzedmiot zamówienia w terminie </w:t>
      </w:r>
      <w:r>
        <w:rPr>
          <w:b/>
        </w:rPr>
        <w:t>14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uważamy się za związanych niniejszą ofertą przez okres 30 dni od upływ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y piach odpowiada wymaganiom zawartym w  Specyfikacji technicznej dostawy piachu. </w:t>
      </w:r>
      <w:r>
        <w:rPr>
          <w:b/>
        </w:rPr>
        <w:t>Na potwierdzenie powyższego załączam do oferty świadectwo jak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ind w:left="426" w:hanging="426"/>
        <w:jc w:val="both"/>
        <w:rPr/>
      </w:pPr>
      <w:r>
        <w:rPr/>
        <w:t>9.</w:t>
      </w:r>
      <w:r>
        <w:rPr>
          <w:sz w:val="22"/>
          <w:szCs w:val="22"/>
        </w:rPr>
        <w:t xml:space="preserve">   </w:t>
      </w:r>
      <w:r>
        <w:rPr/>
        <w:t>Oświadczam, że wypełniłem obowiązki informacyjne przewidziane w art. 13 lub art. 14 RODO</w:t>
      </w:r>
      <w:r>
        <w:rPr>
          <w:rStyle w:val="FootnoteCharacters"/>
          <w:b/>
        </w:rPr>
        <w:t xml:space="preserve"> </w:t>
      </w:r>
      <w:r>
        <w:rPr/>
        <w:t>wobec osób fizycznych, od których dane osobowe bezpośrednio lub pośrednio pozyskałem                   w celu ubiegania się o udzielenie zamówienia publicznego w niniejszym postępowaniu.</w:t>
      </w:r>
    </w:p>
    <w:p>
      <w:pPr>
        <w:pStyle w:val="Normal"/>
        <w:ind w:left="426" w:hanging="426"/>
        <w:jc w:val="both"/>
        <w:rPr/>
      </w:pPr>
      <w:r>
        <w:rPr/>
        <w:t>10. Wszelką korespondencję w sprawie niniejszego postępowania należy kierować na poniższy adres:………………………………………………….……………………………….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11.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4)  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/podpis i pieczęć upełnomocnionego  przedstawiciela Wykonawcy/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pzd</dc:creator>
  <dc:description/>
  <cp:keywords/>
  <dc:language>en-US</dc:language>
  <cp:lastModifiedBy>annas</cp:lastModifiedBy>
  <cp:lastPrinted>2012-10-11T13:06:00Z</cp:lastPrinted>
  <dcterms:modified xsi:type="dcterms:W3CDTF">2019-01-15T08:00:00Z</dcterms:modified>
  <cp:revision>42</cp:revision>
  <dc:subject/>
  <dc:title/>
</cp:coreProperties>
</file>