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l. Graniczna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Dostawę piachu sianego do sporządzenia mieszanki solno - piaskowej</w:t>
      </w:r>
    </w:p>
    <w:p>
      <w:pPr>
        <w:pStyle w:val="NormalnyWeb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80" w:hanging="60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zedmiotem zamówienia jest dostawa (sprzedaż z transportem) piachu sianego w ilości                                ok. 1 500   ton do sporządzenia mieszanki solno – piaskowej w</w:t>
      </w:r>
      <w:r>
        <w:rPr>
          <w:b/>
          <w:sz w:val="24"/>
        </w:rPr>
        <w:t xml:space="preserve"> tym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ok. 750 ton do Obwodu Drogowego w Siczkach gmina Jedlnia Letnisko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ok. 750 </w:t>
      </w:r>
      <w:r>
        <w:rPr>
          <w:sz w:val="24"/>
          <w:szCs w:val="24"/>
        </w:rPr>
        <w:t xml:space="preserve">ton  na bazę firmy pn.: Zakład Usługowo- Handlowy ,,AXBUD” Arkadiusz Goguła,                        ul. Przy Malenie 11, 27-100 Iłża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>Oferujemy wykonanie przedmiotu zamówienia za cenę brutto: ………………………..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  <w:r>
        <w:rPr/>
        <w:t>podatek VAT: ………………………………. zł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  <w:r>
        <w:rPr/>
        <w:t>cena netto:       ………………………………. zł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ena jednostkowa netto za dostawę 1 tony piachu sianego  : ………………………zł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waga!!!  Ceny  należy podać z dokładnością do dwóch miejsc po przecinku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piach  siany 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1 500  ton w tym: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ok. 750 ton</w:t>
      </w:r>
      <w:r>
        <w:rPr>
          <w:sz w:val="24"/>
        </w:rPr>
        <w:t xml:space="preserve"> do Obwodu Drogowego w Siczkach gmina Jedlnia Letnisko,</w:t>
      </w:r>
    </w:p>
    <w:p>
      <w:pPr>
        <w:pStyle w:val="TextBody"/>
        <w:ind w:left="567" w:hanging="567"/>
        <w:rPr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>- ok. 750 ton</w:t>
      </w:r>
      <w:r>
        <w:rPr>
          <w:sz w:val="24"/>
          <w:szCs w:val="24"/>
        </w:rPr>
        <w:t xml:space="preserve">  na bazę firmy pn.: Zakład Usługowo- Handlowy ,,AXBUD” Arkadiusz Goguła,                        ul. Przy Malenie 11, 27-100 Iłż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y, że w cenie oferty zostały uwzględnione wszystkie koszty wykonania zamówienia.  W ofercie nie została zastosowana cena dumpingowa i oferta nie stanowi czynu nieuczciwej konkurencji w rozumieniu przepisów ustawy z dnia 16 kwietnia 1993 r. o zwalczaniu nieuczciwej konkurencji (tekst jednolity: Dz.U. z 2003 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iach siany w ilości ok. 1 500 ton w terminie </w:t>
      </w:r>
      <w:r>
        <w:rPr>
          <w:b/>
        </w:rPr>
        <w:t>14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y piach odpowiada wymaganiom zawartym w  Szczegółowej Specyfikacji Technicznej. </w:t>
      </w:r>
      <w:r>
        <w:rPr>
          <w:b/>
        </w:rPr>
        <w:t>Na potwierdzenie powyższego załączam do oferty świadectwo jak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9"/>
        <w:gridCol w:w="3211"/>
        <w:gridCol w:w="283"/>
        <w:gridCol w:w="3257"/>
      </w:tblGrid>
      <w:tr>
        <w:trPr/>
        <w:tc>
          <w:tcPr>
            <w:tcW w:w="262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upełnomocnionego przedstawiciela 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pzd</dc:creator>
  <dc:description/>
  <cp:keywords/>
  <dc:language>en-US</dc:language>
  <cp:lastModifiedBy>PZDP w Radomiu</cp:lastModifiedBy>
  <cp:lastPrinted>2012-10-11T13:06:00Z</cp:lastPrinted>
  <dcterms:modified xsi:type="dcterms:W3CDTF">2016-09-05T09:56:00Z</dcterms:modified>
  <cp:revision>28</cp:revision>
  <dc:subject/>
  <dc:title/>
</cp:coreProperties>
</file>