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kaz dróg do wykonania oznakowania poziomego na drogach powiatow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7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88"/>
        <w:gridCol w:w="2993"/>
        <w:gridCol w:w="1581"/>
        <w:gridCol w:w="1350"/>
        <w:gridCol w:w="2659"/>
      </w:tblGrid>
      <w:tr>
        <w:trPr>
          <w:trHeight w:val="27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warstwow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i nazwa drog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znakow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ientacyjna ilość oznak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7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15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óza – Rad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a dla pieszych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. Jastrzębia(6 przejść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m. Wojciechów (1 przejście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a STO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, P-14 ,P-12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stniejące oznakowanie cienkowarstwowe)</w:t>
            </w:r>
          </w:p>
        </w:tc>
      </w:tr>
      <w:tr>
        <w:trPr>
          <w:trHeight w:val="113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34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owiec-Raw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dc. od km 3+490 do km 2+4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 segregacyjne              i krawędziowe (ciągłe, przerywane), linie na skrzyżowaniach, przejściach dla pieszych                      i przystan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tniejące oznakowanie cienkowarstwowe)</w:t>
            </w:r>
          </w:p>
        </w:tc>
      </w:tr>
      <w:tr>
        <w:trPr>
          <w:trHeight w:val="113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35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lice-Sołty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. w m. Trablice ok.0,3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m. Sołtyków – przejście dla pieszych, linia ST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 segregacyjne (ciągłe, przerywane), linie na skrzyżowaniach i przejściach dla pieszych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tniejące oznakowanie cienkowarstwowe)</w:t>
            </w:r>
          </w:p>
        </w:tc>
      </w:tr>
      <w:tr>
        <w:trPr>
          <w:trHeight w:val="48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60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ab/>
              <w:t>516,5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kowarstw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3W Jedlnia-Sokoły-Pio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. przez m.Pionki od km 3+490 do km 8+102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Radomska, Aleja Jana Pawła II, Żeromskiego, Wspóln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. Sokoły – przejście dla pieszych, linia STOP przy przejeździe kolejowy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 segregacyjne i krawędziowe (ciągłe, przerywane), linie na skrzyżowaniach i przejściach dla pieszych, strzałki i symbo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oznakowania</w:t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716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óza-Przejazd do drogi wojewódzkiej 7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y skrzyżowaniu z DW 7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w. azylu w rejonie skrzyżow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sunięcie oznakowania P-4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konanie nowego oznak.</w:t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5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dlińsk-Bartodzieje-Łukawa-Głowac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. od km 1+506 do km 2+4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e segregacyjne               i krawędziowe (ciągłe, przerywane), linie na skrzyżowaniach                i przejściach dla pieszych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oznakowania</w:t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09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lin-Wsola-Wojciech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. w m. Wsol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km 7+943 do km 8+649 dł. 706 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jście dla pieszych na wysokości kościoła – 1 sz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 segregacyjne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, P-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 krawędziowe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-7c, P-7d,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jścia dla pieszych P-10,          P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16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ozna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woj. Seredzice-Iłż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. w m. Iłż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jścia dla pieszych na ul. Bodzentyńskie – 9 szt. ( w tym 1 przejście nowe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znaczenie miejsca postojowego (ul. Kochanowskieg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 P-10, P-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nowa ozna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we oznak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oznakowanie</w:t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08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m – Dąbrówka Podłęż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jścia dla pieszych </w:t>
            </w:r>
            <w:r>
              <w:rPr>
                <w:color w:val="000000"/>
                <w:sz w:val="20"/>
                <w:szCs w:val="20"/>
              </w:rPr>
              <w:t>7 sz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 P-10, P-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oznakowania</w:t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53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Woj.-Jasieniec Iłżecki Górny-Pastwi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. w m. Jasieniec Iłżecki Górny od km 0+833 do km 0+960 (skrzyżowanie z drogą powiatową nr 3552W w rejonie kościoł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linie segregacyjne                i krawędziowe (ciągłe, przerywane), linie na skrzyżowaniach, przejściu  dla piesz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oznakowania</w:t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172,16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kern w:val="2"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32"/>
      <w:szCs w:val="20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Datapublikacji">
    <w:name w:val="data_publikacji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Autoretykieta">
    <w:name w:val="autor-etykieta"/>
    <w:basedOn w:val="Domylnaczcionkaakapitu"/>
    <w:qFormat/>
    <w:rPr/>
  </w:style>
  <w:style w:type="character" w:styleId="Autorartkontener">
    <w:name w:val="autor-art-kontener"/>
    <w:basedOn w:val="Domylnaczcionkaakapitu"/>
    <w:qFormat/>
    <w:rPr/>
  </w:style>
  <w:style w:type="character" w:styleId="Labeltagi">
    <w:name w:val="label-tag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00bodyinicjal">
    <w:name w:val="x00-body-inicj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00bodytekstakapit0">
    <w:name w:val="x00-body-tekst-akapi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00bodytekst">
    <w:name w:val="x00-body-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3:00Z</dcterms:created>
  <dc:creator>Moniś</dc:creator>
  <dc:description/>
  <cp:keywords/>
  <dc:language>en-US</dc:language>
  <cp:lastModifiedBy>PZDP w Radomiu</cp:lastModifiedBy>
  <cp:lastPrinted>2016-08-04T08:23:00Z</cp:lastPrinted>
  <dcterms:modified xsi:type="dcterms:W3CDTF">2016-08-04T13:15:00Z</dcterms:modified>
  <cp:revision>5</cp:revision>
  <dc:subject/>
  <dc:title/>
</cp:coreProperties>
</file>